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2"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>
          <w:b/>
          <w:b/>
          <w:position w:val="12"/>
          <w:sz w:val="16"/>
        </w:rPr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Do Działu Inwestycji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b/>
        </w:rPr>
        <w:t>01-211 Warszawa</w:t>
      </w:r>
    </w:p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powiadając na zapytanie ofertowe dotyczące realizacji zamówienia publicznego </w:t>
      </w:r>
      <w:bookmarkStart w:id="0" w:name="_Hlk6302424"/>
      <w:r>
        <w:rPr>
          <w:b w:val="false"/>
          <w:sz w:val="24"/>
        </w:rPr>
        <w:t>o wartości szacunkowej nie przekraczającej równowartości 30.000 EURO,</w:t>
      </w:r>
      <w:bookmarkEnd w:id="0"/>
      <w:r>
        <w:rPr>
          <w:b w:val="false"/>
          <w:sz w:val="24"/>
        </w:rPr>
        <w:t xml:space="preserve"> którego przedmiotem jest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bookmarkStart w:id="1" w:name="_Hlk6221551"/>
      <w:r>
        <w:rPr>
          <w:rFonts w:cs="Arial" w:ascii="Arial" w:hAnsi="Arial"/>
          <w:b/>
          <w:sz w:val="22"/>
          <w:szCs w:val="22"/>
        </w:rPr>
        <w:t xml:space="preserve">Usunięcie drzewa wraz z karpą i wykonanie nasadzeń zamiennych w ramach zadania inwestycyjnego </w:t>
      </w:r>
      <w:bookmarkEnd w:id="1"/>
      <w:r>
        <w:rPr>
          <w:rFonts w:cs="Arial" w:ascii="Arial" w:hAnsi="Arial"/>
          <w:b/>
          <w:sz w:val="22"/>
          <w:szCs w:val="22"/>
        </w:rPr>
        <w:t>pn. </w:t>
      </w:r>
      <w:r>
        <w:rPr>
          <w:rFonts w:cs="Arial" w:ascii="Arial" w:hAnsi="Arial"/>
          <w:b/>
          <w:i/>
          <w:sz w:val="22"/>
          <w:szCs w:val="22"/>
        </w:rPr>
        <w:t>„Poprawa efektywności energetycznej budynków Instytutu Matki i Dziecka poprzez termomodernizację budynku C i budynku garażoweg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Oferujemy wykonanie prac będących przedmiotem zamówienia za cenę: ..........................zł słownie:................................................................................................................................złotych łącznie z ..........% podatku Vat, w tym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bookmarkStart w:id="2" w:name="_Hlk6304425"/>
      <w:r>
        <w:rPr/>
        <w:t>usunięcie drzewa wraz z karpą za cenę: .....................................zł (z podatkiem Vat)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bookmarkStart w:id="3" w:name="_Hlk6304425"/>
      <w:r>
        <w:rPr/>
        <w:t>wykonanie nasadzeń zamiennych za cenę</w:t>
      </w:r>
      <w:bookmarkEnd w:id="3"/>
      <w:r>
        <w:rPr/>
        <w:t>: ...........................zł (z podatkiem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Prace stanowiące przedmiot zamówienia wykonamy w terminie do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wycinka drzew: ................................................................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nasadzenia zamienne 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Dokonaliśmy wizji lokalnej na terenie prowadzenia przedmiotowych prac oraz uzyskaliśmy niezbędne informacje do przygotowania oferty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9:00Z</dcterms:created>
  <dc:creator>asykula</dc:creator>
  <dc:description/>
  <cp:keywords/>
  <dc:language>en-US</dc:language>
  <cp:lastModifiedBy>Paulina Żerek</cp:lastModifiedBy>
  <cp:lastPrinted>2018-01-31T08:31:00Z</cp:lastPrinted>
  <dcterms:modified xsi:type="dcterms:W3CDTF">2019-04-16T09:39:00Z</dcterms:modified>
  <cp:revision>6</cp:revision>
  <dc:subject/>
  <dc:title/>
</cp:coreProperties>
</file>