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936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dmiotem zamówienia jest: „Wykonywanie testów specjalistycznych aparatów RTG, tomografów oraz monitorów medycznych.” dla Instytutu Matki i Dziecka w Warszawie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42" w:top="1417" w:footer="366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a aparatów RTG, tomografów oraz monitorów medycznych do umowy na wykonywanie testów specjalistycznych wg Rozporządzenia Ministra Zdrowia z dn. 2011-02-18 w spr. warunków bezpiecznego stosowania promieniowania jonizującego dla wszystkich rodzajów ekspozycji medycznej: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2402"/>
        <w:gridCol w:w="2127"/>
        <w:gridCol w:w="1405"/>
        <w:gridCol w:w="1403"/>
        <w:gridCol w:w="1728"/>
        <w:gridCol w:w="1560"/>
        <w:gridCol w:w="1800"/>
        <w:gridCol w:w="1331"/>
      </w:tblGrid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Oddzia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Typ aparatu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Model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Producent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Nr seryjn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Nr inwentarzow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Planowana data testów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8"/>
                <w:szCs w:val="18"/>
                <w:u w:val="single"/>
                <w:lang w:eastAsia="en-US"/>
              </w:rPr>
              <w:t>Rok produkcji</w:t>
            </w:r>
          </w:p>
        </w:tc>
      </w:tr>
      <w:tr>
        <w:trPr>
          <w:trHeight w:val="21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Mobilny aparat RT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Mobile Art. Eco,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himadz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3YCFC3B24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7-12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3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Cyfrowy, mobilny apara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RTG- DX-D 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Agf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A5411003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1-11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 xml:space="preserve">Aparat RTG -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prod.Shimadzu, rok prod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>SONIALVISIO G4,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himadz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MP0000C79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13-05-2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7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>Aparat RT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>Movix 4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tephani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PK1-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1-40-01-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7-12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03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Blok Operacyj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Aparat RTG z ramieniem 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olo F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iehm Imagi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5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5-12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8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Blok Operacyj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Aparat RTG z ramieniem 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Vision F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iehm Imagi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91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14-05-2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4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Przyłóżkowy, cyfrowy aparat RT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VMX+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GE Medical Syste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89557M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0-01-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7-12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omogra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Brilliance CT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Philip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95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10-43-73-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7-12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Pracownia Tomografii Wolumetr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omograf stożk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Green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Vate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066-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2-43-73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3-05-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>Stacja komputerowa (opisowa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tacja opisow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2541123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2528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b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30-08-20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akład Diagnostyki Obraz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US" w:eastAsia="en-US"/>
              </w:rPr>
              <w:t>Stacja komputerowa (opisowa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tacja opisow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8368077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8345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801-40-01-0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30-08-20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2017</w:t>
            </w:r>
          </w:p>
        </w:tc>
      </w:tr>
    </w:tbl>
    <w:p>
      <w:pPr>
        <w:pStyle w:val="Normal"/>
        <w:spacing w:before="0" w:after="20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celu realizacji usług testów specjalistycznych Wykonawca winien posiadać dostęp do oprogramowania serwisowego lub zapewnić obecność inżyniera serwisowego producenta w ramach świadczonych usłu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ja usług, dla poszczególnych aparatów (grup aparatów), odbywać będzie się w różnych terminach, zgodnie z zamówieniami składanymi przez Zamawiającego, jednak wykonanie testów nie może przekroczyć terminu ostatniego badania podanego w powyższej tabel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usług dotyczy wszelkich kosztów związanych z ich realizacją, w szczególności zawiera koszty przeprowadzenia testów, koszty dojazdów oraz inne koszty związane z realizacją usług, w tym stosowne podatk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ieczność powtórzenia testów lub powtórna wizyta w celu wykonania/ uzupełnienia testów nie wpływa na koszt usług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 dopuszcza w ramach umowy możliwość dodania lub usunięcia aparatów z listy, przy zachowaniu cen wynikających z oferty/umowy (dla podobnej klasy urządzeń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res umowy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8.02.2011. (Dz. U. RP Nr 51 poz. 265) z zakresu radiografii ogólnej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8.02.2011. (Dz. U. RP Nr 51 poz. 265) z zakresu radiografii ogólne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raz punkt 2.2 fluoroskopi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8.02.2011. (Dz. U. RP Nr 51 poz. 265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nkt 2.1 aparatury z zakresu radiografii ogólnej oraz punkt 2.3 stomatologi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kazanie po wykonaniu testów specjalistycznych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otokołu testów specjalistyczn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wierającego wyniki pomiarów, opracowane rezultaty na podstawie pomiarów, przedstawienie akceptacji lub uzasadnienie jej braku, uwagi, sugestie dotyczące poprawy jakości pracy aparatury radiologicznej w formie papierowej i elektronicznej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endrive)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140" w:firstLine="27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 xml:space="preserve">(Podpis oraz pieczątka osoby upoważnionej) </w:t>
        <w:tab/>
        <w:tab/>
        <w:tab/>
        <w:tab/>
        <w:tab/>
        <w:tab/>
        <w:tab/>
        <w:tab/>
        <w:tab/>
        <w:tab/>
        <w:t>(Podpis oraz pieczątka osoby upoważnionej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1417" w:right="1417" w:gutter="0" w:header="142" w:top="1417" w:footer="366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color w:val="000080"/>
        <w:lang w:val="pl-PL"/>
      </w:rPr>
    </w:pPr>
    <w:r>
      <w:rPr>
        <w:color w:val="000080"/>
        <w:lang w:val="pl-PL"/>
      </w:rPr>
      <w:t>_________________________________________________________________________________________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Instytut Matki i Dziecka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ul. Kasprzaka 17a, 01-211 Warszawa</w:t>
    </w:r>
  </w:p>
  <w:p>
    <w:pPr>
      <w:pStyle w:val="Footer"/>
      <w:ind w:left="0" w:hanging="0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Dział Zarządzania Infrastrukturą, Sekcja Aparatury Medycznej: tel: 22 32-77-434 fax: 22 32-77-449</w:t>
    </w:r>
  </w:p>
  <w:p>
    <w:pPr>
      <w:pStyle w:val="Footer"/>
      <w:ind w:left="0" w:hanging="0"/>
      <w:rPr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000080"/>
      </w:rPr>
    </w:pPr>
    <w:r>
      <w:rPr>
        <w:color w:val="000080"/>
      </w:rPr>
    </w:r>
  </w:p>
  <w:p>
    <w:pPr>
      <w:pStyle w:val="Header"/>
      <w:ind w:left="-567" w:firstLine="709"/>
      <w:rPr>
        <w:color w:val="000080"/>
      </w:rPr>
    </w:pPr>
    <w:r>
      <w:rPr>
        <w:color w:val="000080"/>
      </w:rPr>
    </w:r>
  </w:p>
  <w:p>
    <w:pPr>
      <w:pStyle w:val="Header"/>
      <w:ind w:left="-567" w:firstLine="709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6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660" w:leader="none"/>
      </w:tabs>
      <w:ind w:left="1416" w:firstLine="709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1140" w:firstLine="276"/>
      <w:rPr>
        <w:rFonts w:ascii="Tw Cen MT" w:hAnsi="Tw Cen MT"/>
        <w:b w:val="false"/>
        <w:b w:val="false"/>
        <w:color w:val="000080"/>
        <w:sz w:val="20"/>
        <w:lang w:val="de-DE"/>
      </w:rPr>
    </w:pPr>
    <w:r>
      <w:rPr>
        <w:rFonts w:ascii="Tw Cen MT" w:hAnsi="Tw Cen MT"/>
        <w:b w:val="false"/>
        <w:color w:val="000080"/>
        <w:sz w:val="20"/>
        <w:lang w:val="de-DE"/>
      </w:rPr>
      <w:t>Institute of Mother and Child</w:t>
    </w:r>
  </w:p>
  <w:p>
    <w:pPr>
      <w:pStyle w:val="Normal"/>
      <w:tabs>
        <w:tab w:val="clear" w:pos="709"/>
        <w:tab w:val="left" w:pos="12015" w:leader="none"/>
      </w:tabs>
      <w:ind w:left="708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</w:r>
  </w:p>
  <w:p>
    <w:pPr>
      <w:pStyle w:val="Normal"/>
      <w:tabs>
        <w:tab w:val="clear" w:pos="709"/>
        <w:tab w:val="left" w:pos="12015" w:leader="none"/>
      </w:tabs>
      <w:ind w:left="708" w:firstLine="708"/>
      <w:jc w:val="right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 xml:space="preserve">Załącznik nr 2 do zapytania ofertowego </w:t>
    </w:r>
  </w:p>
  <w:p>
    <w:pPr>
      <w:pStyle w:val="Normal"/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968de"/>
    <w:pPr>
      <w:widowControl/>
      <w:bidi w:val="0"/>
      <w:spacing w:before="0" w:after="0"/>
      <w:ind w:left="43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68d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c968d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c968d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c968d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c968de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c968d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c968de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c968de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968d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76ed"/>
    <w:rPr>
      <w:rFonts w:ascii="Tw Cen MT Condensed Extra Bold" w:hAnsi="Tw Cen MT Condensed Extra Bold"/>
      <w:bCs/>
      <w:lang w:val="en-US"/>
    </w:rPr>
  </w:style>
  <w:style w:type="character" w:styleId="Nagwek1Znak" w:customStyle="1">
    <w:name w:val="Nagłówek 1 Znak"/>
    <w:basedOn w:val="DefaultParagraphFont"/>
    <w:link w:val="Heading1"/>
    <w:qFormat/>
    <w:rsid w:val="00b076ed"/>
    <w:rPr>
      <w:rFonts w:ascii="Arial" w:hAnsi="Arial"/>
      <w:b/>
      <w:kern w:val="2"/>
      <w:sz w:val="28"/>
    </w:rPr>
  </w:style>
  <w:style w:type="character" w:styleId="TytuZnak" w:customStyle="1">
    <w:name w:val="Tytuł Znak"/>
    <w:basedOn w:val="DefaultParagraphFont"/>
    <w:link w:val="Title"/>
    <w:qFormat/>
    <w:rsid w:val="00b076ed"/>
    <w:rPr>
      <w:sz w:val="28"/>
    </w:rPr>
  </w:style>
  <w:style w:type="character" w:styleId="StopkaZnak" w:customStyle="1">
    <w:name w:val="Stopka Znak"/>
    <w:basedOn w:val="DefaultParagraphFont"/>
    <w:link w:val="Footer"/>
    <w:qFormat/>
    <w:rsid w:val="004663db"/>
    <w:rPr>
      <w:rFonts w:ascii="Tw Cen MT Condensed Extra Bold" w:hAnsi="Tw Cen MT Condensed Extra Bold"/>
      <w:bCs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63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0eec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aa0eec"/>
    <w:rPr>
      <w:color w:val="2B579A"/>
      <w:shd w:fill="E6E6E6" w:val="clear"/>
    </w:rPr>
  </w:style>
  <w:style w:type="character" w:styleId="Lrzxr" w:customStyle="1">
    <w:name w:val="lrzxr"/>
    <w:basedOn w:val="DefaultParagraphFont"/>
    <w:qFormat/>
    <w:rsid w:val="00b47bad"/>
    <w:rPr/>
  </w:style>
  <w:style w:type="character" w:styleId="ZwykytekstZnak" w:customStyle="1">
    <w:name w:val="Zwykły tekst Znak"/>
    <w:basedOn w:val="DefaultParagraphFont"/>
    <w:link w:val="PlainText"/>
    <w:semiHidden/>
    <w:qFormat/>
    <w:rsid w:val="0032097d"/>
    <w:rPr>
      <w:rFonts w:ascii="Courier New" w:hAnsi="Courier New" w:cs="Batang"/>
    </w:rPr>
  </w:style>
  <w:style w:type="character" w:styleId="AkapitzlistZnak" w:customStyle="1">
    <w:name w:val="Akapit z listą Znak"/>
    <w:link w:val="ListParagraph"/>
    <w:qFormat/>
    <w:locked/>
    <w:rsid w:val="00320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c968de"/>
    <w:pPr>
      <w:jc w:val="center"/>
    </w:pPr>
    <w:rPr>
      <w:sz w:val="28"/>
    </w:rPr>
  </w:style>
  <w:style w:type="paragraph" w:styleId="TextBodyIndent">
    <w:name w:val="Body Text Indent"/>
    <w:basedOn w:val="Normal"/>
    <w:semiHidden/>
    <w:rsid w:val="00c968d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076ed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lang w:val="en-US"/>
    </w:rPr>
  </w:style>
  <w:style w:type="paragraph" w:styleId="Footer">
    <w:name w:val="Footer"/>
    <w:basedOn w:val="Normal"/>
    <w:link w:val="StopkaZnak"/>
    <w:unhideWhenUsed/>
    <w:rsid w:val="004663db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lang w:val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63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8b7e2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6068"/>
    <w:pPr>
      <w:spacing w:beforeAutospacing="1" w:afterAutospacing="1"/>
      <w:ind w:left="0" w:hanging="0"/>
    </w:pPr>
    <w:rPr>
      <w:sz w:val="24"/>
      <w:szCs w:val="24"/>
    </w:rPr>
  </w:style>
  <w:style w:type="paragraph" w:styleId="PlainText">
    <w:name w:val="Plain Text"/>
    <w:basedOn w:val="Normal"/>
    <w:link w:val="ZwykytekstZnak"/>
    <w:semiHidden/>
    <w:unhideWhenUsed/>
    <w:qFormat/>
    <w:rsid w:val="0032097d"/>
    <w:pPr>
      <w:ind w:left="0" w:hanging="0"/>
    </w:pPr>
    <w:rPr>
      <w:rFonts w:ascii="Courier New" w:hAnsi="Courier New" w:cs="Batan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C32A6-84DC-4BC2-B586-CDE0D4441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69</Words>
  <Characters>3419</Characters>
  <CharactersWithSpaces>3981</CharactersWithSpaces>
  <Paragraphs>7</Paragraphs>
  <Company>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9:00Z</dcterms:created>
  <dc:creator>ii</dc:creator>
  <dc:description/>
  <dc:language>en-US</dc:language>
  <cp:lastModifiedBy>Anna Dworakowska</cp:lastModifiedBy>
  <cp:lastPrinted>2018-10-04T06:55:00Z</cp:lastPrinted>
  <dcterms:modified xsi:type="dcterms:W3CDTF">2019-10-24T07:18:00Z</dcterms:modified>
  <cp:revision>9</cp:revision>
  <dc:subject/>
  <dc:title>ORZECZENIE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