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pct40" w:color="auto" w:fill="FFFFFF"/>
        <w:jc w:val="right"/>
        <w:outlineLvl w:val="0"/>
        <w:rPr>
          <w:rFonts w:ascii="Tahoma" w:hAnsi="Tahoma"/>
          <w:b/>
          <w:b/>
          <w:sz w:val="24"/>
        </w:rPr>
      </w:pPr>
      <w:bookmarkStart w:id="0" w:name="_GoBack"/>
      <w:bookmarkEnd w:id="0"/>
      <w:r>
        <w:rPr>
          <w:rFonts w:ascii="Tahoma" w:hAnsi="Tahoma"/>
          <w:b/>
          <w:sz w:val="24"/>
        </w:rPr>
        <w:t xml:space="preserve">Załącznik Nr 1 do ogłoszenia konkursu nr DTA.DT.234-1/18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60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pieczątka firmowa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 E R T 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56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..............................................   fax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1215" w:hanging="789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……………………………………….. tel. ……………………………………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dotyczy u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zielania zamówienia publicznego o wartości szacunkowej nieprzekraczającej kwoty 30 000 euro netto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głoszonego przez: Dział Zarządzania Infrastrukturą, Sekcja Technicz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</w:rPr>
              <w:t>DTA.DT.234-1/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: „WYKONANIE REMONTU ŁAZIENKI DLA PACJENTÓW Z PRZYSTOSOWANIEM DO POTRZEB OSÓB NIEPEŁNOSPRAWNYCH W KLINICE PEDIATRII W INSTYTUCIE MATKI I DZIECKA W WARSZAWI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/>
              <w:ind w:left="993" w:hanging="99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cs="Tahoma"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III. Cena oferowanej roboty budowlanej, zgodnie z kosztorysem ofertowym</w:t>
            </w:r>
          </w:p>
        </w:tc>
      </w:tr>
      <w:tr>
        <w:trPr>
          <w:trHeight w:val="727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Heading3"/>
              <w:widowControl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rtość kosztorysowa netto w z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% VAT i 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a kosztorysow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zakres robót objęty przedmiarem robót oraz wszystkie składowe niezbędne do pełnego zrealizowania zamówienia opisane we wzorze umow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ykonanie remontu łazienki dla pacjentów z przystosowaniem do potrzeb osób niepełnosprawnych w Klinice Pediatrii w Instytucie Matki i Dziecka w Warszawi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0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Termin wykonania zamówienia: 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/>
                <w:sz w:val="22"/>
                <w:szCs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35" w:hanging="36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Okres gwarancji na wykonane prace</w:t>
            </w:r>
            <w:r>
              <w:rPr>
                <w:rFonts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73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........ miesięcy</w:t>
            </w:r>
          </w:p>
          <w:p>
            <w:pPr>
              <w:pStyle w:val="Normal"/>
              <w:widowControl w:val="false"/>
              <w:spacing w:lineRule="auto" w:line="276"/>
              <w:ind w:left="73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35" w:hanging="360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Okres gwarancji na materiały: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73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........ miesię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356" w:right="497" w:hanging="356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I. Przetwarzanie danych osobowych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ń. zm.) oraz w związku z rozporządzeniem Parlamentu Europejskiego i Rady (UE) 2016/679 z dnia 27 kwietnia 2016 r. w sprawie ochrony osób fizycznych w związku z przetwarzaniem danych osobowych i sprawie swobodnego przepływu takich danych oraz uchylenia dyrektywy 95/46/WE (czyli po 25 maja 2018 r.). – w pełnym zakresie związanym z udzielaniem zamówienia publicznego.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sztorys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X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Ilość zapisanych stron oferty wraz z załącznikam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firstLine="47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   ………………………………………………</w:t>
            </w:r>
            <w:r>
              <w:rPr>
                <w:rFonts w:cs="Tahoma"/>
                <w:sz w:val="22"/>
                <w:szCs w:val="22"/>
              </w:rPr>
              <w:t xml:space="preserve">..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7620" distR="9525" simplePos="0" locked="0" layoutInCell="0" allowOverlap="1" relativeHeight="2" wp14:anchorId="558F0B29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558F0B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1430" distR="5715" simplePos="0" locked="0" layoutInCell="0" allowOverlap="1" relativeHeight="3" wp14:anchorId="6BABF86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6BABF86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57b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57bac"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rsid w:val="00957bac"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57bac"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957bac"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957bac"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rsid w:val="00957bac"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rsid w:val="00957bac"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rsid w:val="00957bac"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rsid w:val="00957bac"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7bac"/>
    <w:rPr/>
  </w:style>
  <w:style w:type="character" w:styleId="TekstdymkaZnak" w:customStyle="1">
    <w:name w:val="Tekst dymka Znak"/>
    <w:link w:val="BalloonText"/>
    <w:qFormat/>
    <w:rsid w:val="000c3c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bac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57bac"/>
    <w:pPr>
      <w:spacing w:lineRule="auto" w:line="360"/>
      <w:ind w:left="856" w:hanging="0"/>
    </w:pPr>
    <w:rPr>
      <w:rFonts w:ascii="Tahoma" w:hAnsi="Tahoma"/>
      <w:sz w:val="24"/>
    </w:rPr>
  </w:style>
  <w:style w:type="paragraph" w:styleId="Mapadokumentu1" w:customStyle="1">
    <w:name w:val="Mapa dokumentu1"/>
    <w:basedOn w:val="Normal"/>
    <w:semiHidden/>
    <w:qFormat/>
    <w:rsid w:val="00957ba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kstdymkaZnak"/>
    <w:qFormat/>
    <w:rsid w:val="000c3c67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f49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5114</Characters>
  <CharactersWithSpaces>5617</CharactersWithSpaces>
  <Paragraphs>11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9:00Z</dcterms:created>
  <dc:creator>arena</dc:creator>
  <dc:description/>
  <dc:language>en-US</dc:language>
  <cp:lastModifiedBy>Izabela Ślaska</cp:lastModifiedBy>
  <cp:lastPrinted>2014-12-15T07:21:00Z</cp:lastPrinted>
  <dcterms:modified xsi:type="dcterms:W3CDTF">2018-07-2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