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: DTA.DT.234-1/18</w:t>
      </w:r>
    </w:p>
    <w:p>
      <w:pPr>
        <w:pStyle w:val="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ąca „Wykonania remontu łazienki dla pacjentów z przystosowaniem do potrzeb osób niepełnosprawnych w Klinice Pediatrii w Instytucie Matki i Dziecka w Warszawie”</w:t>
      </w:r>
    </w:p>
    <w:p>
      <w:pPr>
        <w:pStyle w:val="Titl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Warszawie, w dniu……………………………………………………………………… r. pomiędzy: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stytutem Matki i Dziecka</w:t>
      </w:r>
      <w:r>
        <w:rPr>
          <w:rFonts w:cs="Tahoma" w:ascii="Tahoma" w:hAnsi="Tahoma"/>
          <w:bCs/>
          <w:sz w:val="22"/>
          <w:szCs w:val="22"/>
        </w:rPr>
        <w:t xml:space="preserve"> z siedzibą w Warszawie ul. Kasprzaka 17A zarejestrowanym w Sądzie Rejonowym dla m.st. Warszawy, XII Wydział Gospodarczy Krajowego Rejestru Sądowego –  </w:t>
      </w:r>
      <w:r>
        <w:rPr>
          <w:rFonts w:cs="Tahoma" w:ascii="Tahoma" w:hAnsi="Tahoma"/>
          <w:b/>
          <w:bCs/>
          <w:sz w:val="22"/>
          <w:szCs w:val="22"/>
        </w:rPr>
        <w:t xml:space="preserve">KRS 0000050095, NIP 525-000-84-71   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prezentowanym przez :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masza  Mikołaja Maciejewskiego – Dyrektora Instytutu Matki i Dziecka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gnieszkę Graczyk – Zastępcę dyrektora ds. Finansowych, działającą na podstawie udzielonego pełnomocnictwa, zwanym  Zamawiającym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ascii="Tahoma" w:hAnsi="Tahoma"/>
          <w:sz w:val="22"/>
          <w:szCs w:val="22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IP: …………………………………………………., Regon:…………………………………………………………..…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………………………………………………………</w:t>
      </w:r>
      <w:r>
        <w:rPr>
          <w:rFonts w:ascii="Tahoma" w:hAnsi="Tahoma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onionym w postępowaniu o udzielenie zamówienia publicznego przeprowadzonym w trybie „konkursu ofert”  została zawarta na podstawie art. 4 pkt 8 ustawy z dnia 29 stycznia 2004 r. Prawo Zamówień Publicznych (t.j. Dz. U. z 2017 r. Nr 1579,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overflowPunct w:val="false"/>
        <w:snapToGrid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powierza, a Wykonawca przyjmuje do realizacji wykonanie wszystkich robót związanych z realizacją zadania: </w:t>
      </w:r>
      <w:r>
        <w:rPr>
          <w:rFonts w:cs="Tahoma" w:ascii="Tahoma" w:hAnsi="Tahoma"/>
          <w:b/>
          <w:sz w:val="22"/>
          <w:szCs w:val="22"/>
        </w:rPr>
        <w:t xml:space="preserve">„Wykonanie remontu łazienki dla pacjentów z przystosowaniem do potrzeb osób niepełnosprawnych w Klinice Pediatrii w Instytucie Matki i Dziecka w Warszawie” </w:t>
      </w:r>
      <w:r>
        <w:rPr>
          <w:rFonts w:cs="Tahoma" w:ascii="Tahoma" w:hAnsi="Tahoma"/>
          <w:bCs/>
          <w:iCs/>
          <w:sz w:val="22"/>
          <w:szCs w:val="22"/>
        </w:rPr>
        <w:t>określonych w przedmiarze robót.</w:t>
      </w:r>
    </w:p>
    <w:p>
      <w:pPr>
        <w:pStyle w:val="TextBodyIndent"/>
        <w:overflowPunct w:val="false"/>
        <w:snapToGrid w:val="false"/>
        <w:spacing w:lineRule="auto" w:line="276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snapToGrid w:val="false"/>
        <w:spacing w:lineRule="auto" w:line="276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 przedmiotu zamówienia wchodzi:</w:t>
      </w:r>
    </w:p>
    <w:p>
      <w:pPr>
        <w:pStyle w:val="ListParagraph"/>
        <w:numPr>
          <w:ilvl w:val="0"/>
          <w:numId w:val="20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miana drzwi wejściowych na drzwi spełniające wymogi dla osób niepełnosprawnych tj. światło przejścia o szerokości 90 cm. </w:t>
      </w:r>
    </w:p>
    <w:p>
      <w:pPr>
        <w:pStyle w:val="ListParagraph"/>
        <w:numPr>
          <w:ilvl w:val="0"/>
          <w:numId w:val="21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kucie otworu drzwiowego wraz z wykonaniem nadproża</w:t>
      </w:r>
    </w:p>
    <w:p>
      <w:pPr>
        <w:pStyle w:val="ListParagraph"/>
        <w:numPr>
          <w:ilvl w:val="0"/>
          <w:numId w:val="13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ące ściany murowe o szerokości 60 cm są wykonane bez nadproży prefabrykowanych nad drzwiami.</w:t>
      </w:r>
    </w:p>
    <w:p>
      <w:pPr>
        <w:pStyle w:val="ListParagraph"/>
        <w:numPr>
          <w:ilvl w:val="0"/>
          <w:numId w:val="13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nieje możliwość, że ściana jest wykonana jako warstwowa z pustką powietrzną w środku. Brak jest dokładnych informacji co do wskazanej ściany. Brak również informacji czy w ścianie przeznaczonej do rozkucia nie zostały poprowadzone instalacje. Możliwe jest wykonanie odkrywki na etapie ofertowania.</w:t>
      </w:r>
    </w:p>
    <w:p>
      <w:pPr>
        <w:pStyle w:val="ListParagraph"/>
        <w:numPr>
          <w:ilvl w:val="0"/>
          <w:numId w:val="13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tyczne dla drzwi: białe, aluminiowe, dwudzielone z szybą w górnej części i wypełnieniem dolnej części, pochwyt, klamka, otwierane do wewnątrz, prawe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iana istniejącej wanny na brodzik dostosowany do korzystania przez osoby niepełnosprawne</w:t>
      </w:r>
    </w:p>
    <w:p>
      <w:pPr>
        <w:pStyle w:val="ListParagraph"/>
        <w:numPr>
          <w:ilvl w:val="0"/>
          <w:numId w:val="2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ucie w posadzce oraz wykonanie brodzika jako niecki w posadzce z zachowaniem odpowiednich spadków lub wykorzystanie gotowego brodzika przeznaczonego dla osób niepełnosprawnych o wysokości najazdu do 2 cm. Lokalizacja brodzika wg szkicu jest poglądowa. Lokalizacja brodzika do ustalenia z uwzględnieniem nowych drzwi do łazienki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zasłony prysznica.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chwytu dla niepełnosprawnych.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siedzenia.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upełnienie płytek po demontażu wanny. Wymiana płytek do wysokości wanny na 2 ścianach, do których przylega wanna.</w:t>
      </w:r>
    </w:p>
    <w:p>
      <w:pPr>
        <w:pStyle w:val="ListParagraph"/>
        <w:numPr>
          <w:ilvl w:val="0"/>
          <w:numId w:val="14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słuchawki prysznicowej oraz osprzętu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iana okna o wymiarach (otworu) 82 x 211 cm</w:t>
      </w:r>
    </w:p>
    <w:p>
      <w:pPr>
        <w:pStyle w:val="ListParagraph"/>
        <w:numPr>
          <w:ilvl w:val="0"/>
          <w:numId w:val="23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tyczne dla nowego okna: PCV, kolor biały, współczynnik U=0,9 W/(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K)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e istniejącego podziału okna. Górne okno o wysokości ok. 60 cm – uchylne, dolne okno uchylno-rozwierane</w:t>
      </w:r>
    </w:p>
    <w:p>
      <w:pPr>
        <w:pStyle w:val="ListParagraph"/>
        <w:numPr>
          <w:ilvl w:val="0"/>
          <w:numId w:val="15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dolnej części okna wyklejenie folią mleczną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aż sedesu dla osób niepełnosprawnych</w:t>
      </w:r>
    </w:p>
    <w:p>
      <w:pPr>
        <w:pStyle w:val="ListParagraph"/>
        <w:numPr>
          <w:ilvl w:val="0"/>
          <w:numId w:val="24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urzenie istniejącej ściany murowanej</w:t>
      </w:r>
    </w:p>
    <w:p>
      <w:pPr>
        <w:pStyle w:val="ListParagraph"/>
        <w:numPr>
          <w:ilvl w:val="0"/>
          <w:numId w:val="16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nowej ściany murowanej z bloczków gazobetonowych</w:t>
      </w:r>
    </w:p>
    <w:p>
      <w:pPr>
        <w:pStyle w:val="ListParagraph"/>
        <w:numPr>
          <w:ilvl w:val="0"/>
          <w:numId w:val="16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dejścia do pionu kanalizacji znajdującego się w sąsiednim pomieszczeniu. Odtworzenie stanu pierwotnego posadzki.</w:t>
      </w:r>
    </w:p>
    <w:p>
      <w:pPr>
        <w:pStyle w:val="ListParagraph"/>
        <w:numPr>
          <w:ilvl w:val="0"/>
          <w:numId w:val="16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chwytu przy sedesie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kratki odpływowej w posadzce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iana oświetlenia górnego oraz bocznego na nowe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taż wentylatora wyciągowego na kratce wentylacyjnej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owanie pomieszczenia wraz z sufitem farbami paroprzepuszczalnymi, sufit w kolorze białym, kolor ścian jasne. Płytki na ścianach ułożone do wysokości 2,05 m. Wysokość pomieszczeń 4,0 m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systemu przyzywowego osoby niepełnosprawnej. Powiadomienie w pokoju oddziałowej w odległości ok. 20 m od łazienki. Powiadomienie w łazience zlokalizowane pod prysznicem i obok sedesu.</w:t>
      </w:r>
    </w:p>
    <w:p>
      <w:pPr>
        <w:pStyle w:val="ListParagraph"/>
        <w:numPr>
          <w:ilvl w:val="0"/>
          <w:numId w:val="12"/>
        </w:numPr>
        <w:overflowPunct w:val="false"/>
        <w:spacing w:lineRule="auto" w:line="254" w:before="0" w:after="16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wygrodzenia tymczasowego w korytarzu na wysokość strop -strop. Wygrodzenie ma na celu zabezpieczenie pozostałego obszaru Kliniki Pediatrii przed zapyleniem.</w:t>
      </w:r>
    </w:p>
    <w:p>
      <w:pPr>
        <w:pStyle w:val="TextBodyIndent"/>
        <w:numPr>
          <w:ilvl w:val="0"/>
          <w:numId w:val="11"/>
        </w:numPr>
        <w:overflowPunct w:val="false"/>
        <w:snapToGrid w:val="false"/>
        <w:spacing w:lineRule="auto" w:line="276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Zakres  robót  przedstawia stanowiący integralną część niniejszej umowy kosztorys ofertowy Wykonawcy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zedmiot Umowy obejmuje m.in.: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ejmowanie wszelkich czynności mających na celu ukończenie realizacji przedmiotu umowy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jęcie i ogrodzenie terenu budowy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pewnienie bezpieczeństwa i przestrzeganie przepisów przeciwpożarowych, bezpieczeństwa i higieny pracy, w rozumieniu wymagań stawianych przez Prawo Budowlane i inne obowiązujące przepisy, podczas realizacji umowy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pracowanie dokumentacji powykonawczej, instrukcji eksploatacji i konserwacj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prowadzenie raz w roku przeglądów gwarancyjnych, przy udziale Zamawiającego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szelkie czynności wynikające z niniejszej Umowy dokonywane są w ramach Ceny Umownej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zedmiot umowy powinien być wykonany zgodnie z obowiązującymi przepisami prawa, </w:t>
        <w:br/>
        <w:t xml:space="preserve">w szczególności ustawy z dnia 7 lipca 1994 r. Prawo budowlane (t. j. Dz. U. 2017.1332 z późn. zm.) wraz z przepisami wykonawczymi, oraz zgodnie z Polskimi Normami </w:t>
        <w:br/>
        <w:t xml:space="preserve">(a w szczególności z Normami PN-EN 1176 i PN-EN 1177) i zasadami wiedzy technicznej. 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</w:t>
      </w:r>
    </w:p>
    <w:p>
      <w:pPr>
        <w:pStyle w:val="Normal"/>
        <w:spacing w:lineRule="auto" w:line="276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spacing w:lineRule="auto" w:line="276"/>
        <w:ind w:left="426" w:hanging="426"/>
        <w:jc w:val="both"/>
        <w:rPr>
          <w:rFonts w:ascii="Tahoma" w:hAnsi="Tahoma" w:cs="Tahoma"/>
          <w:b/>
          <w:b/>
          <w:spacing w:val="-1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</w:t>
      </w:r>
      <w:r>
        <w:rPr>
          <w:rFonts w:cs="Tahoma" w:ascii="Tahoma" w:hAnsi="Tahoma"/>
          <w:spacing w:val="-12"/>
          <w:sz w:val="22"/>
          <w:szCs w:val="22"/>
        </w:rPr>
        <w:t xml:space="preserve"> zobowiązuje się do wykonania przedmiotu umowy, </w:t>
      </w:r>
      <w:bookmarkStart w:id="0" w:name="_GoBack"/>
      <w:bookmarkEnd w:id="0"/>
      <w:r>
        <w:rPr>
          <w:rFonts w:cs="Tahoma" w:ascii="Tahoma" w:hAnsi="Tahoma"/>
          <w:spacing w:val="-12"/>
          <w:sz w:val="22"/>
          <w:szCs w:val="22"/>
        </w:rPr>
        <w:t>o którym mowa w  §1, w terminie</w:t>
      </w:r>
      <w:r>
        <w:rPr>
          <w:rFonts w:cs="Tahoma" w:ascii="Tahoma" w:hAnsi="Tahoma"/>
          <w:b/>
          <w:spacing w:val="-12"/>
          <w:sz w:val="22"/>
          <w:szCs w:val="22"/>
        </w:rPr>
        <w:t xml:space="preserve"> </w:t>
        <w:br/>
        <w:t>do 31.08.2018 r.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</w:t>
      </w:r>
      <w:r>
        <w:rPr>
          <w:rFonts w:cs="Tahoma" w:ascii="Tahoma" w:hAnsi="Tahoma"/>
          <w:spacing w:val="-3"/>
          <w:sz w:val="22"/>
          <w:szCs w:val="22"/>
        </w:rPr>
        <w:t xml:space="preserve"> gwarantuje wykonanie prac zgodnie z obowiązującymi normami sztuki budowlanej, zgodnie z obowiązującymi przepisami prawa, w szczególności ustawy z dnia 7 lipca 1994 r. Prawo budowlane (t. j. Dz. U. 2017.1332 z późn. zm.) wraz z przepisami wykonawczymi, oraz zgodnie z Polskimi Normami (a w szczególności z Normami PN-EN 1176 i PN-EN 1177) i zasadami wiedzy tech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>udziela …….. miesięcznej gwarancji na wbudowane materiały oraz wykonane pr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nie ponosi odpowiedzialności za uszkodzenia powstałe w okresie eksploatacji, jeśli są one spowodowane czynnikami mechaniczny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stwierdzenia usterki lub wady przedmiotu </w:t>
      </w:r>
      <w:r>
        <w:rPr>
          <w:rFonts w:cs="Tahoma" w:ascii="Tahoma" w:hAnsi="Tahoma"/>
          <w:bCs/>
          <w:sz w:val="22"/>
          <w:szCs w:val="22"/>
        </w:rPr>
        <w:t>umowy</w:t>
      </w:r>
      <w:r>
        <w:rPr>
          <w:rFonts w:cs="Tahoma" w:ascii="Tahoma" w:hAnsi="Tahoma"/>
          <w:sz w:val="22"/>
          <w:szCs w:val="22"/>
        </w:rPr>
        <w:t xml:space="preserve"> w okresie gwarancyjnym,</w:t>
      </w:r>
      <w:r>
        <w:rPr>
          <w:rFonts w:cs="Tahoma" w:ascii="Tahoma" w:hAnsi="Tahoma"/>
          <w:bCs/>
          <w:sz w:val="22"/>
          <w:szCs w:val="22"/>
        </w:rPr>
        <w:t xml:space="preserve"> Wykonawca</w:t>
      </w:r>
      <w:r>
        <w:rPr>
          <w:rFonts w:cs="Tahoma" w:ascii="Tahoma" w:hAnsi="Tahoma"/>
          <w:sz w:val="22"/>
          <w:szCs w:val="22"/>
        </w:rPr>
        <w:t xml:space="preserve"> usunie usterkę w ciągu 10 dni roboczych od momentu zgłoszenia awarii na piśmie (faxem/mailem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 toku odbioru zostaną stwierdzone wady, to Zamawiającemu przysługują następujące uprawnienia: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nadają się do usunięcia – może odmówić odbioru do czasu usunięcia wad, nie później niż do dnia określonego w §2 ust. 1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nie nadają się do usunięcia, a umożliwiają użytkowanie przedmiotu umowy zgodnie z przeznaczeniem – może obniżyć odpowiednio wynagrodzenie Wykonawcy;</w:t>
      </w:r>
    </w:p>
    <w:p>
      <w:pPr>
        <w:pStyle w:val="ListParagraph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ady uniemożliwiają użytkowanie przedmiotu umowy zgodnie z przeznaczeniem – może odstąpić od umow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odrębnego zawiadomienia w formie pisemnej Zamawiającego o usunięciu wad i gotowości do odbioru zakwestionowanych robót. Koszty przystąpienia do odbioru takich robót ponosi Wykonawc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termin zakończenia przedmiotu umowy rozumie się datę podpisania przez obie strony bezusterkowego, końcowego protokołu odbioru robó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as trwania naprawy gwarancyjnej powoduje przedłużenie okresu gwarancji o pełny okres niespraw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rzucenie przez </w:t>
      </w:r>
      <w:r>
        <w:rPr>
          <w:rFonts w:cs="Tahoma" w:ascii="Tahoma" w:hAnsi="Tahoma"/>
          <w:bCs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</w:rPr>
        <w:t xml:space="preserve"> reklamacji upoważnia</w:t>
      </w:r>
      <w:r>
        <w:rPr>
          <w:rFonts w:cs="Tahoma" w:ascii="Tahoma" w:hAnsi="Tahoma"/>
          <w:bCs/>
          <w:sz w:val="22"/>
          <w:szCs w:val="22"/>
        </w:rPr>
        <w:t xml:space="preserve"> Zamawiającego</w:t>
      </w:r>
      <w:r>
        <w:rPr>
          <w:rFonts w:cs="Tahoma" w:ascii="Tahoma" w:hAnsi="Tahoma"/>
          <w:sz w:val="22"/>
          <w:szCs w:val="22"/>
        </w:rPr>
        <w:t>, do zasięgnięcia opinii lub ekspertyzy właściwego podmiotu lub skierowania sprawy celem rozstrzygnięcia przez są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żeli reklamacja Zamawiającego okaże się uzasadniona, koszty związane </w:t>
        <w:br/>
        <w:t>z przeprowadzeniem opinii lub ekspertyzy ponosi</w:t>
      </w:r>
      <w:r>
        <w:rPr>
          <w:rFonts w:cs="Tahoma" w:ascii="Tahoma" w:hAnsi="Tahoma"/>
          <w:bCs/>
          <w:sz w:val="22"/>
          <w:szCs w:val="22"/>
        </w:rPr>
        <w:t xml:space="preserve"> Wykonawc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konawca dostarczy Zamawiającemu wraz z przedmiotem umowy:</w:t>
      </w:r>
    </w:p>
    <w:p>
      <w:pPr>
        <w:pStyle w:val="ListParagraph"/>
        <w:numPr>
          <w:ilvl w:val="1"/>
          <w:numId w:val="7"/>
        </w:numPr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kumentację techniczną w zakresie kart materiałowych, dokumentów zgodności dla wbudowanych materiał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wykonany zakres prac Zamawiający zapłaci Wykonawcy kwotę: </w:t>
      </w:r>
      <w:r>
        <w:rPr>
          <w:rFonts w:cs="Tahoma" w:ascii="Tahoma" w:hAnsi="Tahoma"/>
          <w:b/>
          <w:sz w:val="22"/>
          <w:szCs w:val="22"/>
        </w:rPr>
        <w:t xml:space="preserve">……………………. brutto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……………………………) ustaloną na podstawie ceny wyszczególnionej w </w:t>
      </w:r>
      <w:r>
        <w:rPr>
          <w:rFonts w:cs="Tahoma" w:ascii="Tahoma" w:hAnsi="Tahoma"/>
          <w:bCs/>
          <w:iCs/>
          <w:sz w:val="22"/>
          <w:szCs w:val="22"/>
        </w:rPr>
        <w:t>kosztorysie ofertowym Wykonawcy</w:t>
      </w:r>
      <w:r>
        <w:rPr>
          <w:rFonts w:cs="Tahoma" w:ascii="Tahoma" w:hAnsi="Tahoma"/>
          <w:sz w:val="22"/>
          <w:szCs w:val="22"/>
        </w:rPr>
        <w:t>. Cena jest stała i niezmienna przez cały okres obowiązywania umowy i nie podlega waloryzac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e za wykonane prace odbędzie się po ich zakończeniu, potwierdzone protokołem bezusterkowego odbioru według wzoru stosowanego przez IMiD, płatne przelewem na konto Wykonawcy podane na fakturze VAT z 30 dniowym terminem płatnośc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oże, pod rygorem nieważności, przenieść wierzytelności wynikającej </w:t>
        <w:br/>
        <w:t>z niniejszej umowy na stronę trzecią bez uprzedniej pisemnej zgody Zamawiającego.</w:t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opóźnienia w wykonaniu usługi – w wysokości 0,2 % wartości brutto za każdy dzień opóź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późnienie w usunięciu usterek lub wad stwierdzonych przy odbiorze lub w okresie gwarancji albo opóźnienie w potwierdzeniu otrzymania reklamacji, w wysokości 0,2 % wartości umowy brutto za każdy dzień zwłoki, liczony od dnia wyznaczonego na usunięcie w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dstąpienie od umowy z przyczyn zależnych od Wykonawcy – w wysokości 10% wynagrodzenia umownego brutto, o którym mowa w §3 ust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, o których mowa w ust. 1 nie zostaną naliczone wyłącznie w przypadku, gdy niewykonanie lub niewłaściwe wykonanie zobowiązania nastąpiło na skutek siły wyż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potrącić naliczone kary umowne ze swymi zobowiązaniami wobec Wykonawc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klamacje z tytułu jakości  będą składane przez Zamawiającego faksem/mailem na adres Wykonawcy, niezwłocznie po stwierdzeniu wad w wykonani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niezwłocznego potwierdzenia otrzymania reklamacji faksem/mailem zwrot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 załatwienia reklamacji na własny koszt, w terminie 10 dni od daty złożenia reklamacji przez 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spacing w:lineRule="auto" w:line="276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stwierdzenia, że wykonany przedmiot zamówienia nie odpowiada wymaganiom jakościowym zawartym w ofercie Wykonawcy, Zamawiający może odstąpić od umowy, naliczając jednocześnie karę umowną w oparciu o §4 ust. 1 pkt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spacing w:lineRule="auto" w:line="276"/>
        <w:ind w:left="360" w:hanging="360"/>
        <w:jc w:val="both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 wywiązania się Wykonawcy ze zobowiązania, o którym mowa w ust. 3, </w:t>
      </w:r>
      <w:r>
        <w:rPr>
          <w:rFonts w:cs="Tahoma" w:ascii="Tahoma" w:hAnsi="Tahoma"/>
          <w:spacing w:val="-2"/>
          <w:sz w:val="22"/>
          <w:szCs w:val="22"/>
        </w:rPr>
        <w:t>Zamawiający może odstąpić od umowy naliczając karę umowną w oparciu o §4 ust.1 pkt c.</w:t>
      </w:r>
      <w:r>
        <w:rPr>
          <w:rFonts w:cs="Tahoma" w:ascii="Tahoma" w:hAnsi="Tahoma"/>
          <w:spacing w:val="-2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niniejszej umowy wymaga formy pisemnej, pod rygorem nieważności.</w:t>
      </w:r>
    </w:p>
    <w:p>
      <w:pPr>
        <w:pStyle w:val="Tekstpodstawowywcity31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sporne rozstrzygać będzie sąd powszechny właściwy dla siedziby Zamawiającego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stosuje się przepisy kodeksu cywilnego, kodeksu postępowania cywilnego.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 stron.</w:t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ahoma" w:hAnsi="Tahoma"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67C5AB-576B-4F0D-B00C-63B2E0446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68</Words>
  <Characters>9274</Characters>
  <CharactersWithSpaces>10721</CharactersWithSpaces>
  <Paragraphs>21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2:00Z</dcterms:created>
  <dc:creator>Kapela Krzysztof</dc:creator>
  <dc:description/>
  <dc:language>en-US</dc:language>
  <cp:lastModifiedBy>Izabela Ślaska</cp:lastModifiedBy>
  <cp:lastPrinted>2017-10-10T08:45:00Z</cp:lastPrinted>
  <dcterms:modified xsi:type="dcterms:W3CDTF">2018-07-26T05:57:00Z</dcterms:modified>
  <cp:revision>3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