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ab/>
        <w:tab/>
        <w:tab/>
        <w:tab/>
        <w:tab/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 xml:space="preserve">U M O W A  </w:t>
      </w:r>
      <w:r>
        <w:rPr>
          <w:rFonts w:cs="Tahoma" w:ascii="Tahoma" w:hAnsi="Tahoma"/>
          <w:spacing w:val="36"/>
          <w:sz w:val="24"/>
          <w:szCs w:val="24"/>
          <w:u w:val="none"/>
        </w:rPr>
        <w:t>DZIERŻAWY</w:t>
      </w:r>
    </w:p>
    <w:p>
      <w:pPr>
        <w:pStyle w:val="Heading"/>
        <w:spacing w:lineRule="auto" w:line="360"/>
        <w:rPr/>
      </w:pPr>
      <w:r>
        <w:rPr>
          <w:rFonts w:cs="Tahoma" w:ascii="Tahoma" w:hAnsi="Tahoma"/>
          <w:sz w:val="24"/>
          <w:szCs w:val="24"/>
          <w:u w:val="none"/>
        </w:rPr>
        <w:t>zawarta w dniu ………………..</w:t>
      </w:r>
      <w:r>
        <w:rPr>
          <w:rFonts w:cs="Tahoma" w:ascii="Tahoma" w:hAnsi="Tahoma"/>
          <w:b w:val="false"/>
          <w:sz w:val="24"/>
          <w:szCs w:val="24"/>
          <w:u w:val="none"/>
        </w:rPr>
        <w:t xml:space="preserve"> </w:t>
      </w:r>
      <w:r>
        <w:rPr>
          <w:rFonts w:cs="Tahoma" w:ascii="Tahoma" w:hAnsi="Tahoma"/>
          <w:sz w:val="24"/>
          <w:szCs w:val="24"/>
          <w:u w:val="none"/>
        </w:rPr>
        <w:t>pomiędzy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em Matki i Dziecka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, ul. Kasprzaka 17A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zarejestrowanym w Sądzie Rejonowym dla m. st. Warszawy, XII Wydział  Gospodarczy Krajowego Rejestru Sądowego – Nr KRS: 0000050095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reprezentowanym przez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Tomasza Mikołaja Maciejewskiego – Dyrektora Instytutu,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 Agnieszkę Graczyk – Zastępcę Dyrektora ds. Finansowych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w treści umowy </w:t>
      </w:r>
      <w:r>
        <w:rPr>
          <w:rFonts w:cs="Tahoma" w:ascii="Tahoma" w:hAnsi="Tahoma"/>
          <w:b/>
          <w:sz w:val="24"/>
          <w:szCs w:val="24"/>
        </w:rPr>
        <w:t>„Wydzierżawiającym”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ą ……………………………….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; …………………………………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ą przez: ………………………………………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anym  dalej w treści umowy  „</w:t>
      </w:r>
      <w:r>
        <w:rPr>
          <w:rFonts w:cs="Tahoma" w:ascii="Tahoma" w:hAnsi="Tahoma"/>
          <w:b/>
          <w:sz w:val="24"/>
          <w:szCs w:val="24"/>
        </w:rPr>
        <w:t>Dzierżawcą”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</w:p>
    <w:p>
      <w:pPr>
        <w:pStyle w:val="TextBody"/>
        <w:ind w:left="3540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miotem umowy jest dzierżawa  powierzchni wraz z instalacją dwóch automatów do sprzedaży produktów pakowanych zawierających w 100% zdrową żywność zgodnie z wykazem załączonym do oferty ( arkusz nr 1)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Automaty, o których mowa w § 1 są własnością firmy dzierżawiącej powierzchnię i nie mogą być przez Instytut sprzedane, przeniesione w inne miejsce, bądź wykorzystane  jako przedmiot rozliczeń z osobami trzeci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  <w:szCs w:val="24"/>
        </w:rPr>
        <w:t>Usytuowanie dystrybutorów: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ynek A biurowo-ambulatoryjny parter obok rejestracji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 automat do sprzedaży w 100% zdrową żywność.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ynek B poziom -1 (obok łącznika)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bookmarkStart w:id="0" w:name="_Hlk482098432"/>
      <w:bookmarkEnd w:id="0"/>
      <w:r>
        <w:rPr>
          <w:rFonts w:cs="Tahoma" w:ascii="Tahoma" w:hAnsi="Tahoma"/>
          <w:sz w:val="24"/>
          <w:szCs w:val="24"/>
        </w:rPr>
        <w:t>1 automat do sprzedaży w 100% zdrową żywność.</w:t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482098432"/>
      <w:bookmarkStart w:id="2" w:name="_Hlk482098432"/>
      <w:bookmarkEnd w:id="2"/>
    </w:p>
    <w:p>
      <w:pPr>
        <w:pStyle w:val="TextBody"/>
        <w:ind w:left="4248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3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Dzierżawca zobowiązany jest d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zainstalowania automatów na własny koszt,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oszenie kosztów związanych z eksploatacją automatów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ulowanie należności wynikających z niniejszej umowy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ewnienie pracy automatów przez 24 godziny na dobę oraz pełnego serwisu                       i zaopatrzenia w produkty zgodnie z wykazem,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trzymanie czystości wokół zainstalowanych automatów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Dzierżawca ponosi wszelkie koszty umowy, ubezpieczenia i podatków związanych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z  prowadzeniem działalności na terenie Instytutu Matki i Dziecka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Dzierżawca ponosi wyłącznie pełną odpowiedzialność cywilną w stosunku do osób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trzecich za wypadki spowodowane funkcjonowaniem dystrybutorów oraz dystrybucją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i jakością oferowanych produktów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cs="Tahoma" w:ascii="Tahoma" w:hAnsi="Tahoma"/>
          <w:sz w:val="24"/>
          <w:szCs w:val="24"/>
        </w:rPr>
        <w:t>§ 4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erżawiający oświadcza, iż jest zarządcą budynków położonych w Warszawie, przy    ul. Kasprzaka 17a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§ 5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rżawca płacić będzie Wydzierżawiającemu czynsz dzierżawy w wysokości netto </w:t>
      </w:r>
      <w:r>
        <w:rPr>
          <w:rFonts w:cs="Tahoma" w:ascii="Tahoma" w:hAnsi="Tahoma"/>
          <w:b/>
          <w:sz w:val="24"/>
          <w:szCs w:val="24"/>
        </w:rPr>
        <w:t>………………</w:t>
      </w:r>
      <w:r>
        <w:rPr>
          <w:rFonts w:cs="Tahoma" w:ascii="Tahoma" w:hAnsi="Tahoma"/>
          <w:sz w:val="24"/>
          <w:szCs w:val="24"/>
        </w:rPr>
        <w:t xml:space="preserve">zł miesięcznie + 23% VAT łącznie: </w:t>
      </w:r>
      <w:r>
        <w:rPr>
          <w:rFonts w:cs="Tahoma" w:ascii="Tahoma" w:hAnsi="Tahoma"/>
          <w:b/>
          <w:sz w:val="24"/>
          <w:szCs w:val="24"/>
        </w:rPr>
        <w:t xml:space="preserve">………….. </w:t>
      </w:r>
      <w:r>
        <w:rPr>
          <w:rFonts w:cs="Tahoma" w:ascii="Tahoma" w:hAnsi="Tahoma"/>
          <w:sz w:val="24"/>
          <w:szCs w:val="24"/>
        </w:rPr>
        <w:t>brutto za jeden automat. Łącznie………………….... słownie: …………………………………… za 2 automaty.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</w:t>
      </w: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Strony ustalają, że czynsz płatny będzie po zakończeniu każdego miesiąca kalendarzowego w terminie 14 dni  na konto Wydzierżawiającego,  wskazane na fakturze wystawionej przez Wydzierżawiającego.</w:t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2. Po upływie tego dnia, za każdy dzień zwłoki będą naliczane odsetki ustawowe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354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§ 7</w:t>
      </w:r>
    </w:p>
    <w:p>
      <w:pPr>
        <w:pStyle w:val="TextBody"/>
        <w:ind w:left="3540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mowa zostaje  zawarta na czas określony  od  </w:t>
      </w:r>
      <w:r>
        <w:rPr>
          <w:rFonts w:cs="Tahoma" w:ascii="Tahoma" w:hAnsi="Tahoma"/>
          <w:b/>
          <w:sz w:val="24"/>
          <w:szCs w:val="24"/>
        </w:rPr>
        <w:t>……………………………………………….</w:t>
      </w:r>
      <w:r>
        <w:rPr>
          <w:rFonts w:cs="Tahoma" w:ascii="Tahoma" w:hAnsi="Tahoma"/>
          <w:sz w:val="24"/>
          <w:szCs w:val="24"/>
        </w:rPr>
        <w:t xml:space="preserve">                          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 8</w:t>
      </w:r>
    </w:p>
    <w:p>
      <w:pPr>
        <w:pStyle w:val="TextBody"/>
        <w:ind w:left="424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1. W czasie trwania Umowy każda ze Stron może ją wypowiedzieć z zachowaniem jedno- miesięcznego okresu wypowiedzenia, ze skutkiem na koniec miesiąca kalendarzowego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dzierżawiający zastrzega sobie możliwość rozwiązania Umowy bez zachowania  terminu wypowiedzenia,  jeżeli Dzierżawca zalega z należnym czynszem dzierżawy za  pełne 2 okresy płatności lub dopuszcza się naruszeń istotnych postanowień  Umow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9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dzierżawiający nie ponosi odpowiedzialności za szkody powstałe w trakcie trwania niniejszej Umowy, wynikłe z przyczyn zależnych od Dzierżawc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0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uprawnione do kontaktów :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ony Dzierżawcy  - ………………………………….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e strony Wydzierżawiającego  - ………………………………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1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4"/>
          <w:szCs w:val="24"/>
        </w:rPr>
        <w:t>W sprawach nieuregulowanych postanowieniami niniejszej Umowy mają zastosowanie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isy Kodeksu Cywilnego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2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miany postanowień niniejszej Umowy wymagają formy pisemnej w postaci aneksu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3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y mogące wyniknąć z wykonywaniem przedmiotu Umowy, Strony poddają rozstrzygnięciu sądom właściwym ze względu na miejsce wykonania Umowy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15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sporządzona została w dwóch  jednobrzmiących egzemplarzach  po jednym egzemplarzu  dla każdej ze Stron.</w:t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  <w:szCs w:val="24"/>
        </w:rPr>
        <w:t>DZIERŻAWCA                                                                          WYDZIERŻAWIAJĄCY</w:t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1:00Z</dcterms:created>
  <dc:creator>Dział Techniczny</dc:creator>
  <dc:description/>
  <cp:keywords/>
  <dc:language>en-US</dc:language>
  <cp:lastModifiedBy>Piotr Kiszka</cp:lastModifiedBy>
  <cp:lastPrinted>2019-04-16T10:32:00Z</cp:lastPrinted>
  <dcterms:modified xsi:type="dcterms:W3CDTF">2019-04-17T07:51:00Z</dcterms:modified>
  <cp:revision>2</cp:revision>
  <dc:subject/>
  <dc:title>U M O W A     N A J M U</dc:title>
</cp:coreProperties>
</file>