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 xml:space="preserve">U M O W A  </w:t>
      </w:r>
      <w:r>
        <w:rPr>
          <w:rFonts w:cs="Tahoma" w:ascii="Tahoma" w:hAnsi="Tahoma"/>
          <w:spacing w:val="36"/>
          <w:sz w:val="24"/>
          <w:szCs w:val="24"/>
          <w:u w:val="none"/>
        </w:rPr>
        <w:t>DZIERŻAWY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sz w:val="24"/>
          <w:szCs w:val="24"/>
          <w:u w:val="none"/>
        </w:rPr>
        <w:t>zawarta w dniu ………………….. pomiędzy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em Matki i Dziecka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, ul. Kasprzaka 17A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zarejestrowanym w Sądzie Rejonowym dla m. st. Warszawy, XII Wydział  Gospodarczy Krajowego Rejestru Sądowego – Nr KRS: 0000050095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ym przez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Tomasza Mikołaja Maciejewskiego – Dyrektora Instytutu,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Agnieszkę Graczyk – Zastępcę Dyrektora ds. Finansowych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w treści umowy </w:t>
      </w:r>
      <w:r>
        <w:rPr>
          <w:rFonts w:cs="Tahoma" w:ascii="Tahoma" w:hAnsi="Tahoma"/>
          <w:b/>
          <w:sz w:val="24"/>
          <w:szCs w:val="24"/>
        </w:rPr>
        <w:t>„Wydzierżawiającym”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ejestrowaną w Sądzie Rejonowym w ……………………………………………………………………... – Nr KRS …………………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: ………………………., REGON: ……………………………………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ą przez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anym  dalej w treści umowy  „</w:t>
      </w:r>
      <w:r>
        <w:rPr>
          <w:rFonts w:cs="Tahoma" w:ascii="Tahoma" w:hAnsi="Tahoma"/>
          <w:b/>
          <w:sz w:val="24"/>
          <w:szCs w:val="24"/>
        </w:rPr>
        <w:t>Dzierżawcą”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umowy jest dzierżawa  powierzchni wraz z instalacją 2 automatów do sprzedaży napoi gorących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§ 2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Automaty, o których mowa w § 1 są własnością firmy dzierżawiącej powierzchnię i nie mogą być przez Instytut sprzedane, przeniesione w inne miejsce, bądź wykorzystane  jako przedmiot rozliczeń z osobami trzeci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Usytuowanie dystrybutorów: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Budynek A biurowo – ambulatoryjny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parter (obok Rejestracji) 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utomat do napoi gorących szt.1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ynek B -1 (obok łącznika)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utomat do napoi gorących szt.1</w:t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Dzierżawca zobowiązany jest d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ainstalowania automatów na własny koszt,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kosztów związanych z eksploatacją automatów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owanie należności wynikających z niniejszej umowy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pracy automatów przez 24 godziny na dobę oraz pełnego serwisu                       i zaopatrzenia w produkty zgodnie z wykazem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e czystości wokół zainstalowanych automatów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zierżawca ponosi wszelkie koszty umowy, ubezpieczenia i podatków związanych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  prowadzeniem działalności na terenie Instytutu Matki i Dziecka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Dzierżawca ponosi wyłącznie pełną odpowiedzialność cywilną w stosunku do osób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trzecich za wypadki spowodowane funkcjonowaniem dystrybutorów oraz dystrybucją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i jakością oferowanych produktów.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4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zierżawiający oświadcza, iż jest zarządcą budynków położonych w Warszawie, przy    ul. Kasprzaka 17a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§ 5</w:t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rżawca płacić będzie Wydzierżawiającemu czynsz dzierżawy w wysokości netto </w:t>
      </w:r>
      <w:r>
        <w:rPr>
          <w:rFonts w:cs="Tahoma" w:ascii="Tahoma" w:hAnsi="Tahoma"/>
          <w:b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 xml:space="preserve">zł miesięcznie (słownie: …………………………………….. )  + </w:t>
      </w:r>
      <w:r>
        <w:rPr>
          <w:rFonts w:cs="Tahoma" w:ascii="Tahoma" w:hAnsi="Tahoma"/>
          <w:b/>
          <w:sz w:val="24"/>
          <w:szCs w:val="24"/>
        </w:rPr>
        <w:t xml:space="preserve">………… </w:t>
      </w:r>
      <w:r>
        <w:rPr>
          <w:rFonts w:cs="Tahoma" w:ascii="Tahoma" w:hAnsi="Tahoma"/>
          <w:sz w:val="24"/>
          <w:szCs w:val="24"/>
        </w:rPr>
        <w:t xml:space="preserve">zł VAT łącznie </w:t>
      </w:r>
      <w:r>
        <w:rPr>
          <w:rFonts w:cs="Tahoma" w:ascii="Tahoma" w:hAnsi="Tahoma"/>
          <w:b/>
          <w:sz w:val="24"/>
          <w:szCs w:val="24"/>
        </w:rPr>
        <w:t>………………….</w:t>
      </w:r>
      <w:r>
        <w:rPr>
          <w:rFonts w:cs="Tahoma" w:ascii="Tahoma" w:hAnsi="Tahoma"/>
          <w:sz w:val="24"/>
          <w:szCs w:val="24"/>
        </w:rPr>
        <w:t xml:space="preserve"> złotych brutto za jeden automat . Łącznie </w:t>
      </w:r>
      <w:r>
        <w:rPr>
          <w:rFonts w:cs="Tahoma" w:ascii="Tahoma" w:hAnsi="Tahoma"/>
          <w:b/>
          <w:sz w:val="24"/>
          <w:szCs w:val="24"/>
        </w:rPr>
        <w:t>………………………</w:t>
      </w:r>
      <w:r>
        <w:rPr>
          <w:rFonts w:cs="Tahoma" w:ascii="Tahoma" w:hAnsi="Tahoma"/>
          <w:sz w:val="24"/>
          <w:szCs w:val="24"/>
        </w:rPr>
        <w:t xml:space="preserve"> zł brutto za dwa automaty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§ 6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Strony ustalają, że czynsz płatny będzie po zakończeniu każdego miesiąca kalendarzowego w terminie 14 dni  na konto Wydzierżawiającego,  wskazane na fakturze wystawionej przez Wydzierżawiającego.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2. Po upływie tego dnia, za każdy dzień zwłoki będą naliczane odsetki ustawowe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§ 7</w:t>
      </w:r>
    </w:p>
    <w:p>
      <w:pPr>
        <w:pStyle w:val="TextBody"/>
        <w:ind w:left="354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zostaje zawarta na czas określony tj………………………………………………………….. r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§ 8</w:t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1. W czasie trwania Umowy każda ze Stron może ją wypowiedzieć z zachowaniem jedno- miesięcznego okresu wypowiedzenia, ze skutkiem na koniec miesiąca kalendarzowego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dzierżawiający zastrzega sobie możliwość rozwiązania Umowy bez zachowania  terminu wypowiedzenia,  jeżeli Dzierżawca zalega z należnym czynszem dzierżawy za  pełne 2 okresy płatności lub dopuszcza się naruszeń istotnych postanowień  Umowy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9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zierżawiający nie ponosi odpowiedzialności za szkody powstałe w trakcie trwania niniejszej Umowy, wynikłe z przyczyn zależnych od Dzierżawcy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0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y uprawnione do kontaktów :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strony Dzierżawcy  -  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strony Wydzierżawiającego  - Ewa Sadolewska 22 32 77 232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W sprawach nieuregulowanych postanowieniami niniejszej Umowy mają zastosowanie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isy Kodeksu Cywilnego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2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y postanowień niniejszej Umowy wymagają formy pisemnej w postaci aneksu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3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y mogące wyniknąć z wykonywaniem przedmiotu Umowy, Strony poddają rozstrzygnięciu sądom właściwym ze względu na miejsce wykonania Umowy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4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sporządzona została w dwóch  jednobrzmiących egzemplarzach  po jednym egzemplarzu  dla każdej ze Stron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  <w:szCs w:val="24"/>
        </w:rPr>
        <w:t>DZIERŻAWCA                                                                          WYDZIERŻAWIAJĄCY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1:00Z</dcterms:created>
  <dc:creator>Dział Techniczny</dc:creator>
  <dc:description/>
  <cp:keywords/>
  <dc:language>en-US</dc:language>
  <cp:lastModifiedBy>Piotr Kiszka</cp:lastModifiedBy>
  <cp:lastPrinted>2019-04-16T10:41:00Z</cp:lastPrinted>
  <dcterms:modified xsi:type="dcterms:W3CDTF">2019-04-16T13:31:00Z</dcterms:modified>
  <cp:revision>2</cp:revision>
  <dc:subject/>
  <dc:title>U M O W A     N A J M U</dc:title>
</cp:coreProperties>
</file>