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Odpowiedzi na pytania dotyczące zapytania ofertowego dotyczącego </w:t>
      </w:r>
      <w:r>
        <w:rPr>
          <w:b/>
          <w:bCs/>
        </w:rPr>
        <w:t>Opracowanie audytu energetycznego dla budynku C Instytutu Matki i Dziecka wraz z planowaną rozbudową i przebudową oraz przygotowanie dokumentacji aplikacyjnej wraz z usługą doradztwa zgodnie z wymogami konkursowymi Program priorytetowy RPOWM 2014-2020 – Działanie 4.2 Efektywność energetyczna, Termomodernizacja budynków użyteczności publicznej (Nabór nr RPMA.04.02.00-IP.01-14-104/20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</w:t>
        <w:tab/>
        <w:t xml:space="preserve">Daty  wykonania audytu oraz dokumentacji, jak również minimalny wzrost efektywności energetycznej są inne w opisie przedmiotu zamówienia i umowie, proszę o podanie, które są właściwe?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W załączeniu Umowa, w której wartości zostały zmodyfikowane zgodnie z OP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</w:t>
        <w:tab/>
        <w:t>W załączniku nr. jeden – zakres realizacji audytu jest następujący zapis :</w:t>
      </w:r>
    </w:p>
    <w:p>
      <w:pPr>
        <w:pStyle w:val="Normal"/>
        <w:spacing w:before="0" w:after="0"/>
        <w:jc w:val="both"/>
        <w:rPr/>
      </w:pPr>
      <w:r>
        <w:rPr/>
        <w:t>Wykonawca zobowiązuje się do wykonania audytów, o których mowa powyżej zgodnie z wymogami i wytycznymi określonymi w obwiązujących przepisach prawa Ustawa z dnia 20.05.2016r. o efektywności energetycznej (tj. Dz. U. z 2019r., poz. 545 ze zm.) wraz z innymi przepisami wykonawczymi do Ustawy zwanych dalej „Ustawą", Rozporządzeniem Ministra Energii z dnia 5 października 2017r. w sprawie szczegółowego zakresu i sposobu sporządzania audytu efektywności energetycznej oraz metod obliczania oszczędności energii, Rozporządzeniem Ministra Infrastruktury i Rozwoju z dnia 3 września 2015r. zmieniające rozporządzenie w sprawie szczegółowego zakresu i form audytu energetycznego oraz części audytu remontowego, wzorów kart audytów, a także algorytmu oceny opłacalności przedsięwzięcia termomodernizacyjnego.,</w:t>
      </w:r>
    </w:p>
    <w:p>
      <w:pPr>
        <w:pStyle w:val="Normal"/>
        <w:spacing w:before="0" w:after="0"/>
        <w:jc w:val="both"/>
        <w:rPr/>
      </w:pPr>
      <w:r>
        <w:rPr/>
        <w:t>a w umowie:</w:t>
      </w:r>
    </w:p>
    <w:p>
      <w:pPr>
        <w:pStyle w:val="Normal"/>
        <w:spacing w:before="0" w:after="0"/>
        <w:jc w:val="both"/>
        <w:rPr/>
      </w:pPr>
      <w:r>
        <w:rPr/>
        <w:t xml:space="preserve">Audyt powinien spełniać wymogi normy PN-EN ISO 50001:2012 oraz normy PN-EN 1647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Zapis ujednolicono zgodnie z OP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</w:t>
        <w:tab/>
        <w:t>Jakie dokumenty należy przygotować oprócz wniosku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 xml:space="preserve">Niezbędne do złożenia wniosku o dofinansowanie, zgodnie z wytycznymi instytucji wdrażając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</w:t>
        <w:tab/>
        <w:t>Czy posiadacie Państwo studium wykonalności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Zamawiający nie posiada studium wykonalności, studium jest jedną ze składowych przedmiotu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</w:t>
        <w:tab/>
        <w:t>Co oznacza pomoc w skompletowaniu dokumentów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Należy przygotować dokumenty wg Załączników oraz skompletować wszystkie dokumenty i złożyć wnios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upełnienia dotyczące Umow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1 ust. 6 – Prośba o doprecyzowanie kryteriów. Nie wszystkie będą obowiązkowe do spełnienia. Wnioskodawca nie musi zdecydować się również na niektóre kryteria 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Chodzi o kryteria, które są niezbędne do złożenia wniosku o dofinansowanie, zgodnie z wytycznymi instytucji wdrażając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 ust. 2 – doprecyzowanie zapisu dokumentacja aplikacyjn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Należy dostarczyć całą dokumentację aplikacyjną w wersji elektronicznej i papier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 ust. 8 – Wykonawca zobowiązuje się do udzielenia odpowiedzi i uzupełnień merytorycznych – Proszę o doprecyzowanie, pytania mogą dotyczyć np. dokumentacji budowlanej/projektowej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</w:t>
      </w:r>
      <w:r>
        <w:rPr/>
        <w:t>: Udzielanie odpowiedzi i uzupełnień merytorycznych w zakresie dokumentów przygotowanych przez Wykonawcę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 ust. 9 – Proszę o doprecyzowanie wyrażenia „wada istotna”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Poprzez wadę istotną należy rozumieć, istnienie takiej wady, która uniemożliwia Zamawiającemu wykorzystanie audytu zgodnie z jego przeznaczeniem, a m. in. wada polegająca na niezgodności audytu z obowiązującymi przepisami i normami, błędach w założeniach i wyliczeniach szczegółowych mających wpływ zarówno na bilans energetyczny, jak i na sformułowanie wniosków i zaleceń końc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3 ust. 10 – komentarz oferenta: „Odbiór audytu, jak najbardziej może odbyć się poprzez protokół. Wniosek będzie składany elektronicznie, wiec potwierdzeniem będzie informacja o jego przyjęciu/zarejestrowaniu”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W protokole zapisane będzie, że wniosek został złożony elektronicznie a zgodnie z §1 ust. 5 odbiór przedmiotu umowy nastąpi po pozytywnym zakończeniu oceny merytorycznej wniosków, dokonanym przez ekspertów wyznaczonych przez NFOŚiGW/Instytucji Wdrażającej/Pośredniczącej więc ta informacja zawarta będzie w protoko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§6 Dokumentacja określona w § 1 powinna być zaopatrzona w wykaz opracowań. Proszę o doprecyzowanie zapisu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Wykaz zawierający informację jakie, w ramach zlecenia zostały przygotowane dokumenty i przekazane do Zamawiającego tj. spis treści przekazywanych dokumentów, w celu łatwiejszej identyfikacji i weryfikacji poszczególnych składowych zlec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§6 pisemne oświadczenie Wykonawcy, że jest wykonana zgodnie z umową, obowiązującymi przepisami prawnymi oraz normami i że zostaje wydana w stanie kompletnym z punktu widzenia celu, któremu ma służyć. Czy zostanie przygotowane oświadczenie do protokołu odbioru audytu? 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 xml:space="preserve">Wykonawca przygotuje takie oświadczeni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7 ust. 5 pkt 2) za opracowanie wniosku o dofinansowanie – ………………………… zł brutto - na podstawie potwierdzenia o przekazaniu dokumentacji aplikacyjnej projektu w wersji papierowej i elektronicznej do Instytucji Zarządzającej, zgodnie z terminami podanymi w ogłoszeniu o konkursie. Komentarz: Wniosek będzie składany w wersji elektronicznej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Wniosek należy wydrukować i przedłożyć do Instytu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8 ust. 1 Odbiór audytu może zostać odebrany protokolarnie Wniosek będzie złożony elektronicznie, a potwierdzeniem będzie jego przyjęcie/zarejestrowanie w systemie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W protokole zapisane będzie, że wniosek został złożony elektronicznie a zgodnie z §1 ust. 5 odbiór przedmiotu umowy nastąpi po pozytywnym zakończeniu oceny merytorycznej wniosków, dokonanym przez ekspertów wyznaczonych przez NFOŚiGW/Instytucji Wdrażającej/Pośredniczącej więc ta informacja zawarta będzie w protoko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 nawiązaniu do punktu 2.2 Opisu przedmiotu zamówienia, czy widzą Państwo możliwość udostępnienia dokumentacji technicznej obiektu, rzutów koncepcyjnych rozbudowy i przebudowy drogą elektroniczną i zrezygnowanie z obowiązku przeprowadzenia wizji lokalnej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Należy przeprowadzić wizję lokaln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y posiadają Państwo pozwolenie na budowę, zgłoszenie budowy lub wykonania robót budowlanych dla planowanych przedsięwzięć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:</w:t>
      </w:r>
      <w:r>
        <w:rPr/>
        <w:t xml:space="preserve"> Zamawiający złożył wniosek o wydanie decyzji o ustaleniu lokalizacji inwestycji celu publicz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zy podczas wykonywania audytu energetycznego widzą Państwo możliwość oddelegowania pracownika do wykonania koniecznej dokumentacji fotograficznej elementów zewnętrznych i wewnętrznych audytowanego budynku, jak również inwentaryzacji np. punktów świetlnych wewnątrz i na zewnątrz obiektu w przypadku takiej konieczności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Wszelkie obowiązki Wykonawcy i Zamawiającego zgodnie z dokumentami załączonymi do zapytania ofert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tóre terminy należy uznać za wiążące zgodnie z OPZ pkt 3 ppkty. 1 i 2 audyt należy wykonać do 16.04.2020, wniosek do 23. 04.2020 czy zgodnie z Umową §2 pkt 1 ppkty. 1 i 2 audyt do 13.04.2020 a wniosek 20.04.2020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W załączeniu Umowa, w której wartości zostały zmodyfikowane zgodnie z OP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tóre graniczne wartości zwiększenia efektywności energetycznej traktować, jako wiążące zgodnie z OPZ pkt 2.2 ppkt 1 b i c czy zgodnie z Umową §2 pkt 1 ppkt 3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Odpowiedź: </w:t>
      </w:r>
      <w:r>
        <w:rPr/>
        <w:t>W załączeniu Umowa, w której wartości zostały zmodyfikowane zgodnie z OP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27e5"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01c0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27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01c0d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1017</Words>
  <Characters>6104</Characters>
  <CharactersWithSpaces>71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6:00Z</dcterms:created>
  <dc:creator>Katarzyna Socha</dc:creator>
  <dc:description/>
  <dc:language>en-US</dc:language>
  <cp:lastModifiedBy>Katarzyna Socha</cp:lastModifiedBy>
  <dcterms:modified xsi:type="dcterms:W3CDTF">2020-03-26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