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bookmarkStart w:id="0" w:name="_GoBack"/>
      <w:r>
        <w:rPr>
          <w:rFonts w:cs="Arial" w:ascii="Arial" w:hAnsi="Arial"/>
          <w:b/>
          <w:bCs/>
          <w:sz w:val="20"/>
          <w:szCs w:val="20"/>
          <w:lang w:val="pl-PL"/>
        </w:rPr>
        <w:t>Przygotowanie dokumentacji aplikacyjnej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wraz z usługą doradztwa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zgodnie z wymogami konkursowymi </w:t>
      </w:r>
      <w:r>
        <w:rPr>
          <w:rFonts w:cs="Arial" w:ascii="Arial" w:hAnsi="Arial"/>
          <w:bCs/>
          <w:sz w:val="20"/>
          <w:szCs w:val="20"/>
        </w:rPr>
        <w:t xml:space="preserve">Program priorytetowy RPOWM 2014-2020 – Działanie 4.2 Efektywność energetyczna, Termomodernizacja budynków użyteczności publicznej – nabór </w:t>
      </w:r>
      <w:r>
        <w:rPr>
          <w:rStyle w:val="Strong"/>
          <w:rFonts w:cs="Arial" w:ascii="Arial" w:hAnsi="Arial"/>
          <w:sz w:val="20"/>
          <w:szCs w:val="20"/>
        </w:rPr>
        <w:t>RPMA.04.02.00-IP.01-14-104/20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lang w:val="pl-PL"/>
        </w:rPr>
        <w:t>:</w:t>
      </w:r>
      <w:bookmarkEnd w:id="0"/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ygotowanie dokumentacji aplikacyjnej zgodnie z wymaganiami formalnymi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bieżący kontakt mailowy, telefoniczny i bezpośredni z Zamawiającym,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radztwo w zakresie opracowania Projektu od momentu przygotowania wniosku o dofinansowanie do podpisania umowy o dofinansowanie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parcie w skompletowaniu wymaganych załączników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łożenie wniosku zgodnie z regulaminem Konkursu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onitorowanie postępowania w przedmiocie rozpoznania wniosku o dofinansowanie na etapie oceny formalnej i merytorycznej, w tym wykonanie niezbędnych opracowań oraz wsparcie merytoryczne Zamawiającego w razie konieczności zgromadzenia dokumentów, możliwego do wykonania tylko przez Zamawiającego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radztwo w zakresie przygotowania postępowania odwoławczego w przypadku otrzymania decyzji negatywnej o dofinansowaniu oraz przygotowanie dokumentów w postępowaniu odwoławczym w zakresie, którego dotyczyła Umowa (protest)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ygotowanie i aktualizacja dokumentów niezbędnych do podpisania umowy o dofinansowanie z Instytucją Finansującą w zakresie, którego dotyczyła Umowa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nagrodzenia za wykonanie opisanej usługi płatne będzie po złożeniu wniosku o dofinansowanie wraz z kompletem wymaganych dokumen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775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a14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7598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7D5126B81948840B1EB6F43855CD416" ma:contentTypeVersion="10" ma:contentTypeDescription="Utwórz nowy dokument." ma:contentTypeScope="" ma:versionID="984856d38f6bdc4cba9356477b00725b">
  <xsd:schema xmlns:xsd="http://www.w3.org/2001/XMLSchema" xmlns:xs="http://www.w3.org/2001/XMLSchema" xmlns:p="http://schemas.microsoft.com/office/2006/metadata/properties" xmlns:ns3="19d04c86-c468-4f90-a69b-2d94d1a5f72e" xmlns:ns4="e91cffe9-149a-4ac7-bc46-043a578136e1" targetNamespace="http://schemas.microsoft.com/office/2006/metadata/properties" ma:root="true" ma:fieldsID="564ef88e4e48d808383fd55ad923853a" ns3:_="" ns4:_="">
    <xsd:import namespace="19d04c86-c468-4f90-a69b-2d94d1a5f72e"/>
    <xsd:import namespace="e91cffe9-149a-4ac7-bc46-043a578136e1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3:SharedWithDetails" minOccurs="0"/>
                <xsd:element ref="ns3:SharingHintHash" minOccurs="0"/>
                <xsd:element ref="ns4:MediaServiceEventHashCode" minOccurs="0"/>
                <xsd:element ref="ns4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d04c86-c468-4f90-a69b-2d94d1a5f72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1cffe9-149a-4ac7-bc46-043a578136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2B1A9A8-7AD0-46D3-9EEB-D9EC26AD36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d04c86-c468-4f90-a69b-2d94d1a5f72e"/>
    <ds:schemaRef ds:uri="e91cffe9-149a-4ac7-bc46-043a578136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5153DED-E9BE-4C94-8D5A-B10824EA1F6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461D26D-F6F1-4179-8FBA-81CEA5F5320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258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1:00Z</dcterms:created>
  <dc:creator>Mariusz Chrzanowski</dc:creator>
  <dc:description/>
  <dc:language>en-US</dc:language>
  <cp:lastModifiedBy>Mariusz Chrzanowski</cp:lastModifiedBy>
  <dcterms:modified xsi:type="dcterms:W3CDTF">2020-03-23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5126B81948840B1EB6F43855CD416</vt:lpwstr>
  </property>
</Properties>
</file>