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audycie energetycznym </w:t>
      </w:r>
      <w:r>
        <w:rPr>
          <w:rFonts w:cs="Arial" w:ascii="Arial" w:hAnsi="Arial"/>
          <w:b/>
          <w:bCs/>
          <w:sz w:val="22"/>
          <w:szCs w:val="22"/>
        </w:rPr>
        <w:t xml:space="preserve">dla budynku C Instytutu Matki i Dziecka wraz z planowaną rozbudową i przebudową </w:t>
      </w:r>
      <w:r>
        <w:rPr>
          <w:rFonts w:cs="Arial" w:ascii="Arial" w:hAnsi="Arial"/>
          <w:b/>
          <w:bCs/>
          <w:sz w:val="22"/>
          <w:szCs w:val="22"/>
          <w:lang w:val="pl-PL"/>
        </w:rPr>
        <w:t>należy uwzględnić</w:t>
      </w:r>
      <w:r>
        <w:rPr>
          <w:rFonts w:cs="Arial" w:ascii="Arial" w:hAnsi="Arial"/>
          <w:bCs/>
          <w:sz w:val="22"/>
          <w:szCs w:val="22"/>
          <w:lang w:val="pl-PL"/>
        </w:rPr>
        <w:t>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ę systemu grzewczego wraz ze źródłem ciepła oraz c.w.u.,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ę instalacji elektrycznej i oświetleniowej,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cenę wentylacji mechanicznej,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pracowanie propozycji przedsięwzięć służących poprawie efektywności energetycznej budynku oraz racjonalizacji zużycia wody, tj. :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ieplenie obiektu:</w:t>
      </w:r>
    </w:p>
    <w:p>
      <w:pPr>
        <w:pStyle w:val="ListParagraph"/>
        <w:numPr>
          <w:ilvl w:val="2"/>
          <w:numId w:val="1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cieplenie ścian zewnętrznych </w:t>
      </w:r>
    </w:p>
    <w:p>
      <w:pPr>
        <w:pStyle w:val="ListParagraph"/>
        <w:numPr>
          <w:ilvl w:val="2"/>
          <w:numId w:val="1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miana stolarki okiennej</w:t>
      </w:r>
    </w:p>
    <w:p>
      <w:pPr>
        <w:pStyle w:val="ListParagraph"/>
        <w:numPr>
          <w:ilvl w:val="2"/>
          <w:numId w:val="1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miana stolarki drzwiowej </w:t>
      </w:r>
    </w:p>
    <w:p>
      <w:pPr>
        <w:pStyle w:val="ListParagraph"/>
        <w:numPr>
          <w:ilvl w:val="2"/>
          <w:numId w:val="1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miana posadzki na gruncie wraz z ociepleniem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lepszenie instalacji c.w.u. 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lepszenie systemu c.o. 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mianę oświetlenia wewnętrznego na energooszczędne,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mianę oświetlenia zewnętrznego na energooszczędne,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mianę lub montaż systemów wentylacji z odzyskiem ciepła (rekuperacja) i klimatyzacji, ewentualnie wentylacja z funkcją chłodzenia.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stosowania systemów zarządzania energią w budynkach ( w tym m.in. zarządzenia wentylacją, ciepłem oraz oświetleniem),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wentualne zastosowanie alternatywnych źródeł energii,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kazanie rozwiązań energooszczędnych dla planowanej rozbudowy i przebudowy budynku C.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ind w:left="360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Audyt energetyczny powinien przedstawić pakiet przedsięwzięć zmniejszających energochłonność.</w:t>
      </w:r>
    </w:p>
    <w:p>
      <w:pPr>
        <w:pStyle w:val="ListParagraph"/>
        <w:ind w:left="360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Dla każdego przedsięwzięcia służącego poprawie efektywności energetycznej budynku C przedstawić procentowe roczne zmniejszenie zużycia energii dla stanu po termomodernizacji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konawca zobowiązuje się do wykonania audytów, o których mowa powyżej zgodnie z wymogami i wytycznymi określonymi w obwiązujących przepisach prawa </w:t>
      </w:r>
      <w:r>
        <w:rPr>
          <w:rFonts w:cs="Arial" w:ascii="Arial" w:hAnsi="Arial"/>
          <w:sz w:val="22"/>
          <w:szCs w:val="22"/>
        </w:rPr>
        <w:t>Ustawa z dnia 20.05.2016r. o efektywności energetycznej (tj. Dz. U. z 2020 r., poz. 264 ze zm.) wraz z innymi przepisami wykonawczymi do Ustawy zwanych dalej „Ustawą", Rozporządzeniem Ministra Energii z dnia 5 października 2017r. w sprawie szczegółowego zakresu i sposobu sporządzania audytu efektywności energetycznej oraz metod obliczania oszczędności energii, Rozporządzeniem Ministra Infrastruktury i Rozwoju z dnia 3 września 2015r. zmieniające rozporządzenie w sprawie szczegółowego zakresu i form audytu energetycznego oraz części audytu remontowego, wzorów kart audytów, a także algorytmu oceny opłacalności przedsięwzięcia</w:t>
      </w:r>
      <w:r>
        <w:rPr>
          <w:rFonts w:cs="Arial" w:ascii="Arial" w:hAnsi="Arial"/>
          <w:sz w:val="22"/>
          <w:szCs w:val="22"/>
          <w:lang w:val="pl-PL"/>
        </w:rPr>
        <w:t xml:space="preserve"> termomodernizacyjnego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75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22"/>
    <w:qFormat/>
    <w:rsid w:val="006510fb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10fb"/>
    <w:rPr>
      <w:rFonts w:ascii="Segoe UI" w:hAnsi="Segoe UI" w:eastAsia="Times New Roman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7598"/>
    <w:pPr>
      <w:ind w:left="708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10fb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510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7D5126B81948840B1EB6F43855CD416" ma:contentTypeVersion="10" ma:contentTypeDescription="Utwórz nowy dokument." ma:contentTypeScope="" ma:versionID="984856d38f6bdc4cba9356477b00725b">
  <xsd:schema xmlns:xsd="http://www.w3.org/2001/XMLSchema" xmlns:xs="http://www.w3.org/2001/XMLSchema" xmlns:p="http://schemas.microsoft.com/office/2006/metadata/properties" xmlns:ns3="19d04c86-c468-4f90-a69b-2d94d1a5f72e" xmlns:ns4="e91cffe9-149a-4ac7-bc46-043a578136e1" targetNamespace="http://schemas.microsoft.com/office/2006/metadata/properties" ma:root="true" ma:fieldsID="564ef88e4e48d808383fd55ad923853a" ns3:_="" ns4:_="">
    <xsd:import namespace="19d04c86-c468-4f90-a69b-2d94d1a5f72e"/>
    <xsd:import namespace="e91cffe9-149a-4ac7-bc46-043a578136e1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3:SharedWithDetails" minOccurs="0"/>
                <xsd:element ref="ns3:SharingHintHash" minOccurs="0"/>
                <xsd:element ref="ns4:MediaServiceEventHashCode" minOccurs="0"/>
                <xsd:element ref="ns4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d04c86-c468-4f90-a69b-2d94d1a5f72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1cffe9-149a-4ac7-bc46-043a578136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A21C08-5182-482B-B3DB-05ED589230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d04c86-c468-4f90-a69b-2d94d1a5f72e"/>
    <ds:schemaRef ds:uri="e91cffe9-149a-4ac7-bc46-043a578136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A33D930-7CCE-4A2A-85D4-42DFF627E94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4A1D0E2-C1CA-410D-B048-7343F9D4B5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3ACABE7-6385-4C9A-B1E9-F3C9D2FD13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4</Words>
  <Characters>1889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58:00Z</dcterms:created>
  <dc:creator>Mariusz Chrzanowski</dc:creator>
  <dc:description/>
  <dc:language>en-US</dc:language>
  <cp:lastModifiedBy>Katarzyna Socha</cp:lastModifiedBy>
  <dcterms:modified xsi:type="dcterms:W3CDTF">2020-03-26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D5126B81948840B1EB6F43855CD416</vt:lpwstr>
  </property>
</Properties>
</file>