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ascii="Times New Roman" w:hAnsi="Times New Roman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highlight w:val="lightGray"/>
              </w:rPr>
              <w:t>Załącznik nr 1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reprezentacji Wykonawcy/ów i podpisująca ofertę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: ..........................   Regon: ...................... Nr KRS (jeżeli dotyczy): 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.....................................................   fax: 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wca jest mikroprzedsiębiorstwem bądź małym lub średnim przedsiębiorstwem  TAK/NIE*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niepotrzebne skreśli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tel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ferta dotyczy zapytania ofertowego skierowanego przez: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: </w:t>
            </w:r>
            <w:r>
              <w:rPr>
                <w:b/>
                <w:bCs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 xml:space="preserve">Kompleksowe świadczenie usług </w:t>
            </w:r>
            <w:r>
              <w:rPr>
                <w:rFonts w:eastAsia="Tahoma"/>
                <w:b/>
                <w:color w:val="000000"/>
                <w:sz w:val="24"/>
                <w:szCs w:val="24"/>
              </w:rPr>
              <w:t>telekomunikacyjnych w zakresie telefonii stacjonarnej na potrzeby Instytutu Matki i Dziecka w Warszawie wraz z serwisem systemu telekomunikacyjnego i centrali telefonicznej Slican NCP oraz doposażeniem systemu telekomunikacyjnego”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99"/>
        <w:gridCol w:w="54"/>
        <w:gridCol w:w="1701"/>
        <w:gridCol w:w="1260"/>
        <w:gridCol w:w="1999"/>
      </w:tblGrid>
      <w:tr>
        <w:trPr>
          <w:trHeight w:val="69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Cena oferowanej usługi + pozostałe koszty wymienione w OPZ: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zgodnej z wymogami OPZ i załączoną przez Wykonawcę Tabelą cenową)</w:t>
            </w:r>
          </w:p>
        </w:tc>
      </w:tr>
      <w:tr>
        <w:trPr>
          <w:trHeight w:val="57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Przedmiot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5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Stawka 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T </w:t>
              <w:br/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140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 w:val="false"/>
                <w:color w:val="000000"/>
                <w:sz w:val="22"/>
                <w:szCs w:val="22"/>
              </w:rPr>
              <w:t xml:space="preserve">Kompleksowe świadczenie usług </w:t>
            </w:r>
            <w:r>
              <w:rPr>
                <w:rFonts w:eastAsia="Tahoma" w:ascii="Times New Roman" w:hAnsi="Times New Roman"/>
                <w:b w:val="false"/>
                <w:color w:val="000000"/>
                <w:sz w:val="22"/>
                <w:szCs w:val="22"/>
              </w:rPr>
              <w:t xml:space="preserve">telekomunikacyjnych w zakresie telefonii stacjonarnej na potrzeby Instytutu Matki </w:t>
              <w:br/>
              <w:t>i Dziecka w Warszawie wraz z serwisem systemu telekomunikacyjnego i centrali telefonicznej Slican NCP oraz doposażeniem systemu telekomunik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twierdzenie spełnienia wymagań Zamawiająceg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zamówienia: 24 miesią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rozpoczęcia świadczenia usługi telekomunikacyjnej: od 01.10.2023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zapewnienia warunków technicznych do realizacji usługi zgodnie z opisem przedmiotu zamówienia (w tym doprowadzenie światłowodu) potwierdzone Protokołem odbioru podpisanym przez obie Strony bez uwag): do 15.09.2023 r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: 30 dni od daty dostarczenia do Zamawiającego comiesięcznej, prawidłowo wystawionej faktury V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639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konawca oświadcza, że akceptuje wzór umowy (zał. nr 5 do Zapytania ofertowego)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i zobowiązuje się w przypadku wyboru jego oferty do zawarcia umowy na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spacing w:before="0" w:after="4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Zobowiązania w przypadku przyznania zamówienia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wiadczamy, że wykonanie przedmiotu zamówienia leży w granicach naszych możliwości i nie istnieją żadne przeszkody, w szczególności natury technicznej, prawnej ani finansowej, które mogą uniemożliwić jego wykonani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ą upoważnioną do kontaktów z Zamawiającym w sprawach dotyczących realizacji umowy jest: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-mail: ………...……........…………...……....…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el. ..................................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wobec osób fizycznych, </w:t>
            </w:r>
            <w:r>
              <w:rPr>
                <w:rFonts w:eastAsia="Calibri"/>
                <w:sz w:val="24"/>
                <w:szCs w:val="24"/>
              </w:rPr>
              <w:t>od których dane osobowe bezpośrednio lub pośrednio pozyskałem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w celu ubiegania się o udzielenie zamówie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29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„</w:t>
            </w:r>
            <w:r>
              <w:rPr>
                <w:kern w:val="2"/>
                <w:sz w:val="24"/>
                <w:szCs w:val="24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, zgodnie z ustawą z dnia 10 maja 2018 r. o </w:t>
            </w:r>
            <w:r>
              <w:rPr>
                <w:i/>
                <w:kern w:val="2"/>
                <w:sz w:val="24"/>
                <w:szCs w:val="24"/>
              </w:rPr>
              <w:t>ochronie danych osobowych</w:t>
            </w:r>
            <w:r>
              <w:rPr>
                <w:kern w:val="2"/>
                <w:sz w:val="24"/>
                <w:szCs w:val="24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i/>
                <w:kern w:val="2"/>
                <w:sz w:val="24"/>
                <w:szCs w:val="24"/>
              </w:rPr>
              <w:t xml:space="preserve">w sprawie ochrony osób fizycznych w związku z przetwarzaniem danych osobowych </w:t>
              <w:br/>
              <w:t>i w sprawie swobodnego przepływu takich danych</w:t>
            </w:r>
            <w:r>
              <w:rPr>
                <w:kern w:val="2"/>
                <w:sz w:val="24"/>
                <w:szCs w:val="24"/>
              </w:rPr>
              <w:t xml:space="preserve"> oraz uchylenia dyrektywy 95/46/WE – </w:t>
              <w:br/>
              <w:t>w pełnym zakresie związanym z udzieleniem zamówienia publicznego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Wykonawca oświadcza, że zapoznał się z treścią Zapytania ofertowego, </w:t>
              <w:br/>
              <w:t>w szczególności z opisem przedmiotu zamówienia, wzorem umowy i nie wnosi do nich żadnych uwa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is tre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ieczęć Wykonawcy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ind w:left="4680" w:hanging="49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waga: </w:t>
            </w:r>
            <w:r>
              <w:rPr>
                <w:b/>
                <w:i/>
                <w:sz w:val="24"/>
                <w:szCs w:val="24"/>
                <w:u w:val="single"/>
              </w:rPr>
              <w:t>Prosimy o umieszczenie parafy na każdej zapisanej stronie oferty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568" w:footer="708" w:bottom="85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7478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0447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967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C36DE-DA9A-4E3F-9E59-99DC68F45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  <Pages>3</Pages>
  <Words>908</Words>
  <Characters>5451</Characters>
  <CharactersWithSpaces>6347</CharactersWithSpaces>
  <Paragraphs>12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42:00Z</dcterms:created>
  <dc:creator>arena</dc:creator>
  <dc:description/>
  <dc:language>en-US</dc:language>
  <cp:lastModifiedBy>Katarzyna Han</cp:lastModifiedBy>
  <cp:lastPrinted>2017-06-21T09:14:00Z</cp:lastPrinted>
  <dcterms:modified xsi:type="dcterms:W3CDTF">2023-07-07T13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