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9" w:after="0"/>
        <w:ind w:left="3478" w:hanging="0"/>
        <w:rPr>
          <w:rFonts w:cs="Times New Roman"/>
          <w:w w:val="110"/>
          <w:sz w:val="22"/>
          <w:szCs w:val="22"/>
          <w:lang w:val="pl-PL"/>
        </w:rPr>
      </w:pPr>
      <w:r>
        <w:rPr>
          <w:rFonts w:cs="Times New Roman"/>
          <w:w w:val="110"/>
          <w:sz w:val="22"/>
          <w:szCs w:val="22"/>
          <w:lang w:val="pl-PL"/>
        </w:rPr>
        <w:t xml:space="preserve">UMOWA NR </w:t>
      </w:r>
      <w:r>
        <w:rPr>
          <w:rFonts w:cs="Times New Roman"/>
          <w:lang w:val="pl-PL"/>
        </w:rPr>
        <w:t>…………….</w:t>
        <w:tab/>
      </w:r>
    </w:p>
    <w:p>
      <w:pPr>
        <w:pStyle w:val="Heading1"/>
        <w:spacing w:before="149" w:after="0"/>
        <w:ind w:left="3478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W dniu ……………………. r. w Warszawie pomiędzy:</w:t>
      </w:r>
    </w:p>
    <w:p>
      <w:pPr>
        <w:pStyle w:val="Normal"/>
        <w:spacing w:lineRule="auto" w:line="240" w:before="70" w:after="0"/>
        <w:ind w:right="1406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Instytutem Matki i Dziecka, 01-211 Warszawa, ul. Kasprzaka 17a, </w:t>
      </w:r>
    </w:p>
    <w:p>
      <w:pPr>
        <w:pStyle w:val="Normal"/>
        <w:spacing w:lineRule="auto" w:line="240" w:before="0" w:after="0"/>
        <w:ind w:right="1406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rejestrowanym w Sądzie Rejonowym dla m.st. Warszawy, XII Wydział Gospodarczy Krajowego Rejestru Sądowego – Nr KRS: 0000050095</w:t>
      </w:r>
    </w:p>
    <w:p>
      <w:pPr>
        <w:pStyle w:val="Normal"/>
        <w:spacing w:lineRule="auto" w:line="240" w:before="0" w:after="0"/>
        <w:ind w:right="1406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NIP 525-00-08-471, Regon 000288395,</w:t>
      </w:r>
    </w:p>
    <w:p>
      <w:pPr>
        <w:pStyle w:val="Normal"/>
        <w:spacing w:lineRule="auto" w:line="244" w:before="70" w:after="160"/>
        <w:ind w:right="140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05"/>
        </w:rPr>
        <w:t>zwanym dalej Zamawiającym, reprezentowanym przez:</w:t>
      </w:r>
    </w:p>
    <w:p>
      <w:pPr>
        <w:pStyle w:val="ListParagraph"/>
        <w:numPr>
          <w:ilvl w:val="0"/>
          <w:numId w:val="1"/>
        </w:numPr>
        <w:spacing w:lineRule="auto" w:line="252" w:before="16" w:after="160"/>
        <w:ind w:left="567" w:hanging="36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Pana Tomasza Mikołaja Maciejewskiego – Dyrektora Instytutu Matki i Dziecka </w:t>
      </w:r>
    </w:p>
    <w:p>
      <w:pPr>
        <w:pStyle w:val="ListParagraph"/>
        <w:numPr>
          <w:ilvl w:val="0"/>
          <w:numId w:val="1"/>
        </w:numPr>
        <w:spacing w:lineRule="auto" w:line="252" w:before="16" w:after="160"/>
        <w:ind w:left="567" w:hanging="36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Panią Agnieszkę Graczyk – Zastępcę Dyrektora ds. Finansowych, działającą na podstawie udzielonego pełnomocnictwa,</w:t>
      </w:r>
    </w:p>
    <w:p>
      <w:pPr>
        <w:pStyle w:val="Normal"/>
        <w:spacing w:before="69" w:after="160"/>
        <w:ind w:right="5572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a</w:t>
      </w:r>
    </w:p>
    <w:p>
      <w:pPr>
        <w:pStyle w:val="Heading1"/>
        <w:ind w:left="0" w:hanging="0"/>
        <w:jc w:val="both"/>
        <w:rPr>
          <w:rFonts w:eastAsia="Calibri" w:cs="Times New Roman" w:eastAsiaTheme="minorHAnsi"/>
          <w:w w:val="105"/>
          <w:sz w:val="22"/>
          <w:szCs w:val="22"/>
          <w:lang w:val="pl-PL"/>
        </w:rPr>
      </w:pPr>
      <w:r>
        <w:rPr>
          <w:rFonts w:eastAsia="Calibri" w:cs="Times New Roman" w:eastAsiaTheme="minorHAnsi"/>
          <w:w w:val="105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eastAsiaTheme="minorHAnsi"/>
          <w:w w:val="105"/>
          <w:sz w:val="22"/>
          <w:szCs w:val="22"/>
          <w:lang w:val="pl-PL"/>
        </w:rPr>
        <w:t>, zidentyfikowaną do celów podatkowych pod numerem NIP …………………………., Regon …………………., zwanym dalej Wykonawcą,</w:t>
      </w:r>
    </w:p>
    <w:p>
      <w:pPr>
        <w:pStyle w:val="Heading1"/>
        <w:ind w:left="0" w:hanging="0"/>
        <w:jc w:val="both"/>
        <w:rPr>
          <w:rFonts w:eastAsia="Calibri" w:cs="Times New Roman" w:eastAsiaTheme="minorHAnsi"/>
          <w:w w:val="105"/>
          <w:sz w:val="22"/>
          <w:szCs w:val="22"/>
          <w:lang w:val="pl-PL"/>
        </w:rPr>
      </w:pPr>
      <w:r>
        <w:rPr>
          <w:rFonts w:eastAsia="Calibri" w:cs="Times New Roman" w:eastAsiaTheme="minorHAnsi"/>
          <w:w w:val="105"/>
          <w:sz w:val="22"/>
          <w:szCs w:val="22"/>
          <w:lang w:val="pl-PL"/>
        </w:rPr>
      </w:r>
    </w:p>
    <w:p>
      <w:pPr>
        <w:pStyle w:val="Normal"/>
        <w:spacing w:lineRule="auto" w:line="244" w:before="186" w:after="160"/>
        <w:ind w:hanging="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na podstawie art. 4 pkt 8 ustawy z dnia 29 stycznia 2004 r. Prawo zamówień publicznych (Dz. U. z 2019 r., poz. 1843 z późn. zm.), z postępowania o udzielenie zamówienia publicznego, którego wartość nie przekracza wyrażonej w złotych równowartości kwoty 30 000 Euro na warunkach określonych w postępowaniu, zawarta została umowa o następującej treści:</w:t>
      </w:r>
    </w:p>
    <w:p>
      <w:pPr>
        <w:pStyle w:val="Normal"/>
        <w:spacing w:before="11" w:after="16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11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Przedmiotem umowy jest wykonanie opracowań i dokumentacji aplikacyjnej wraz z usługą doradztwa, niezbędnych do skutecznego złożenia wniosku o dofinansowanie dla projektu Instytutu Matki i Dziecka w ramach naboru nr </w:t>
      </w:r>
      <w:r>
        <w:rPr>
          <w:rFonts w:eastAsia="Times New Roman" w:cs="Times New Roman" w:ascii="Times New Roman" w:hAnsi="Times New Roman"/>
          <w:b/>
          <w:bCs/>
        </w:rPr>
        <w:t xml:space="preserve">RPMA.01.01.00-IP.01-14-099/19 </w:t>
      </w:r>
      <w:r>
        <w:rPr>
          <w:rFonts w:cs="Times New Roman" w:ascii="Times New Roman" w:hAnsi="Times New Roman"/>
          <w:w w:val="105"/>
        </w:rPr>
        <w:t xml:space="preserve">Program priorytetowy RPOWM 2014-2020 1.1 Działalność badawczo – rozwojowa jednostek naukowych – Typ projektów: Wsparcie infrastruktury badawczo-rozwojowej jednostek naukowy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Zakres przygotowania dokumentacji aplikacyjnej wraz z usługą doradztwa opublikowany jako Opis przedmiotu zamówienia stanowi załącznik nr 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Wykonawca jest zobowiązany dostosować-uaktualnić/uzupełniać bądź poprawiać przedmiot umowy do czasu pozytywnego zakończenia oceny merytorycznej wniosków, dokonanej przez ekspertów wyznaczonych przez podmiot dokonujący oceny w ramach naboru </w:t>
      </w:r>
      <w:r>
        <w:rPr>
          <w:rFonts w:eastAsia="Times New Roman" w:cs="Times New Roman" w:ascii="Times New Roman" w:hAnsi="Times New Roman"/>
          <w:b/>
          <w:bCs/>
        </w:rPr>
        <w:t>RPMA.01.01.00-IP.01-14-099/19</w:t>
      </w:r>
      <w:r>
        <w:rPr>
          <w:rFonts w:cs="Times New Roman" w:ascii="Times New Roman" w:hAnsi="Times New Roman"/>
          <w:w w:val="105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awca jest zobowiązany zapewnić na podstawie otrzymanych od Zamawiającego danych dokumenty i udzielić wsparcia merytorycznego na etapie przygotowania do podpisania umowy o dofinansowa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mawiający i Wykonawca zastrzegają, że w razie, gdy przedsięwzięcie, którego dotyczą opisane w pkt 1 prace nie będzie spełniało kryteriów aplikowania o dofinansowanie, niniejsza umowa zostanie rozwiązana, zaś Wykonawcy nie będzie przysługiwało, żadne wynagrodzenie w związku z podpisaną umow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52" w:before="120" w:after="120"/>
        <w:ind w:left="284" w:hanging="0"/>
        <w:jc w:val="both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52" w:before="120" w:after="120"/>
        <w:ind w:left="284" w:hanging="0"/>
        <w:jc w:val="both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015" w:leader="none"/>
        </w:tabs>
        <w:spacing w:lineRule="exact" w:line="258" w:before="11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9" w:before="120" w:after="120"/>
        <w:ind w:left="426" w:hanging="415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Wykonawca zobowiązuje się do wykonania przedmiotu umowy w terminie gwarantującym opracowanie wniosku o dofinansowanie wraz z niezbędną dokumentacją zgodnie z </w:t>
      </w:r>
      <w:r>
        <w:rPr>
          <w:rFonts w:eastAsia="Times New Roman" w:cs="Times New Roman" w:ascii="Times New Roman" w:hAnsi="Times New Roman"/>
        </w:rPr>
        <w:t xml:space="preserve">§1 </w:t>
      </w:r>
      <w:r>
        <w:rPr>
          <w:rFonts w:cs="Times New Roman" w:ascii="Times New Roman" w:hAnsi="Times New Roman"/>
          <w:w w:val="105"/>
        </w:rPr>
        <w:t xml:space="preserve">Ust.1 -2  i złożenie go do właściwej Instytucji przeprowadzającej nabór, </w:t>
      </w:r>
      <w:r>
        <w:rPr>
          <w:rFonts w:cs="Times New Roman" w:ascii="Times New Roman" w:hAnsi="Times New Roman"/>
          <w:color w:val="131313"/>
        </w:rPr>
        <w:t xml:space="preserve">nie później niż 2 dni przed terminem zakończenia  naboru </w:t>
      </w:r>
      <w:r>
        <w:rPr>
          <w:rFonts w:eastAsia="Times New Roman" w:cs="Times New Roman" w:ascii="Times New Roman" w:hAnsi="Times New Roman"/>
          <w:b/>
          <w:bCs/>
        </w:rPr>
        <w:t>RPMA.01.01.00-IP.01-14-099/19</w:t>
      </w:r>
      <w:bookmarkStart w:id="0" w:name="_GoBack"/>
      <w:bookmarkEnd w:id="0"/>
      <w:r>
        <w:rPr>
          <w:rFonts w:cs="Times New Roman" w:ascii="Times New Roman" w:hAnsi="Times New Roman"/>
          <w:color w:val="131313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9" w:before="120" w:after="120"/>
        <w:ind w:left="426" w:hanging="415"/>
        <w:jc w:val="both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</w:rPr>
        <w:t>Wykonawca przekaże Zamawiającemu dokumentację aplikacyjną w języku polskim w formie elektronicznej oraz – w zależności od potrzeb Zamawiającego - dla celów archiwizacyjnych w wersji papierowej (ilość egzemplarzy – 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9" w:before="120" w:after="120"/>
        <w:ind w:left="426" w:hanging="4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ramach niniejszej umowy Wykonawca zobowiązuje się d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60" w:leader="none"/>
        </w:tabs>
        <w:spacing w:lineRule="auto" w:line="249" w:before="120" w:after="120"/>
        <w:ind w:left="993" w:hanging="4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uzupełnienia dokumentacji aplikacyjnej zgodnie z uwagami Jednostki Oceniającej na etapie oceny formalnej bądź merytorycznej w terminie wskazanym do uzupełnień w zakresie, którego dotyczył przedmiot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60" w:leader="none"/>
        </w:tabs>
        <w:spacing w:lineRule="auto" w:line="249" w:before="120" w:after="120"/>
        <w:ind w:left="993" w:hanging="4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gotowania i przeprowadzenia postępowania odwoławczego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60" w:leader="none"/>
        </w:tabs>
        <w:spacing w:lineRule="auto" w:line="249" w:before="120" w:after="120"/>
        <w:ind w:left="993" w:hanging="4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dzielenia wsparcia merytorycznego i w jego ramach opracowania niezbędnej dokumentacji na etapie przygotowania do podpisania umowy o dofinansowa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9" w:before="120" w:after="120"/>
        <w:ind w:left="426" w:hanging="4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konawca ma prawo inicjować kontakty z Instytucją Wdrażającą/Pośredniczącą w sprawach związanych ze sporządzaniem dokumentacji aplikacyjnej będącej przedmiotem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9" w:before="120" w:after="120"/>
        <w:ind w:left="426" w:hanging="4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przesunięcia terminu składania wniosków Wykonawca odpowiednio zaktualizuje dokumentację będącą przedmiotem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9" w:before="120" w:after="120"/>
        <w:ind w:left="426" w:hanging="4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konawca zobowiązuje się do udzielenia odpowiedzi i uzupełnień merytorycznych w terminie 2 dni roboczych od dnia przesłania pytania, nie później jednak niż w terminie zakreślonym przez Instytucję Wdrażającą/Pośredniczącą, na każdym etapie weryfikacji wniosku aplikacyjnego w zakresie opracowań o których mowa w </w:t>
      </w:r>
      <w:r>
        <w:rPr>
          <w:rFonts w:eastAsia="SansSerifFEF" w:cs="SansSerifFEF" w:ascii="SansSerifFEF" w:hAnsi="SansSerifFEF"/>
        </w:rPr>
        <w:t>§</w:t>
      </w:r>
      <w:r>
        <w:rPr>
          <w:rFonts w:eastAsia="Times New Roman" w:cs="Times New Roman" w:ascii="Times New Roman" w:hAnsi="Times New Roman"/>
        </w:rPr>
        <w:t xml:space="preserve">1 niniejszej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9" w:before="120" w:after="120"/>
        <w:ind w:left="426" w:hanging="4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żeli podczas odbioru przedmiotu umowy będą stwierdzone istotne wady, od odbioru odstępuje się, a Zamawiający, zachowując roszczenie o zapłatę kar umownych i naprawienie szkody, wyznaczy Wykonawcy termin 2 dni na usunięcie wad. W przypadku nie usunięcia wad w wyznaczonym terminie, Zamawiający ma prawo powierzyć wykonanie poprawek innemu podmiotowi na koszt i ryzyko Wykonawcy lub w przypadku wad nie nadających się do usunięcia, Zamawiający, zachowując roszczenie o zapłatę kar umownych i naprawienie szkody moż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60" w:leader="none"/>
        </w:tabs>
        <w:spacing w:lineRule="auto" w:line="249" w:before="120" w:after="120"/>
        <w:ind w:left="993" w:hanging="4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niżyć wynagrodzenie Wykonawcy odpowiednio do zmniejszonej wartości użytkowej lub technicznej dokumentacji - jeżeli wady nie są istotn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60" w:leader="none"/>
        </w:tabs>
        <w:spacing w:lineRule="auto" w:line="249" w:before="120" w:after="120"/>
        <w:ind w:left="993" w:hanging="4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dstąpić od umowy, jeżeli wady są istotne, tzn. takie wady, które uniemożliwiają lub znacząco utrudniają wykorzystanie przedmiotu umowy zgodnie z przeznaczenie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9" w:before="120" w:after="120"/>
        <w:ind w:left="426" w:hanging="4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iór wykonanego przedmiotu umowy odbędzie się na podstawie protokołu zdawczo-odbiorczego podpisanego przez obydwie Strony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9" w:before="120" w:after="120"/>
        <w:ind w:left="426" w:hanging="4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ami upoważnionymi do odbioru przedmiotu zamówienia są: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560" w:leader="none"/>
        </w:tabs>
        <w:spacing w:lineRule="exact" w:line="262" w:before="120" w:after="120"/>
        <w:ind w:left="709" w:hanging="415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 ……………………………………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560" w:leader="none"/>
        </w:tabs>
        <w:spacing w:lineRule="exact" w:line="262" w:before="120" w:after="120"/>
        <w:ind w:left="709" w:hanging="415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………………………………………</w:t>
      </w:r>
      <w:r>
        <w:rPr>
          <w:rFonts w:cs="Times New Roman" w:ascii="Times New Roman" w:hAnsi="Times New Roman"/>
          <w:w w:val="105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spacing w:lineRule="auto" w:line="249" w:before="120" w:after="120"/>
        <w:ind w:left="426" w:hanging="4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przyjmuje na siebie wyłączną odpowiedzialność za wszelkie roszczenia z tytułu praw autorskich związanych z prawidłowym wykonaniem dokumentacji.</w:t>
      </w:r>
    </w:p>
    <w:p>
      <w:pPr>
        <w:pStyle w:val="ListParagraph"/>
        <w:spacing w:before="11" w:after="160"/>
        <w:ind w:left="426" w:hanging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before="11" w:after="160"/>
        <w:ind w:left="426" w:hanging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3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pacing w:lineRule="exact" w:line="262" w:before="120" w:after="120"/>
        <w:ind w:left="426" w:hanging="415"/>
        <w:contextualSpacing w:val="false"/>
        <w:jc w:val="both"/>
        <w:rPr>
          <w:rFonts w:ascii="Times New Roman" w:hAnsi="Times New Roman" w:cs="Times New Roman"/>
          <w:w w:val="105"/>
        </w:rPr>
      </w:pPr>
      <w:bookmarkStart w:id="1" w:name="_Hlk35592911"/>
      <w:r>
        <w:rPr>
          <w:rFonts w:cs="Times New Roman" w:ascii="Times New Roman" w:hAnsi="Times New Roman"/>
          <w:w w:val="105"/>
        </w:rPr>
        <w:t>Wykonawca, z chwilą protokolarnego odebrania przez Zamawiającego przedmiotu umowy, o którym mowa w § 1, przenosi na niego autorskie prawa majątkowe.</w:t>
      </w:r>
      <w:bookmarkEnd w:id="1"/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pacing w:lineRule="exact" w:line="262" w:before="120" w:after="120"/>
        <w:ind w:left="426" w:hanging="415"/>
        <w:contextualSpacing w:val="false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awca przenosi na Zamawiającego autorskie prawa majątkowe na następujących polach eksploatacji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851" w:hanging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w zakresie utrwalania i zwielokrotniania dokumentacji - poprzez wytwarzanie określoną</w:t>
      </w:r>
      <w:r>
        <w:rPr>
          <w:rFonts w:cs="Times New Roman" w:ascii="Times New Roman" w:hAnsi="Times New Roman"/>
        </w:rPr>
        <w:t xml:space="preserve"> techniką egzemplarzy ww. dokumentacji, w tym techniką drukarską, reprograficzną, zapisu magnetycznego oraz techniką cyfrow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851" w:hanging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obrotu oryginałem albo egzemplarzami, na których dokumentację utrwalono -poprzez wprowadzanie  do obrotu lub użyczenie oryginału albo egzemplarzy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851" w:hanging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rozpowszechniania dokumentacji w sposób inny niż określony w pkt 2 – poprzez publiczne wystawienie, wyświetlenie, odtworzenie oraz nadawanie, emitowanie, a także publiczne udostępnianie całości lub części dokumentacji w taki sposób, aby każdy mógł mieć do niej dostęp w miejscu i w czasie przez siebie wybranym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  <w:tab w:val="left" w:pos="2015" w:leader="none"/>
        </w:tabs>
        <w:spacing w:lineRule="exact" w:line="258" w:before="120" w:after="120"/>
        <w:ind w:left="851" w:hanging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ykonywania na podstawie odebranej dokumentacji przez Zamawiającego dokumentacji projektowej, dokonywania wszelkich zmian, w celu optymalnego dostosowania przedmiotowej dokumentacji lub wykonanych na jej podstawie robót do potrzeb Zamawiającego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120"/>
        <w:ind w:left="567" w:hanging="41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przeniesieniem autorskich praw majątkowych, na Zamawiającego przechodzi wyłączne prawo zezwalania na wykonywanie autorskiego prawa zależnego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120"/>
        <w:ind w:left="567" w:hanging="41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 zakresie, sposobie i warunkach korzystania z opracowań stanowiących audyt energetyczny będących przedmiotem niniejszej umowy należy do wyłącznego uznania Zamawiającego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120"/>
        <w:ind w:left="567" w:hanging="41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związania lub odstąpienia od umowy, niezależnie od przyczyn oraz trybu, Zamawiający nabywa autorskie prawa majątkowe do przedmiotu umowy z chwilą rozwiązania lub odstąpienia od umowy. Nabycie praw autorskich w trybie określonym w zdaniu poprzedzającym dotyczy wyłącznie tej części przedmiotu umowy, jaka będzie wykonana w dacie rozwiązania lub odstąpienia od umowy.</w:t>
      </w:r>
    </w:p>
    <w:p>
      <w:pPr>
        <w:pStyle w:val="Normal"/>
        <w:spacing w:before="11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4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59"/>
        <w:ind w:left="284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może zlecić podwykonawcom wykonanie części przedmiotu umowy po uprzednim powiadomieniu Zamawiającego i uzyskaniu jego pisemnej zgody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59" w:before="0" w:after="120"/>
        <w:ind w:left="284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lecenie wykonania części zamówienia podwykonawcom nie zmienia zobowiązań Wykonawcy wobec Zamawiającego. Wykonawca jest odpowiedzialny za działania, uchybienia i zaniedbania podwykonawców w takim samym stopniu jakby to były działania, uchybienia lub zaniedbania Wykonawc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59"/>
        <w:ind w:left="284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Wykonawca ponosi wobec zamawiającego pełną odpowiedzialność za czynności, które wykonuje przy pomocy podwykonawców.</w:t>
      </w:r>
    </w:p>
    <w:p>
      <w:pPr>
        <w:pStyle w:val="Normal"/>
        <w:spacing w:before="11" w:after="160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before="11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5</w:t>
      </w:r>
    </w:p>
    <w:p>
      <w:pPr>
        <w:pStyle w:val="TextBody"/>
        <w:spacing w:lineRule="auto" w:line="259"/>
        <w:ind w:left="103" w:firstLine="7"/>
        <w:jc w:val="both"/>
        <w:rPr>
          <w:rFonts w:cs="Times New Roman"/>
          <w:lang w:val="pl-PL"/>
        </w:rPr>
      </w:pPr>
      <w:r>
        <w:rPr>
          <w:rFonts w:eastAsia="Calibri" w:cs="Times New Roman" w:eastAsiaTheme="minorHAnsi"/>
          <w:lang w:val="pl-PL"/>
        </w:rPr>
        <w:t>Dokumentacja określona w § 1 powinna być zaopatrzona w wykaz opracowań oraz pisemne oświadczenie Wykonawcy, że jest wykonana zgodnie z umową, obowiązującymi przepisami prawnymi oraz normami i że zostaje wydana w stanie kompletnym z punktu widzenia celu, któremu ma służyć.</w:t>
      </w:r>
    </w:p>
    <w:p>
      <w:pPr>
        <w:pStyle w:val="Normal"/>
        <w:spacing w:before="11" w:after="160"/>
        <w:jc w:val="center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12700" distB="5715" distL="10795" distR="6985" simplePos="0" locked="0" layoutInCell="0" allowOverlap="1" relativeHeight="2" wp14:anchorId="402E9619">
                <wp:simplePos x="0" y="0"/>
                <wp:positionH relativeFrom="page">
                  <wp:posOffset>7545070</wp:posOffset>
                </wp:positionH>
                <wp:positionV relativeFrom="paragraph">
                  <wp:posOffset>207645</wp:posOffset>
                </wp:positionV>
                <wp:extent cx="1270" cy="600710"/>
                <wp:effectExtent l="4445" t="4445" r="3810" b="3810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00840"/>
                          <a:chOff x="0" y="0"/>
                          <a:chExt cx="1440" cy="60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008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40560"/>
                              <a:gd name="textAreaBottom" fmla="*/ 340920 h 340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946">
                                <a:moveTo>
                                  <a:pt x="0" y="9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93">
                            <a:solidFill>
                              <a:srgbClr val="cfcf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94.1pt;margin-top:16.35pt;width:0.1pt;height:47.3pt" coordorigin="11882,327" coordsize="2,946"/>
            </w:pict>
          </mc:Fallback>
        </mc:AlternateContent>
      </w:r>
      <w:r>
        <w:rPr>
          <w:rFonts w:eastAsia="Times New Roman" w:cs="Times New Roman" w:ascii="Times New Roman" w:hAnsi="Times New Roman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0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Wynagrodzenie Wykonawcy za wykonanie przedmiotu umowy ustala się na podstawie formularza ofertowego, stanowiącego załącznik nr 2 do umowy w wysokości: </w:t>
      </w:r>
    </w:p>
    <w:p>
      <w:pPr>
        <w:pStyle w:val="Normal"/>
        <w:tabs>
          <w:tab w:val="clear" w:pos="708"/>
          <w:tab w:val="left" w:pos="1560" w:leader="none"/>
          <w:tab w:val="left" w:pos="1743" w:leader="none"/>
        </w:tabs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Brutto  …………………………… zł (słownie: …………………….) płatne z zastrzeżeniem </w:t>
      </w:r>
      <w:r>
        <w:rPr>
          <w:rFonts w:eastAsia="Times New Roman" w:cs="Times New Roman" w:ascii="Times New Roman" w:hAnsi="Times New Roman"/>
        </w:rPr>
        <w:t xml:space="preserve">§6 ust. 5 pkt 1) - 2) </w:t>
      </w:r>
    </w:p>
    <w:p>
      <w:pPr>
        <w:pStyle w:val="ListParagraph"/>
        <w:ind w:left="322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nagrodzenie, o którym mowa w § 6 ust. 1 jest wynagrodzeniem ryczałtowym i nie podlega zmia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nagrodzenie zawiera wszelkie koszty, które poniesie Wykonawca z tytułu wykonania przedmiotu umowy i uwzględnia wszystkie czynności związane z prawidłową i terminową jego realizacj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Wykonawca oświadcza, że wynagrodzenie opisane w ust. 1 wyczerpuje w całości jego roszczenia</w:t>
      </w:r>
      <w:r>
        <w:rPr>
          <w:rFonts w:cs="Times New Roman" w:ascii="Times New Roman" w:hAnsi="Times New Roman"/>
        </w:rPr>
        <w:t xml:space="preserve"> wynikające z wykonania przedmiotu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nagrodzenia nastąpi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ind w:left="851" w:hanging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 </w:t>
      </w:r>
      <w:r>
        <w:rPr>
          <w:rFonts w:cs="Times New Roman" w:ascii="Times New Roman" w:hAnsi="Times New Roman"/>
        </w:rPr>
        <w:t>zł brutto (słownie: ………………… brutto) po przekazaniu przedmiotu umowy na podstawie podpisanego protokołu odbioru i potwierdzenia o przekazaniu dokumentacji aplikacyjnej projektu w wersji papierowej i/lub elektronicznej do Instytucji przeprowadzającej nabór, zgodnie z terminami podanymi w ogłoszeniu o naborze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ind w:left="851" w:hanging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 </w:t>
      </w:r>
      <w:r>
        <w:rPr>
          <w:rFonts w:cs="Times New Roman" w:ascii="Times New Roman" w:hAnsi="Times New Roman"/>
        </w:rPr>
        <w:t xml:space="preserve">zł brutto (słownie: ………………… brutto) po opublikowaniu  przez Jednostkę Oceniającą informacji o tym, że dokumentacja będąca przedmiotem Umowy spełnia wymogi merytorycz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zgadniają, że wartość wynagrodzenia przypadająca na sporządzenie Studium Wykonalności wynosi ………….. zł (słownie: ………………………) brutto</w:t>
      </w:r>
    </w:p>
    <w:p>
      <w:pPr>
        <w:pStyle w:val="Normal"/>
        <w:spacing w:before="11" w:after="160"/>
        <w:ind w:left="10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płata wynagrodzenia za wykonanie dokumentacji bez wad, nastąpi po jej wykonaniu i protokolarnym odbiorze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Faktura Wykonawcy będzie uregulowana w formie przelewu z konta Zamawiającego na konto Wykonawcy, w terminie 30 dni od daty dostarczenia jej Zamawiającemu przez Wykonawcę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Podstawą do wystawienia faktury i rozliczenia stanowią dokumenty określone w § 6 ust. 5 pkt 1) – 2)</w:t>
      </w:r>
    </w:p>
    <w:p>
      <w:pPr>
        <w:pStyle w:val="ListParagraph"/>
        <w:ind w:left="322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spacing w:before="11" w:after="160"/>
        <w:ind w:left="10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i/>
          <w:w w:val="105"/>
        </w:rPr>
        <w:t xml:space="preserve"> </w:t>
      </w:r>
      <w:r>
        <w:rPr>
          <w:rFonts w:eastAsia="Times New Roman" w:cs="Times New Roman" w:ascii="Times New Roman" w:hAnsi="Times New Roman"/>
        </w:rPr>
        <w:t>§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Wykonawca ponosi odpowiedzialność odszkodowawczą wobec Zamawiającego za szkody poniesione wskutek wadliwej dokumentacji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Za niewykonanie lub nienależyte wykonanie przedmiotu umowy Zamawiający ma prawo naliczyć</w:t>
      </w:r>
      <w:r>
        <w:rPr>
          <w:rFonts w:cs="Times New Roman" w:ascii="Times New Roman" w:hAnsi="Times New Roman"/>
        </w:rPr>
        <w:t xml:space="preserve"> Wykonawcy karę umown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 opóźnienie w wykonaniu przedmiotu umowy - w wysokości 0,5 % kwoty wynagrodzenia ryczałtowego brutto, określonego w § 6 ust. 1, za każdy rozpoczęty dzień opóźnie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 opóźnienie  w usunięciu wad przedmiotu umowy - w wysokości 0,5 % kwoty wynagrodzenia ryczałtowego brutto, określonego w § 6 ust. 1, za każdy rozpoczęty dzień opóźnienia licząc od ustalonego terminu na usunięcie wad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 odstąpienie od umowy przez Wykonawcę lub przez Zamawiającego z przyczyn, za które ponosi odpowiedzialność Wykonawca – w wysokości do 30% wynagrodzenia ryczałtowego brutto, określonego w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§ 6 ust. 1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bookmarkStart w:id="2" w:name="_Hlk35592561"/>
      <w:r>
        <w:rPr>
          <w:rFonts w:cs="Times New Roman" w:ascii="Times New Roman" w:hAnsi="Times New Roman"/>
          <w:w w:val="105"/>
        </w:rPr>
        <w:t>w przypadku nieuzyskania dofinansowania, o którym mowa w § 2 ust</w:t>
      </w:r>
      <w:r>
        <w:rPr>
          <w:rFonts w:cs="Times New Roman" w:ascii="Times New Roman" w:hAnsi="Times New Roman"/>
          <w:w w:val="110"/>
        </w:rPr>
        <w:t>. 1 – 6 z przyczyn wynikających z nienależytego przygotowania wniosku o dofinansowanie lub innego naruszenia przez Wykonawcę obowiązków wynikających z niniejszej umowy, do których doszło pomimo wystąpienia Zamawiającego do Wykonawcy o poprawę, Wykonawca zapłaci na rzecz Zamawiającego karę umowną w wysokości 30% łącznej wartości umowy brutto</w:t>
      </w:r>
      <w:bookmarkEnd w:id="2"/>
      <w:r>
        <w:rPr>
          <w:rFonts w:cs="Times New Roman" w:ascii="Times New Roman" w:hAnsi="Times New Roman"/>
          <w:w w:val="11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Kary umowne podlegają łączeniu, a obowiązek ich zapłaty jest niezależny od ewentualnej szkody po stronie Zamawia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mawiający może potrącić kwotę naliczonych kar umownych z wynagrodzenia należnego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mawiający zastrzega sobie prawo dochodzenia odszkodowania uzupełniającego do wysokości szkody, przy czym szkoda obejmuje zarówno stratę rzeczywistą, jak i utracone korzy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bookmarkStart w:id="3" w:name="_Hlk506282930"/>
      <w:r>
        <w:rPr>
          <w:rFonts w:cs="Times New Roman" w:ascii="Times New Roman" w:hAnsi="Times New Roman"/>
          <w:w w:val="105"/>
        </w:rPr>
        <w:t xml:space="preserve">Jeżeli Zamawiający odstąpi od umowy z przyczyn wskazanych w § 9 ust. 2 i 3, zapłaci Wykonawcy część wynagrodzenia jaka odpowiadała będzie pracom wykonanym do dnia rozwiązania umowy, po ewentualnym potrąceniu naliczonych kar umownych. </w:t>
      </w:r>
      <w:bookmarkEnd w:id="3"/>
    </w:p>
    <w:p>
      <w:pPr>
        <w:pStyle w:val="Normal"/>
        <w:widowControl w:val="false"/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11" w:after="160"/>
        <w:ind w:left="103" w:hanging="0"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§9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Zamawiający zastrzega sobie prawo odstąpienia od umowy w przypadku stwierdzenia nienależytego wykonania postanowień umownych przez Wykonawcę lub wynikających z przepisów prawa lub wystąpienia okoliczności uzasadniających nałożenie na Wykonawcę kar</w:t>
      </w:r>
      <w:r>
        <w:rPr>
          <w:rFonts w:cs="Times New Roman" w:ascii="Times New Roman" w:hAnsi="Times New Roman"/>
          <w:color w:val="4F4F4F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05"/>
        </w:rPr>
        <w:t>umownych § 8 w tym w szczególnośc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jeżeli Wykonawca nie podjął wykonywania obowiązków wynikających z niniejszej umowy lub przerwał ich wykonywanie z przyczyn niezależnych od Zamawiając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jeżeli Wykonawca wykonuje swoje obowiązki w sposób niezgodny z umową lub bez zachowania wymaganej staranności;</w:t>
      </w:r>
    </w:p>
    <w:p>
      <w:pPr>
        <w:pStyle w:val="TextBody"/>
        <w:ind w:left="451" w:hanging="0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>- w terminie do 30 dni od daty powzięcia wiadomości przez Zamawiającego o zaistnieniu</w:t>
      </w:r>
    </w:p>
    <w:p>
      <w:pPr>
        <w:pStyle w:val="Normal"/>
        <w:spacing w:before="7" w:after="160"/>
        <w:ind w:left="802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w. okoliczn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mawiający zastrzega sobie ponadto prawo odstąpienia od umowy w każdym czasie, w przypadku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ogłoszenia</w:t>
        <w:tab/>
        <w:t xml:space="preserve"> likwidacji Wykonawcy lub utraty przez Wykonawcę uprawnień do wykonywania czynności w zakresie objętym umow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dania nakazu zajęcia majątku Wykonawc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istnienia innych okoliczności, w świetle których dalsza realizacja Umowy przez Wykonawcę będzie niemożliwa lub znacząco utrudniona,</w:t>
      </w:r>
    </w:p>
    <w:p>
      <w:pPr>
        <w:pStyle w:val="TextBody"/>
        <w:ind w:left="567" w:hanging="141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>- w terminie do 30 dni od daty powzięcia wiadomości przez Zamawiającego o zaistnieniu ww. okoliczn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Odstąpienie od umowy wymaga pisemnego uzasadnienia pod rygorem nieważności takiego oświadczenia.</w:t>
      </w:r>
    </w:p>
    <w:p>
      <w:pPr>
        <w:pStyle w:val="ListParagraph"/>
        <w:spacing w:before="11" w:after="160"/>
        <w:ind w:left="322" w:hanging="0"/>
        <w:contextualSpacing/>
        <w:jc w:val="center"/>
        <w:rPr>
          <w:rFonts w:ascii="Times New Roman" w:hAnsi="Times New Roman" w:cs="Times New Roman"/>
          <w:w w:val="105"/>
          <w:sz w:val="10"/>
          <w:szCs w:val="10"/>
        </w:rPr>
      </w:pPr>
      <w:r>
        <w:rPr>
          <w:rFonts w:cs="Times New Roman" w:ascii="Times New Roman" w:hAnsi="Times New Roman"/>
          <w:w w:val="105"/>
          <w:sz w:val="10"/>
          <w:szCs w:val="10"/>
        </w:rPr>
      </w:r>
    </w:p>
    <w:p>
      <w:pPr>
        <w:pStyle w:val="ListParagraph"/>
        <w:spacing w:before="11" w:after="160"/>
        <w:ind w:left="322" w:hanging="0"/>
        <w:contextualSpacing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§10</w:t>
      </w:r>
    </w:p>
    <w:p>
      <w:pPr>
        <w:pStyle w:val="TextBody"/>
        <w:spacing w:lineRule="auto" w:line="256"/>
        <w:ind w:left="100" w:hanging="0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>Zmiany umowy wymagają pisemnej formy w postaci aneksu podpisanego przez Strony pod rygorem nieważności.</w:t>
      </w:r>
    </w:p>
    <w:p>
      <w:pPr>
        <w:pStyle w:val="ListParagraph"/>
        <w:spacing w:before="11" w:after="160"/>
        <w:ind w:left="322" w:hanging="0"/>
        <w:contextualSpacing/>
        <w:jc w:val="center"/>
        <w:rPr>
          <w:rFonts w:ascii="Times New Roman" w:hAnsi="Times New Roman" w:cs="Times New Roman"/>
          <w:w w:val="105"/>
          <w:sz w:val="14"/>
          <w:szCs w:val="14"/>
        </w:rPr>
      </w:pPr>
      <w:r>
        <w:rPr>
          <w:rFonts w:cs="Times New Roman" w:ascii="Times New Roman" w:hAnsi="Times New Roman"/>
          <w:w w:val="105"/>
          <w:sz w:val="14"/>
          <w:szCs w:val="14"/>
        </w:rPr>
      </w:r>
    </w:p>
    <w:p>
      <w:pPr>
        <w:pStyle w:val="ListParagraph"/>
        <w:spacing w:before="11" w:after="160"/>
        <w:ind w:left="322" w:hanging="0"/>
        <w:contextualSpacing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§11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 w:before="120" w:after="120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 xml:space="preserve">Do kierowania pracami ze strony Wykonawcy wyznacza się ………………….., tel. ……….., e-mail: ……………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 w:before="120" w:after="120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>Jako koordynatora ze strony Zamawiającego wyznacza się ……………………., tel. ……………………… , e-mail: ………………………</w:t>
      </w:r>
    </w:p>
    <w:p>
      <w:pPr>
        <w:pStyle w:val="ListParagraph"/>
        <w:spacing w:before="11" w:after="160"/>
        <w:ind w:left="322" w:hanging="0"/>
        <w:contextualSpacing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ListParagraph"/>
        <w:spacing w:before="11" w:after="160"/>
        <w:ind w:left="322" w:hanging="0"/>
        <w:contextualSpacing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§12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>Strony wskazują następujące adresy dla doręczeń korespondencji związanej z umow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Zamawiający – Instytut Matki i Dziecka, 01-211 Warszawa, ul. Kasprzaka 17a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awca – …………………………………..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>Strony są zobowiązane do wzajemnego powiadamiania się na piśmie o zmianie powyższych adresów, pod rygorem uznania korespondencji wysłanej na dotychczasowy adres i dwukrotnie awizowanej przez pocztę za skutecznie doręczon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mc:AlternateContent>
          <mc:Choice Requires="wpg">
            <w:drawing>
              <wp:anchor behindDoc="0" distT="5715" distB="10160" distL="10795" distR="6985" simplePos="0" locked="0" layoutInCell="0" allowOverlap="1" relativeHeight="3" wp14:anchorId="1AB8839D">
                <wp:simplePos x="0" y="0"/>
                <wp:positionH relativeFrom="page">
                  <wp:posOffset>7545070</wp:posOffset>
                </wp:positionH>
                <wp:positionV relativeFrom="paragraph">
                  <wp:posOffset>271145</wp:posOffset>
                </wp:positionV>
                <wp:extent cx="1270" cy="241300"/>
                <wp:effectExtent l="4445" t="4445" r="3175" b="4445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41200"/>
                          <a:chOff x="0" y="0"/>
                          <a:chExt cx="144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412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36800"/>
                              <a:gd name="textAreaBottom" fmla="*/ 1371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380">
                                <a:moveTo>
                                  <a:pt x="0" y="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93">
                            <a:solidFill>
                              <a:srgbClr val="cfcf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94.1pt;margin-top:21.35pt;width:0.1pt;height:19pt" coordorigin="11882,427" coordsize="2,380"/>
            </w:pict>
          </mc:Fallback>
        </mc:AlternateContent>
      </w:r>
      <w:r>
        <w:rPr>
          <w:rFonts w:eastAsia="Calibri" w:cs="Times New Roman" w:eastAsiaTheme="minorHAnsi"/>
          <w:w w:val="105"/>
          <w:lang w:val="pl-PL"/>
        </w:rPr>
        <w:t>Korespondencja będzie doręczana za pisemnym poświadczeniem odbioru, wysyłana pocztą za zwrotnym poświadczeniem  odbioru lub drogą elektroniczn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>Strony umowy ustalają maksymalnie trzydniowy termin udzielania pisemnych odpowiedzi na wszelkie zapytania związane z przedmiotem niniejszej umowy.</w:t>
      </w:r>
    </w:p>
    <w:p>
      <w:pPr>
        <w:pStyle w:val="ListParagraph"/>
        <w:widowControl w:val="false"/>
        <w:spacing w:lineRule="auto" w:line="235" w:before="120" w:after="120"/>
        <w:ind w:left="284" w:hanging="0"/>
        <w:contextualSpacing w:val="false"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ListParagraph"/>
        <w:widowControl w:val="false"/>
        <w:spacing w:lineRule="auto" w:line="235" w:before="120" w:after="120"/>
        <w:ind w:left="284" w:hanging="0"/>
        <w:contextualSpacing w:val="false"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§1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awca nie ma prawa zbywania swoich wierzytelności wynikających z niniejszej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Wykonawca oświadcza, że znany jest mu fakt, iż  treść niniejszej umowy, a w szczególności dotyczące go dane identyfikacyjne, przedmiot umowy i wysokość wynagrodzenia, stanowią informację publiczną w rozumieniu art. 1 ust. 1 ustawy z dnia 6 września 2001 r. o dostępie do informacji publicznej (Dz. U. z 2019 poz. 1429),  która podlega udostępnieniu w trybie przedmiotowej ustaw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64"/>
        <w:ind w:left="379" w:hanging="322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</w:rPr>
        <w:t>Niniejsza umowa nie stanowi umowy o pracę, a wszelkie obciążenia publiczno-prawne z niej wynikające obciążają Wykonawcę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64"/>
        <w:ind w:left="379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ListParagraph"/>
        <w:widowControl w:val="false"/>
        <w:spacing w:lineRule="auto" w:line="235" w:before="120" w:after="120"/>
        <w:ind w:left="284" w:hanging="0"/>
        <w:contextualSpacing w:val="false"/>
        <w:jc w:val="center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  <w:color w:val="4F4F4F"/>
          <w:spacing w:val="-39"/>
          <w:w w:val="12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05"/>
        </w:rPr>
        <w:t>§14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realizacją niniejszej umowy Wykonawca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</w:rPr>
        <w:t xml:space="preserve">zapewnia przestrzeganie zasad przetwarzania i ochrony przetwarzanych danych osobowych </w:t>
      </w:r>
      <w:r>
        <w:rPr>
          <w:rFonts w:cs="Times New Roman" w:ascii="Times New Roman" w:hAnsi="Times New Roman"/>
          <w:w w:val="105"/>
        </w:rPr>
        <w:t>zgodnie z powszechnie obowiązującymi przepisami, w tym ROD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ponosi odpowiedzialność za ewentualne skutki działania niezgodnego z przepisami, o których mowa w pkt 1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 przypadku przetwarzania danych osobowych w systemach informatycznych - oświadcza, że systemy informatyczne, w których przetwarzane będą dane osobowe spełniają wymogi zawarte w rozporządzeniu Ministra Spraw Wewnętrznych i Administracji z dnia 29 kwietnia 2004 r. w sprawie dokumentacji przetwarzania danych osobowych oraz warunków technicznych, jakim powinny odpowiadać urządzenia i systemy informatyczne służące do przetwarzania danych osob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obowiązuje się do przetwarzania danych osobowych wyłącznie w celu realizacji umowy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obowiązuje się do natychmiastowego powiadomienia Inspektora Ochrony Danych  Osobowych Zmawiającego o stwierdzeniu prób lub faktów naruszenia poufności przetwarzanych danych osob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 przypadku stwierdzenia zdarzeń, o których mowa w pkt 5, zobowiązuje się umożliwić Zamawiającemu prowadzenie kontroli procesu przetwarzania i ochrony danych osob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obowiązuje się po zakończeniu prac związanych z realizacją umowy, zwrócić Zamawiającemu - oraz Inspektorowi Ochrony danych Osobowych, wszelkie zbiory danych osobowych, zarówno te w formie papierowej, jak i elektronicznej, które zostały przekazane przez Zamawiającego w celu realizacji przedmiotu umowy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obowiązuje się do przekazania Zamawiającemu imiennej listy pracowników, którzy będą mieli dostęp do powierzonych danych osobowych w związku z realizacją umowy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obowiązuje się do uzyskania od swoich pracowników oświadczeń o zachowaniu w poufności danych osobowych i innych informacji stanowiących tajemnicę służbową, jaką uzyskali w trakcie wykonywania na rzecz Zamawiającego.</w:t>
      </w:r>
    </w:p>
    <w:p>
      <w:pPr>
        <w:pStyle w:val="ListParagraph"/>
        <w:numPr>
          <w:ilvl w:val="0"/>
          <w:numId w:val="16"/>
        </w:numPr>
        <w:spacing w:lineRule="auto" w:line="256"/>
        <w:ind w:left="142" w:hanging="322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Niezależnie od obowiązków wynikających z przepisów ustawy z dnia 5 sierpnia 2010 r.  o ochronie informacji niejawnych oraz ustawy z dnia 10 maja 2018 r. o ochronie danych osobowych (Dz. U. z 2018 r. poz. 1000) oraz RODO, Wykonawca zobowiązany jest do zachowania w tajemnicy wszelkich informacji uzyskanych w związku z wykonywaną umową, a w szczególności mających wpływ na stan bezpieczeństwa chronionych obiektów, za wyjątkiem sytuacji, w których informacje takie stanowiłyby informacje publiczną w rozumieniu przepisów ustawy z dnia 6 września 2001 r. o dostępie do informacji publicznej lub ich podanie wymagane byłoby przez organy władzy publicznej stosownie do przepisów odrębnych.</w:t>
      </w:r>
    </w:p>
    <w:p>
      <w:pPr>
        <w:pStyle w:val="ListParagraph"/>
        <w:numPr>
          <w:ilvl w:val="0"/>
          <w:numId w:val="16"/>
        </w:numPr>
        <w:spacing w:lineRule="auto" w:line="256"/>
        <w:ind w:left="142" w:hanging="322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 zakresie obowiązku, o którym mowa w ust. 2, Wykonawca ponosi pełną odpowiedzialność za działania bądź zaniechania osób, którymi będzie się posługiwał przy wykonywaniu przedmiotu umowy.</w:t>
      </w:r>
    </w:p>
    <w:p>
      <w:pPr>
        <w:pStyle w:val="ListParagraph"/>
        <w:numPr>
          <w:ilvl w:val="0"/>
          <w:numId w:val="16"/>
        </w:numPr>
        <w:spacing w:lineRule="auto" w:line="256"/>
        <w:ind w:left="142" w:hanging="322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Obowiązek, o którym mowa w ust. 2, wiąże Wykonawcę zarówno w okresie obowiązywania umowy, jak też po jej wygaśnięciu, stwierdzeniu jej nieważności lub odstąpieniu od niej przez Zamawiającego.</w:t>
      </w:r>
    </w:p>
    <w:p>
      <w:pPr>
        <w:pStyle w:val="ListParagraph"/>
        <w:widowControl w:val="false"/>
        <w:spacing w:lineRule="auto" w:line="235" w:before="120" w:after="120"/>
        <w:ind w:left="284" w:hanging="0"/>
        <w:contextualSpacing w:val="false"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§15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Do spraw nieuregulowanych w umowie mają zastosowanie przepisy Kodeksu cywiln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Spory powstałe na tle realizacji niniejszej umowy będzie rozstrzygał sąd właściwy dla siedziby Zamawiającego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awca ma prawo wykorzystać do celów promocyjnych fakt korzystania przez Zamawiającego z usług Wykonawcy wyłącznie po uprzednim uzyskaniu zgody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łącznik nr 2 do niniejszej umowy – Oferta Wykonawcy, stanowi jej integralną część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ListParagraph"/>
        <w:widowControl w:val="false"/>
        <w:spacing w:lineRule="auto" w:line="235" w:before="120" w:after="120"/>
        <w:ind w:left="284" w:hanging="0"/>
        <w:contextualSpacing w:val="false"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§16</w:t>
      </w:r>
    </w:p>
    <w:p>
      <w:pPr>
        <w:pStyle w:val="Normal"/>
        <w:tabs>
          <w:tab w:val="clear" w:pos="708"/>
          <w:tab w:val="left" w:pos="8513" w:leader="none"/>
        </w:tabs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Umowę sporządzono w trzech jednobrzmiących egzemplarzach, dwa egzemplarze dla Zamawiającego, jeden dla Wykonawc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FEF">
    <w:charset w:val="02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4" w:hanging="415"/>
      </w:pPr>
      <w:rPr>
        <w:sz w:val="22"/>
        <w:b w:val="false"/>
        <w:szCs w:val="22"/>
        <w:bCs w:val="false"/>
        <w:w w:val="102"/>
        <w:rFonts w:ascii="Times New Roman" w:hAnsi="Times New Roman" w:cs="Times New Roman"/>
        <w:color w:val="4F4F4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912" w:hanging="4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11" w:hanging="4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10" w:hanging="4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08" w:hanging="4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907" w:hanging="4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05" w:hanging="4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904" w:hanging="4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902" w:hanging="41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9" w:hanging="251"/>
      </w:pPr>
      <w:rPr>
        <w:sz w:val="22"/>
        <w:szCs w:val="22"/>
        <w:w w:val="114"/>
        <w:rFonts w:ascii="Times New Roman" w:hAnsi="Times New Roman" w:eastAsia="Times New Roman"/>
        <w:color w:val="48484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5" w:hanging="2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1" w:hanging="2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7" w:hanging="2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3" w:hanging="2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9" w:hanging="2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5" w:hanging="2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91" w:hanging="2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07" w:hanging="25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9" w:hanging="251"/>
      </w:pPr>
      <w:rPr>
        <w:sz w:val="22"/>
        <w:szCs w:val="22"/>
        <w:w w:val="114"/>
        <w:rFonts w:ascii="Times New Roman" w:hAnsi="Times New Roman" w:eastAsia="Times New Roman"/>
        <w:color w:val="48484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5" w:hanging="2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1" w:hanging="2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7" w:hanging="2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3" w:hanging="2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9" w:hanging="2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5" w:hanging="2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91" w:hanging="2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07" w:hanging="25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14" w:hanging="415"/>
      </w:pPr>
      <w:rPr>
        <w:sz w:val="23"/>
        <w:szCs w:val="23"/>
        <w:w w:val="102"/>
        <w:color w:val="4F4F4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12" w:hanging="415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3911" w:hanging="4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10" w:hanging="4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08" w:hanging="4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907" w:hanging="4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05" w:hanging="4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904" w:hanging="4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902" w:hanging="415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82" w:hanging="415"/>
      </w:pPr>
      <w:rPr>
        <w:sz w:val="23"/>
        <w:szCs w:val="23"/>
        <w:w w:val="102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0" w:hanging="4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79" w:hanging="4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8" w:hanging="4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76" w:hanging="4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75" w:hanging="4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73" w:hanging="4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72" w:hanging="4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70" w:hanging="415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914" w:hanging="415"/>
      </w:pPr>
      <w:rPr>
        <w:sz w:val="23"/>
        <w:szCs w:val="23"/>
        <w:w w:val="102"/>
        <w:color w:val="4F4F4F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912" w:hanging="415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3911" w:hanging="4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10" w:hanging="4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08" w:hanging="4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907" w:hanging="4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05" w:hanging="4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904" w:hanging="4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902" w:hanging="415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27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9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1"/>
    <w:qFormat/>
    <w:rsid w:val="00bf7b88"/>
    <w:pPr>
      <w:widowControl w:val="false"/>
      <w:spacing w:lineRule="auto" w:line="240" w:before="0" w:after="0"/>
      <w:ind w:left="1492" w:hanging="0"/>
      <w:outlineLvl w:val="0"/>
    </w:pPr>
    <w:rPr>
      <w:rFonts w:ascii="Times New Roman" w:hAnsi="Times New Roman" w:eastAsia="Times New Roman"/>
      <w:sz w:val="23"/>
      <w:szCs w:val="23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bf7b88"/>
    <w:rPr>
      <w:rFonts w:ascii="Times New Roman" w:hAnsi="Times New Roman" w:eastAsia="Times New Roman"/>
      <w:sz w:val="23"/>
      <w:szCs w:val="23"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007817"/>
    <w:rPr>
      <w:rFonts w:ascii="Times New Roman" w:hAnsi="Times New Roman" w:eastAsia="Times New Roman"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087b"/>
    <w:rPr>
      <w:rFonts w:ascii="Segoe UI" w:hAnsi="Segoe UI" w:cs="Segoe UI"/>
      <w:sz w:val="18"/>
      <w:szCs w:val="18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9f458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f6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d4f6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d4f62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b3065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b306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28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007817"/>
    <w:pPr>
      <w:widowControl w:val="false"/>
      <w:spacing w:lineRule="auto" w:line="240" w:before="0" w:after="0"/>
      <w:ind w:left="1711" w:hanging="0"/>
    </w:pPr>
    <w:rPr>
      <w:rFonts w:ascii="Times New Roman" w:hAnsi="Times New Roman"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7b8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08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9f458d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d4f6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d4f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7D5126B81948840B1EB6F43855CD416" ma:contentTypeVersion="12" ma:contentTypeDescription="Utwórz nowy dokument." ma:contentTypeScope="" ma:versionID="103b426f4251398449061f8ecceff663">
  <xsd:schema xmlns:xsd="http://www.w3.org/2001/XMLSchema" xmlns:xs="http://www.w3.org/2001/XMLSchema" xmlns:p="http://schemas.microsoft.com/office/2006/metadata/properties" xmlns:ns3="19d04c86-c468-4f90-a69b-2d94d1a5f72e" xmlns:ns4="e91cffe9-149a-4ac7-bc46-043a578136e1" targetNamespace="http://schemas.microsoft.com/office/2006/metadata/properties" ma:root="true" ma:fieldsID="b45251998a3bf9f5e4a3118fa7d6e256" ns3:_="" ns4:_="">
    <xsd:import namespace="19d04c86-c468-4f90-a69b-2d94d1a5f72e"/>
    <xsd:import namespace="e91cffe9-149a-4ac7-bc46-043a578136e1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3:SharedWithDetails" minOccurs="0"/>
                <xsd:element ref="ns3:SharingHintHash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d04c86-c468-4f90-a69b-2d94d1a5f72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1cffe9-149a-4ac7-bc46-043a578136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7B2A15-156D-4D60-8CF9-3E1ADB1A615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A7A5EE5-8C9A-497C-8BFB-6C58D94CE4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60A71E0-0143-4079-A669-5EE3C5545F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d04c86-c468-4f90-a69b-2d94d1a5f72e"/>
    <ds:schemaRef ds:uri="e91cffe9-149a-4ac7-bc46-043a578136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B08629A-CEAD-4523-9EEF-B9E728FC2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16</Words>
  <Characters>15700</Characters>
  <CharactersWithSpaces>1828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4:00Z</dcterms:created>
  <dc:creator>Marta Opalach</dc:creator>
  <dc:description/>
  <dc:language>en-US</dc:language>
  <cp:lastModifiedBy>Mariusz Chrzanowski</cp:lastModifiedBy>
  <cp:lastPrinted>2019-08-20T11:33:00Z</cp:lastPrinted>
  <dcterms:modified xsi:type="dcterms:W3CDTF">2020-03-20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5126B81948840B1EB6F43855CD416</vt:lpwstr>
  </property>
</Properties>
</file>