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418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1 do zaproszenia 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....   Regon: ............................. Nr KRS (jeżeli dotyczy): …………………….……… 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................. fax: 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..………..……………… tel. …………………………..……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głoszonego przez:</w:t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k: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E/DZI/ST.261.4.2024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kcesywna dostawa filtrów do układów wentylacyjnych zainstalowanych w Instytucie Matki i Dziecka w Warszawi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5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Cena oferowanej dostawy + pozostałe koszty związane z realizacją przedmiotu zamówienia: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>oferty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>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>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kcesywna dostawa filtrów do układów wentylacyjnych zainstalowanych w Instytucie Matki i Dziecka w Warszawie - część nr 1 zał. nr 3a, 3b, 3c, 3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17" w:right="218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kcesywna dostawa filtrów do układów wentylacyjnych zainstalowanych w Instytucie Matki i Dziecka w Warszawie - część nr 2 zał. nr 3e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17" w:right="218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kcesywna dostawa filtrów do układów wentylacyjnych zainstalowanych w Instytucie Matki i Dziecka w Warszaw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 dni od daty doręczenia Zamawiającemu prawidłowo wystawionej faktury z dostawy zamówienia części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miesięcy od daty podpisan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 miesięcy liczona od daty dostawy poszczególnych zamówień części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2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twarzanie danych osobowych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autoSpaceDE w:val="false"/>
              <w:ind w:left="642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ochronie danych osobowych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z. U. z 2018 r. poz. 1000) oraz w związku z rozporządzeniem Parlamentu Europejskiego i Rady (UE) 2016/679 z dnia 27 kwietnia 2016 r.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w sprawie ochrony osób fizycznych w związku z przetwarzaniem danych osobowych i w sprawie swobodnego przepływu takich dan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uchylenia dyrektywy 95/46/WE – w pełnym zakresie związanym                             z udzieleniem zamówienia”. 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ykaz załączników do oferty:</w:t>
            </w:r>
          </w:p>
          <w:p>
            <w:pPr>
              <w:pStyle w:val="Normal"/>
              <w:autoSpaceDE w:val="false"/>
              <w:ind w:left="6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) Formularz ofertowy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) ……………………………………………………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) ……………………………………………………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)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X. Ilość zapisanych stron oferty wraz z załącznikami 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Pieczęć i podpis osoby umocowanej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do reprezentowania Wykonawcy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u w:val="single"/>
              </w:rPr>
              <w:t>Prosimy o umieszczenie parafy na każdej zapisanej stronie ofer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  <w:tab/>
      <w:t xml:space="preserve">                                                    </w:t>
    </w:r>
  </w:p>
  <w:p>
    <w:pPr>
      <w:pStyle w:val="Head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b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07:00Z</dcterms:created>
  <dc:creator>arena</dc:creator>
  <dc:description/>
  <cp:keywords/>
  <dc:language>en-US</dc:language>
  <cp:lastModifiedBy>Bogdan Sowa</cp:lastModifiedBy>
  <cp:lastPrinted>2020-07-01T14:44:00Z</cp:lastPrinted>
  <dcterms:modified xsi:type="dcterms:W3CDTF">2024-05-16T07:24:00Z</dcterms:modified>
  <cp:revision>8</cp:revision>
  <dc:subject/>
  <dc:title>                                                                                                        </dc:title>
</cp:coreProperties>
</file>