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 w:color="000000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none" w:color="000000"/>
        </w:rPr>
        <w:t>Zał. nr 3 do umowy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80"/>
      </w:tblGrid>
      <w:tr>
        <w:trPr>
          <w:trHeight w:val="2001" w:hRule="atLeast"/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u w:val="none" w:color="000000"/>
              </w:rPr>
            </w:pPr>
            <w:bookmarkStart w:id="0" w:name="_Toc514247272"/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u w:val="none" w:color="000000"/>
              </w:rPr>
              <w:t>KLAUZULA INFORMACYJNA</w:t>
            </w:r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u w:val="none" w:color="000000"/>
              </w:rPr>
              <w:t>DLA UCZESTNIKÓW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u w:val="none" w:color="000000"/>
              </w:rPr>
              <w:t>ZAMÓWIENIA PUBLICZNEGO, KONTRAHENTA ORAZ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u w:val="none" w:color="000000"/>
              </w:rPr>
              <w:t xml:space="preserve">DLA OSÓB PODANYCH DO KONTAKTU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sz w:val="24"/>
                <w:szCs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u w:val="none" w:color="000000"/>
              </w:rPr>
              <w:t>W RAMACH ZAWIERANYCH UMÓW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none" w:color="000000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sz w:val="24"/>
                <w:szCs w:val="24"/>
                <w:u w:val="none" w:color="000000"/>
              </w:rPr>
              <w:t>PRACOWNIKÓW KONTRAHENTA, JEGO WSPÓŁPRACOWNIKÓW, KONSULTANTÓW, DORADCÓW LUB PODWYKONAWCÓW ZAANGAŻOWANYCH W REALIZACJĘ PRZEDMIOTU UMOWY, OSÓB PROWADZĄCYCH DZIAŁALNOŚĆ GOSPODARCZĄ</w:t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 w:color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none" w:color="000000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none" w:color="000000"/>
        </w:rPr>
        <w:t xml:space="preserve">Szanowni Państwo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none" w:color="000000"/>
          <w:lang w:eastAsia="pl-PL"/>
        </w:rPr>
        <w:t>Zgodnie z odpowiednio art. 13 ust.1 i ust. 2 Rozporządzenia Parlamentu Europejskiego i Rady (UE) 2016/679 z dnia 27 kwietnia 2016 roku w sprawie ochrony osób fizycznych w związku z przetwarzaniem danych osobowych i w sprawie swobodnego przepływu takich danych oraz uchylenia dyrektywy 95/46/WE (dalej: RODO) informuję, iż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 w:color="000000"/>
          <w:lang w:eastAsia="pl-PL"/>
        </w:rPr>
      </w:r>
    </w:p>
    <w:p>
      <w:pPr>
        <w:pStyle w:val="Normal"/>
        <w:numPr>
          <w:ilvl w:val="0"/>
          <w:numId w:val="8"/>
        </w:numPr>
        <w:pBdr/>
        <w:shd w:val="clear" w:color="auto" w:fill="FFFFFF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u w:val="none" w:color="000000"/>
          <w:lang w:eastAsia="pl-PL"/>
        </w:rPr>
        <w:t>Administratorem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u w:val="none" w:color="000000"/>
          <w:lang w:eastAsia="pl-PL"/>
        </w:rPr>
        <w:t xml:space="preserve"> Państwa danych osobowych jest Instytut Matki i Dziecka (dalej: Instytut), ul. Kasprzaka 17A, 01-211 Warszawa, REGON 000288395, NIP 5250008471, KRS0000050095, reprezentowany przez Dyrektora Instytutu.</w:t>
      </w:r>
    </w:p>
    <w:p>
      <w:pPr>
        <w:pStyle w:val="Normal"/>
        <w:pBdr/>
        <w:shd w:val="clear" w:color="auto" w:fill="FFFFFF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Z administratorem można kontaktować się: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na adres jego siedziby tj. ul. Kasprzaka 17A, 01-211 Warszawa,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elektronicznie - epuap: /IMiDWarszawa/SkrytkaESP, adres poczty elektronicznej dyr@imid.med.pl</w:t>
      </w:r>
    </w:p>
    <w:p>
      <w:pPr>
        <w:pStyle w:val="Normal"/>
        <w:numPr>
          <w:ilvl w:val="0"/>
          <w:numId w:val="4"/>
        </w:numPr>
        <w:pBdr/>
        <w:shd w:val="clear" w:color="auto" w:fill="FFFFFF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poprzez Sekretariat Dyrektora tel. 22 32 77 305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none" w:color="000000"/>
          <w:lang w:eastAsia="pl-PL"/>
        </w:rPr>
        <w:t xml:space="preserve">Nadzór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u w:val="none" w:color="000000"/>
          <w:lang w:eastAsia="pl-PL"/>
        </w:rPr>
        <w:t xml:space="preserve">nad przestrzeganie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episów o ochronie danych osobowych w Instytucie realizuje Inspektor Ochrony Danych. Dane kontaktowe: na adres siedziby administratora, poczta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lektroniczna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od@imid.med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nr tel. 22 32 77 495.</w:t>
      </w:r>
    </w:p>
    <w:p>
      <w:pPr>
        <w:pStyle w:val="Normal"/>
        <w:numPr>
          <w:ilvl w:val="0"/>
          <w:numId w:val="1"/>
        </w:numPr>
        <w:pBdr/>
        <w:shd w:val="clear" w:color="auto" w:fill="FFFFFF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none" w:color="000000"/>
          <w:lang w:eastAsia="pl-PL"/>
        </w:rPr>
        <w:t>Państwa dane osobowe są przetwarza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 w:color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none" w:color="000000"/>
          <w:lang w:eastAsia="pl-PL"/>
        </w:rPr>
        <w:t>w formie papierowej oraz elektronicznej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none" w:color="000000"/>
          <w:lang w:eastAsia="pl-PL"/>
        </w:rPr>
        <w:t>Państwa dane osobowe zostały pozyskane w związku z zawarciem lub zamiarem zawarcia umowy z Administratorem i zostały pozyskane bezpośrednio od Państwa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Podstawą prawną przetwarzania danych osobowych są art. 6 RODO oraz przepisy ustawy z 11 września 2019 r. Prawo zamówień publicznych (Dz. U. z 2022 r., poz. 1710).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none" w:color="000000"/>
          <w:lang w:eastAsia="pl-PL"/>
        </w:rPr>
        <w:t xml:space="preserve">Administrator będzie przetwarzał Państwa dane osobowe, które są niezbędne do realizacji niż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 w:color="000000"/>
          <w:lang w:eastAsia="pl-PL"/>
        </w:rPr>
        <w:t>wymienionych celów, jakimi mogą być:</w:t>
      </w:r>
    </w:p>
    <w:p>
      <w:pPr>
        <w:pStyle w:val="Normal"/>
        <w:numPr>
          <w:ilvl w:val="0"/>
          <w:numId w:val="9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wszczynanie i realizacja postępowań o udzielenie zamówienia publicznego, przez co należy rozumieć również formułowanie zapytań ofertowych, prowadzenie negocjacji w celu dokonania wyboru oferty wykonawcy, z którym zostanie zawarta umowa w sprawie zamówienia publicznego, lub – w przypadku trybu zamówienia z wolnej ręki – w celu wynegocjowania postanowień takiej umowy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weryfikacja wiarygodności płatniczej i podatkowej kontrahenta [ustawa z dnia 11 marca 2004 r. o podatku od towarów i usług (Dz. U. z 2022 r. poz. 931) – przez okres niezbędny do dokonania takiej oceny przy zawarciu, przedłużeniu lub rozszerzeniu zakresu umowy].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bieżąca komunikacja wewnątrz i na zewnątrz Instytutu na podstawie art. 6 ust. 1 lit. f) RODO – prawnie uzasadniony interes Administratora w postaci kontaktowania się z Państwem oraz Państwa z innymi osobami w ramach wykonywania obowiązków służbowych – dane będą przechowywane do czasu ustania potrzeby kontaktu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Przesłankami prawnymi przetwarzania danych (RODO) są: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zgoda osoby, której dane są przetwarzane (art. 6 ust. 1 lit. a) RODO)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zawarcie i wykonanie umowy (art. 6 ust. 1 lit. b) RODO)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ind w:left="127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spełnienie obowiązków prawnych Zleceniodawcy/Zamawiającego/Partnera wynikających z właściwych przepisów prawa na podstawie art. 6 ust. 1 lit c) RODO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ustalenie, dochodzenie lub obrona roszczeń na podstawie art. 6 ust. 1 lit. f)  RODO prawnie uzasadniony interes administratora, dochodzenie i obrona roszczeń w stosunku do Państwa lub podmiotów zewnętrznych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zapewnienie bezpieczeństwa osób i mienia poprzez monitoring wizyjny oraz zapewnienie bezpieczeństwa systemu informatycznego poprzez monitoring korzystania z naszej infrastruktury informatycznej na podstawie art. 6 ust. 1 lit. f) RODO;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spełnienie obowiązków podatkowych oraz rachunkowości na podstawie art. 6 ust. 1 lit. c) RODO.</w:t>
      </w:r>
    </w:p>
    <w:p>
      <w:pPr>
        <w:pStyle w:val="Normal"/>
        <w:numPr>
          <w:ilvl w:val="0"/>
          <w:numId w:val="10"/>
        </w:numPr>
        <w:pBdr/>
        <w:suppressAutoHyphens w:val="true"/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Państwa dane osobowe będą przechowywane przez okres wynikający z przepisów prawa nakładających na Administratora obowiązek przechowywania danych zgodnie z art. 78 ust. 1 ustawy Prawo zamówień publicznych – zamawiający przechowuje protokół postępowania przez okres 4 lat od dnia zakończenia postępowania o udzielenie zamówienia, a w przypadku prowadzenia postępowania w oparciu o narzędzia i urządzenia komunikacji elektronicznej udostępniane przez inny podmiot, zamawiający może powierzyć mu przechowywanie mu protokołu postępowania i załączników do tego protokołu w jego systemie teleinformatycznym, pod warunkiem przekazania zamawiającemu elektronicznej wszystkich informacji i dokumentów związanych z takim postępowaniem. Jeżeli okres obowiązywania umowy w sprawie zamówienia publicznego przekracza 4 lata, zamawiający przechowuje protokół postępowania wraz z załącznikami przez cały okres obowiązywania umowy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 xml:space="preserve">Państwa dane osobowe </w:t>
      </w:r>
      <w:r>
        <w:rPr>
          <w:rFonts w:eastAsia="Times New Roman" w:cs="Times New Roman" w:ascii="Times New Roman" w:hAnsi="Times New Roman"/>
          <w:b/>
          <w:sz w:val="24"/>
          <w:szCs w:val="24"/>
          <w:u w:val="none" w:color="000000"/>
          <w:lang w:eastAsia="pl-PL"/>
        </w:rPr>
        <w:t>mogą być udostępniane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 xml:space="preserve"> właściwym organom uprawnionym na podstawie przepisów prawa oraz w ramach udzielania informacji publicznej w przypadku Państwa udziału w zamówieniach publicznych, a także podmiotom, z którymi administrator zawarł umowę powierzenia przetwarzania danych osobowych w związku z realizacją usług na rzecz administratora,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u w:val="none" w:color="000000"/>
          <w:lang w:eastAsia="pl-PL"/>
        </w:rPr>
        <w:t>w zakresie swoich obowiązków służbowych, na podstawie upoważnienia,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 xml:space="preserve"> np. kancelarii prawnej, dostawcom oprogramowania, zewnętrznym audytorom, zleceniobiorcom świadczącym usługi związane z przetwarzaniem danych osobowych, a także bankom, kurierom, podmiotowi świadczącemu usługi pocztowe, ubezpieczycielom.</w:t>
      </w:r>
    </w:p>
    <w:p>
      <w:pPr>
        <w:pStyle w:val="Normal"/>
        <w:pBdr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Odbiorcami udostępnionych w toku procedury z zakresu zamówień publicznych danych osobowych będą osoby lub podmioty, którym udostępniona zostanie dokumentacja postępowania w oparciu o art. 18 i 19 ustawy z dnia 11 września 2019 r. – Prawo zamówień publicznych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u w:val="none" w:color="000000"/>
          <w:lang w:eastAsia="pl-PL"/>
        </w:rPr>
        <w:t>Administrator informuje, że w ramach swojej działalności stosuje hierarchiczne bazy danych (Active Directory) i w tym zakresie może przechowywać dane osobowe w tzw. chmurze obliczeniowej, co może skutkować przekazaniem ich odbiorcy w państwie trzecim, jednak przekazywanie tych danych odbywa się zgodnie z zasadami określonymi w art. 49 RODO lub w oparciu o standardowe klauzule umowne. Dane osobowe nie będą przetwarzane w sposób zautomatyzowany, w tym również w postaci profilowania, o którym mowa w art. 22 ust. 1 i 4 RODO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u w:val="none" w:color="000000"/>
          <w:lang w:eastAsia="pl-PL"/>
        </w:rPr>
        <w:t>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none" w:color="000000"/>
          <w:lang w:eastAsia="pl-PL"/>
        </w:rPr>
        <w:t xml:space="preserve">Państwa dane osobowe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none" w:color="000000"/>
          <w:lang w:eastAsia="pl-PL"/>
        </w:rPr>
        <w:t>nie będą przetwarzane w sposób zautomatyzowany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none" w:color="000000"/>
          <w:lang w:eastAsia="pl-PL"/>
        </w:rPr>
        <w:t>Posiadają Państwo pra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  <w:lang w:eastAsia="pl-PL"/>
        </w:rPr>
        <w:t xml:space="preserve"> dostępu do treści swoich danych osobowych oraz prawo do ich sprostowania, usunięcia lub ograniczenia przetwarzania, </w:t>
      </w:r>
      <w:r>
        <w:rPr>
          <w:rFonts w:eastAsia="Times New Roman" w:cs="Times New Roman" w:ascii="Times New Roman" w:hAnsi="Times New Roman"/>
          <w:sz w:val="24"/>
          <w:szCs w:val="24"/>
          <w:u w:val="none" w:color="000000"/>
          <w:lang w:eastAsia="pl-PL"/>
        </w:rPr>
        <w:t>a tak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  <w:lang w:eastAsia="pl-PL"/>
        </w:rPr>
        <w:t xml:space="preserve"> prawo do wniesienia sprzeciwu wobec ich przetwarzania, a także prawo do przenoszenia danych – </w:t>
        <w:br/>
        <w:t>w przypadkach i na zasadach określonych w przepisach RODO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  <w:shd w:fill="FFFFFF" w:val="clear"/>
          <w:lang w:eastAsia="pl-PL"/>
        </w:rPr>
        <w:t xml:space="preserve">Jeżeli uznają Państwo, że przetwarzanie Państwa danych osobowych narusza przepisy RODO przysługuje Państwu jako Osobie, której dane dotyczą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 w:color="000000"/>
          <w:shd w:fill="FFFFFF" w:val="clear"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  <w:shd w:fill="FFFFFF" w:val="clear"/>
          <w:lang w:eastAsia="pl-PL"/>
        </w:rPr>
        <w:t xml:space="preserve"> do organu nadzorczego, którym w Polsce jest Prezes Urzędu Ochrony Danych Osobowych z siedzibą w Warszawie, ul. Stawki 2, tel. 22 531 03 00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u w:val="none" w:color="000000"/>
          <w:lang w:eastAsia="pl-PL"/>
        </w:rPr>
        <w:t>Podanie danych osobowych jest wymogiem umownym, a konsekwencją ich nie podania będzie brak możliwości zrealizowania współpracy z Administratorem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u w:val="none" w:color="000000"/>
          <w:lang w:eastAsia="pl-PL"/>
        </w:rPr>
        <w:t>Administrator Danych Osobow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none" w:color="000000"/>
          <w:lang w:val="de-D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 w:color="000000"/>
          <w:lang w:val="de-D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none" w:color="000000"/>
          <w:lang w:val="de-D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none" w:color="000000"/>
          <w:lang w:val="de-D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none" w:color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none" w:color="00000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133" w:gutter="0" w:header="708" w:top="851" w:footer="708" w:bottom="85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u w:val="none" w:color="7F7F7F"/>
        <w:lang w:val="it-IT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t xml:space="preserve">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2dd0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b72dd0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val="de-DE" w:eastAsia="pl-PL"/>
    </w:rPr>
  </w:style>
  <w:style w:type="character" w:styleId="InternetLink">
    <w:name w:val="Hyperlink"/>
    <w:basedOn w:val="DefaultParagraphFont"/>
    <w:uiPriority w:val="99"/>
    <w:semiHidden/>
    <w:unhideWhenUsed/>
    <w:rsid w:val="00b72d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rsid w:val="00b72dd0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pl-PL" w:val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StopkaZnak"/>
    <w:uiPriority w:val="99"/>
    <w:rsid w:val="00b72dd0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pl-PL" w:val="pl-PL" w:bidi="ar-SA"/>
    </w:rPr>
  </w:style>
  <w:style w:type="paragraph" w:styleId="Header">
    <w:name w:val="Header"/>
    <w:link w:val="NagwekZnak"/>
    <w:rsid w:val="00b72dd0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val="de-DE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mid.med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09</Words>
  <Characters>6055</Characters>
  <CharactersWithSpaces>705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14:00Z</dcterms:created>
  <dc:creator>Marta Włosińska</dc:creator>
  <dc:description/>
  <dc:language>en-US</dc:language>
  <cp:lastModifiedBy>Bogdan Sowa</cp:lastModifiedBy>
  <dcterms:modified xsi:type="dcterms:W3CDTF">2024-05-08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