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418"/>
        <w:gridCol w:w="198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Footnot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 w:eastAsia="pl-PL"/>
              </w:rPr>
              <w:t xml:space="preserve">Załącznik nr 1 do zaproszenia </w:t>
            </w:r>
          </w:p>
        </w:tc>
      </w:tr>
      <w:tr>
        <w:trPr>
          <w:trHeight w:val="48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 w:eastAsia="pl-PL"/>
              </w:rPr>
              <w:t>FORMULARZ OFERTOWY</w:t>
            </w:r>
          </w:p>
        </w:tc>
      </w:tr>
      <w:tr>
        <w:trPr>
          <w:trHeight w:val="609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…………………………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. dnia ………………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/pieczątka firmy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bookmarkStart w:id="0" w:name="_Ref515355107"/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Dane Wykonawcy:</w:t>
            </w:r>
            <w:bookmarkEnd w:id="0"/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 nazwa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P: .........................   Regon: ............................. Nr KRS (jeżeli dotyczy): …………………….……… 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el: ...................................................................... fax: ............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-mail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mię i Nazwisko ……………………………………………..………..……………… tel. …………………………..……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-mail.................................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Oferta dotyczy udzielania zamówienia publicznego o wartości szacunkowej nieprzekraczającej kwoty 130 tys. zł. netto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głoszonego przez:</w:t>
            </w:r>
          </w:p>
          <w:p>
            <w:pPr>
              <w:pStyle w:val="Heading2"/>
              <w:tabs>
                <w:tab w:val="clear" w:pos="567"/>
              </w:tabs>
              <w:spacing w:lineRule="auto" w:line="276"/>
              <w:ind w:left="2832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/>
              <w:ind w:left="2832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ul. Kasprzaka 17 A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/>
              <w:ind w:left="2832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84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84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k: </w:t>
            </w:r>
            <w:bookmarkStart w:id="1" w:name="_Hlk168922847"/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E/DZI/ST.261.5.2024 </w:t>
            </w:r>
            <w:bookmarkEnd w:id="1"/>
            <w:r>
              <w:rPr>
                <w:rFonts w:cs="Calibri Light" w:ascii="Calibri Light" w:hAnsi="Calibri Light"/>
                <w:sz w:val="22"/>
                <w:szCs w:val="22"/>
              </w:rPr>
              <w:t xml:space="preserve">na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84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sługę dostawy i montażu urządzeń klimatyzacyjnych w Instytucie Matki i Dziecka w Warszawie, w budynkach A oraz B.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84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mówienie składa się z 5 części (Opisane w Załączniku nr. 2 Opis Przedmiotu Zamówienia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84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numPr>
                <w:ilvl w:val="0"/>
                <w:numId w:val="5"/>
              </w:numPr>
              <w:spacing w:lineRule="auto" w:line="276"/>
              <w:ind w:left="357" w:hanging="0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Cena oferowanej dostawy + pozostałe koszty związane z realizacją przedmiotu zamówienia: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auto" w:line="276"/>
              <w:rPr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 w:val="false"/>
                <w:sz w:val="22"/>
                <w:szCs w:val="22"/>
              </w:rPr>
              <w:t xml:space="preserve">Wartość </w:t>
            </w:r>
          </w:p>
          <w:p>
            <w:pPr>
              <w:pStyle w:val="Heading3"/>
              <w:spacing w:lineRule="auto" w:line="276"/>
              <w:rPr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 w:val="false"/>
                <w:sz w:val="22"/>
                <w:szCs w:val="22"/>
              </w:rPr>
              <w:t>oferty</w:t>
            </w:r>
          </w:p>
          <w:p>
            <w:pPr>
              <w:pStyle w:val="Heading3"/>
              <w:spacing w:lineRule="auto" w:line="276"/>
              <w:rPr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i w:val="false"/>
                <w:sz w:val="22"/>
                <w:szCs w:val="22"/>
              </w:rPr>
              <w:t>ne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lineRule="auto" w:line="276"/>
              <w:rPr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i w:val="false"/>
                <w:sz w:val="22"/>
                <w:szCs w:val="22"/>
              </w:rPr>
              <w:t xml:space="preserve">Kwota VAT </w:t>
            </w:r>
          </w:p>
          <w:p>
            <w:pPr>
              <w:pStyle w:val="Heading5"/>
              <w:spacing w:lineRule="auto" w:line="276"/>
              <w:rPr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i w:val="false"/>
                <w:sz w:val="22"/>
                <w:szCs w:val="22"/>
              </w:rPr>
              <w:t>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rutto w PLN</w:t>
            </w:r>
          </w:p>
        </w:tc>
      </w:tr>
      <w:tr>
        <w:trPr>
          <w:trHeight w:val="9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ć 1 – dostawa i montaż urządzeń klimatyzacyjnych w pomieszczeniu 4.32 Centralne Laboratorium (załącznik 2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>
          <w:trHeight w:val="9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ć 2 – dostawa i montaż urządzeń klimatyzacyjnych w pomieszczeniach 1.42, 1.43 Poradnia Ginekologiczno-Położnicza (załącznik 2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>
          <w:trHeight w:val="9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ć 3 – dostawa i montaż urządzeń klimatyzacyjnych w pomieszczeniach 1.56, 1.57 Oddział Chirurgii Dziecięcej, Oddział Chirurgii Szczękowo-Twarzowej (załącznik 2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>
          <w:trHeight w:val="9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ć 4 – dostawa i montaż urządzeń klimatyzacyjnych w pomieszczeniu 2.22 Oddział Anestezjologii (załącznik 2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>
          <w:trHeight w:val="9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ć 5 – dostawa i montaż urządzeń klimatyzacyjnych w pomieszczeniu R/13 Zakład Diagnostyki Obrazowej (załącznik 2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926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oferty uwzględnia wszystkie koszty związane z realizacją przedmiotu zamówienia + podatek od towarów i usług VAT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926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ne przedstawione w ofercie są zgodne ze stanem prawnym i faktycznym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926" w:hanging="36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Jesteśmy związani ofertą przez okres 30 dni od daty składania ofert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71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otwierdzenie spełnienia wymogów Zamówi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36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azwa przedmiotu zamówieni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36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bookmarkStart w:id="2" w:name="_Hlk168922792"/>
            <w:bookmarkEnd w:id="2"/>
            <w:r>
              <w:rPr>
                <w:rFonts w:cs="Calibri Light" w:ascii="Calibri Light" w:hAnsi="Calibri Light"/>
                <w:sz w:val="22"/>
                <w:szCs w:val="22"/>
              </w:rPr>
              <w:t xml:space="preserve">Dostawę i montaż urządzeń klimatyzacyjnych w Instytucie Matki i Dziecka w Warszawie, w budynkach A oraz B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36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bookmarkStart w:id="3" w:name="_Hlk168922792"/>
            <w:bookmarkEnd w:id="3"/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ermin płat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0 dni od daty doręczenia Zamawiającemu prawidłowo wystawionej faktury z dostawy zamówienia częściow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36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ermin realizacji przedmiotu zamówien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0 dni kalendarzowych od daty podpisania um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36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Gwaran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bookmarkStart w:id="4" w:name="_Hlk168922365"/>
            <w:bookmarkEnd w:id="4"/>
            <w:r>
              <w:rPr>
                <w:rFonts w:cs="Calibri Light" w:ascii="Calibri Light" w:hAnsi="Calibri Light"/>
                <w:sz w:val="22"/>
                <w:szCs w:val="22"/>
              </w:rPr>
              <w:t xml:space="preserve">60 miesięcy na montowane urządzenia; 12 miesięcy na wykonane prace; </w:t>
              <w:br/>
              <w:t>liczone od daty dostawy poszczególnych zamówień częściowych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bookmarkStart w:id="5" w:name="_Hlk168922365"/>
            <w:bookmarkEnd w:id="5"/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Wykonawca oświadcza, że akceptuje wzór umowy (zał. Nr 2)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Wykonawca oświadcza, że Zamówienie wykona samodzielnie */część zamówienia powierzy podwykonawcom*.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Podwykonawcom zamierzamy powierzyć określoną część (zakres) prac, tj.: 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rzetwarzanie danych osobowych</w:t>
            </w:r>
          </w:p>
          <w:p>
            <w:pPr>
              <w:pStyle w:val="Normal"/>
              <w:autoSpaceDE w:val="false"/>
              <w:ind w:left="642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„</w:t>
            </w:r>
            <w:r>
              <w:rPr>
                <w:rFonts w:cs="Calibri Light" w:ascii="Calibri Light" w:hAnsi="Calibri Light"/>
                <w:sz w:val="22"/>
                <w:szCs w:val="22"/>
              </w:rPr>
              <w:t>Wyrażam zgodę na przetwarzanie danych osobowych przekazanych w ofercie oraz</w:t>
            </w:r>
          </w:p>
          <w:p>
            <w:pPr>
              <w:pStyle w:val="Normal"/>
              <w:autoSpaceDE w:val="false"/>
              <w:ind w:left="642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później składanych dokumentach, oświadczeniach i wyjaśnieniach dla potrzeb związanych z niniejszym postępowaniem, zgodnie z ustawą z dnia 10 maja 2018 r. o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ochronie danych osobowych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Dz. U. z 2018 r. poz. 1000) oraz w związku z rozporządzeniem Parlamentu Europejskiego i Rady (UE) 2016/679 z dnia 27 kwietnia 2016 r.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w sprawie ochrony osób fizycznych w związku z przetwarzaniem danych osobowych i w sprawie swobodnego przepływu takich dan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uchylenia dyrektywy 95/46/WE – w pełnym zakresie związanym                             z udzieleniem zamówienia”. </w:t>
            </w:r>
          </w:p>
          <w:p>
            <w:pPr>
              <w:pStyle w:val="Normal"/>
              <w:autoSpaceDE w:val="false"/>
              <w:ind w:left="64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ykaz załączników do oferty:</w:t>
            </w:r>
          </w:p>
          <w:p>
            <w:pPr>
              <w:pStyle w:val="Normal"/>
              <w:autoSpaceDE w:val="false"/>
              <w:ind w:left="64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) …………………………………………………….</w:t>
            </w:r>
          </w:p>
          <w:p>
            <w:pPr>
              <w:pStyle w:val="Normal"/>
              <w:autoSpaceDE w:val="false"/>
              <w:ind w:left="64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2) ……………………………………………………</w:t>
            </w:r>
          </w:p>
          <w:p>
            <w:pPr>
              <w:pStyle w:val="Normal"/>
              <w:autoSpaceDE w:val="false"/>
              <w:ind w:left="64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3) ……………………………………………………</w:t>
            </w:r>
          </w:p>
          <w:p>
            <w:pPr>
              <w:pStyle w:val="Normal"/>
              <w:autoSpaceDE w:val="false"/>
              <w:ind w:left="64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4) 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X. Ilość zapisanych stron oferty wraz z załącznikami 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autoSpaceDE w:val="false"/>
              <w:ind w:left="4895" w:hanging="0"/>
              <w:jc w:val="center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Pieczęć i podpis osoby umocowanej</w:t>
            </w:r>
          </w:p>
          <w:p>
            <w:pPr>
              <w:pStyle w:val="Normal"/>
              <w:autoSpaceDE w:val="false"/>
              <w:ind w:left="4895" w:hanging="0"/>
              <w:jc w:val="center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do reprezentowania Wykonawcy</w:t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 xml:space="preserve">Uwaga: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u w:val="single"/>
              </w:rPr>
              <w:t>Prosimy o umieszczenie parafy na każdej zapisanej stronie ofert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8" w:top="764" w:footer="708" w:bottom="851"/>
      <w:pgNumType w:start="1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B8178"/>
        <w:sz w:val="18"/>
        <w:szCs w:val="18"/>
        <w:lang w:val="en-US" w:eastAsia="en-US"/>
      </w:rPr>
    </w:pPr>
    <w:r>
      <w:rPr>
        <w:b/>
        <w:color w:val="8B8178"/>
        <w:sz w:val="18"/>
        <w:szCs w:val="18"/>
        <w:lang w:val="en-US" w:eastAsia="en-US"/>
      </w:rPr>
      <w:tab/>
      <w:t xml:space="preserve">                                                    </w:t>
    </w:r>
  </w:p>
  <w:p>
    <w:pPr>
      <w:pStyle w:val="Header"/>
      <w:rPr>
        <w:b/>
        <w:b/>
        <w:color w:val="8B8178"/>
        <w:sz w:val="18"/>
        <w:szCs w:val="18"/>
        <w:lang w:val="en-US" w:eastAsia="en-US"/>
      </w:rPr>
    </w:pPr>
    <w:r>
      <w:rPr>
        <w:b/>
        <w:color w:val="8B8178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vertAlign w:val="baseline"/>
        <w:position w:val="0"/>
        <w:sz w:val="20"/>
        <w:sz w:val="20"/>
        <w:b/>
        <w:szCs w:val="20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trike w:val="false"/>
      <w:dstrike w:val="false"/>
      <w:u w:val="none"/>
    </w:rPr>
  </w:style>
  <w:style w:type="character" w:styleId="WW8Num9z0">
    <w:name w:val="WW8Num9z0"/>
    <w:qFormat/>
    <w:rPr>
      <w:b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ktZnak">
    <w:name w:val="pkt Znak"/>
    <w:qFormat/>
    <w:rPr>
      <w:sz w:val="24"/>
    </w:rPr>
  </w:style>
  <w:style w:type="character" w:styleId="Nagwek3Znak">
    <w:name w:val="Nagłówek 3 Znak"/>
    <w:qFormat/>
    <w:rPr>
      <w:i/>
      <w:sz w:val="28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19:00Z</dcterms:created>
  <dc:creator>arena</dc:creator>
  <dc:description/>
  <cp:keywords/>
  <dc:language>en-US</dc:language>
  <cp:lastModifiedBy>Katarzyna Jaworska</cp:lastModifiedBy>
  <cp:lastPrinted>2020-07-01T14:44:00Z</cp:lastPrinted>
  <dcterms:modified xsi:type="dcterms:W3CDTF">2024-06-13T13:19:00Z</dcterms:modified>
  <cp:revision>2</cp:revision>
  <dc:subject/>
  <dc:title>                                                                                                        </dc:title>
</cp:coreProperties>
</file>