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ty dotyczyć mają montażu klimatyzacji w 5 lokalizacjach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ynek A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mieszczenie 4.32 Centralne Laboratorium (załącznik 2a)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mieszczenia 1.42, 1.43 Poradnia Ginekologiczno-Położnicza (załącznik 2b)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ynek B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mieszczenia 1.56, 1.57 Oddział Chirurgii Dziecięcej, Oddział Chirurgii Szczękowo-Twarzowej (załącznik 2c)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mieszczenie 2.22 Oddział Anestezjologii (załącznik 2d)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mieszczenie R/13 Zakład Diagnostyki Obrazowej (załącznik 2e)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eferowany producent urządzeń: GREE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1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Jednostka wewnętrzna znajdować się ma w pomieszczeniu 4.32 na IV piętrze budynku A.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Rodzaj jednostki wewnętrznej: kasetonowy.</w:t>
        <w:tab/>
        <w:br/>
        <w:t xml:space="preserve">Wykonanie prac nie wymaga użycia podnośnika koszowego. 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gregat należy umieścić na dachu.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Instalację należy poprowadzić w rejonie IV piętra, do pomieszczenia technicznego za szybem windowym (rozdzielnia elektryczna) następnie należy przeprowadzić instalację poprzez boczną ścianę (płyta warstwowa) maszynowni windy wyprowadzając ją na dach budynku. Jednostka wewnętrzna o mocy chłodniczej 12,5 kW. Urządzenie zasilane prądem trójfazowym. Wykonanie instalacji zasilającej urządzenie z rozdzielni elektrycznej na tym samym piętrze – przewody zasilające, zabezpieczenie. Wykonanie niezbędnych przejść pożarowych. Prowadzenie przewodów po płaskim  pokryciu dachowym do jednostki zewnętrznej. Wykonanie instalacji odprowadzenia skroplin oraz wpięcie jej poprzez zasyfonowanie do odpływu w sąsiednim pomieszczeniu.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Ostateczne miejsce montażu jednostki wewnętrznej do uzgodnienia z Zamawiającym.</w:t>
      </w:r>
      <w:r>
        <w:rPr>
          <w:rFonts w:eastAsia="Times New Roman"/>
          <w:color w:val="000000"/>
          <w:sz w:val="22"/>
          <w:szCs w:val="22"/>
        </w:rPr>
        <w:t xml:space="preserve"> Przekazanie Zamawiającemu dokumentacji, kart katalogowych, protokołów, paszportu zamontowanych urządzeń. 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2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Jednostki wewnętrzne znajdować się mają w pomieszczeniach </w:t>
      </w:r>
      <w:r>
        <w:rPr>
          <w:sz w:val="22"/>
          <w:szCs w:val="22"/>
        </w:rPr>
        <w:t xml:space="preserve">1.42, 1.43 </w:t>
      </w:r>
      <w:r>
        <w:rPr>
          <w:rFonts w:eastAsia="Times New Roman"/>
          <w:color w:val="000000"/>
          <w:sz w:val="22"/>
          <w:szCs w:val="22"/>
        </w:rPr>
        <w:t>na I piętrze budynku A.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Rodzaj jednostek wewnętrznych: kasetonowy.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Jednostki połączone z agregatem w systemie multisplit. Jednostki wewnętrzne o mocy chłodniczej 3,5 kW. 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Wykonanie prac wymaga użycia podnośnika koszowego. Prowadzenie przewodów freonowych po elewacji do agregatu, który znajdował się będzie na najniższej kondygnacji. Montaż koryt w kolorze elewacji. Wykonanie instalacji zasilającej urządzenie z rozdzielni elektrycznej na najniższej kondygnacji – przewody zasilające, zabezpieczenie. Prowadzenie przewodów po elewacji, wzdłuż istniejących instalacji. 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tateczne miejsce montażu jednostek wewnętrznych do uzgodnienia z Zamawiającym.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zekazanie Zamawiającemu dokumentacji, kart katalogowych, protokołów, paszportu zamontowanych urządzeń.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3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Jednostki wewnętrzne znajdować się mają w pomieszczeniach </w:t>
      </w:r>
      <w:r>
        <w:rPr>
          <w:sz w:val="22"/>
          <w:szCs w:val="22"/>
        </w:rPr>
        <w:t xml:space="preserve">1.56, 1.57 </w:t>
      </w:r>
      <w:r>
        <w:rPr>
          <w:rFonts w:eastAsia="Times New Roman"/>
          <w:color w:val="000000"/>
          <w:sz w:val="22"/>
          <w:szCs w:val="22"/>
        </w:rPr>
        <w:t>na I piętrze budynku B.</w:t>
        <w:br/>
        <w:t>Rodzaj jednostki wewnętrznej: naścienny.</w:t>
        <w:tab/>
        <w:br/>
        <w:t>Jednostki połączone z agregatem w systemie multisplit. Jednostki wewnętrzne o mocy chłodniczej 3,5 kW.</w:t>
        <w:tab/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ykonanie prac wymaga użycia podnośnika koszowego – montaż agregatu na elewacji; na uchwycie; na wysokości I piętra.</w:t>
        <w:tab/>
        <w:br/>
        <w:t>Wykonanie instalacji zasilającej urządzenie z rozdzielni elektrycznej na tym samym piętrze – przewody zasilające, zabezpieczenie. Zamaskowanie przewodów w korytach.</w:t>
        <w:tab/>
        <w:br/>
        <w:t xml:space="preserve">Wykonanie instalacji odprowadzenia skroplin oraz wpięcie jej poprzez zasyfonowanie do odpływu w sąsiednim pomieszczeniu. 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tateczne miejsce montażu jednostek wewnętrznej do uzgodnienia z Zamawiającym.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zekazanie Zamawiającemu dokumentacji/ kart katalogowych, protokołów, paszportu zamontowanych urządzeń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4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Jednostka wewnętrzna znajdować się ma w pomieszczeniu 2.22 na II piętrze budynku B.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Rodzaj jednostki wewnętrznej: naścienny. 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Jednostka wewnętrzna o mocy chłodniczej 3,5kW. 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ykonanie prac nie wymaga użycia podnośnika koszowego. Jednostka zewnętrzna umieszczona będzie na elewacji na uchwycie, z dostępem z balkonu.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Wykonanie instalacji zasilającej urządzenie z rozdzielni elektrycznej na tym samym piętrze – przewody zasilające, zabezpieczenie. Wykonanie niezbędnych przejść pożarowych, zamaskowanie przewodów w korytach. Wykonanie instalacji odprowadzenia skroplin oraz wpięcie jej do istniejącej już instalacji, po drugiej strony przegrody. 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tateczne miejsce montażu jednostki wewnętrznej do uzgodnienia z Zamawiającym.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zekazanie Zamawiającemu dokumentacji/ kart katalogowych, protokołów, paszportu zamontowanych urządzeń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5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Jednostka wewnętrzna znajdować się ma w pomieszczeniu </w:t>
      </w:r>
      <w:r>
        <w:rPr>
          <w:sz w:val="22"/>
          <w:szCs w:val="22"/>
        </w:rPr>
        <w:t xml:space="preserve">R/13 </w:t>
      </w:r>
      <w:r>
        <w:rPr>
          <w:rFonts w:eastAsia="Times New Roman"/>
          <w:color w:val="000000"/>
          <w:sz w:val="22"/>
          <w:szCs w:val="22"/>
        </w:rPr>
        <w:t>na piętrze -1 budynku B.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Rodzaj jednostki wewnętrznej: naścienny.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Jednostka wewnętrzna o mocy chłodniczej 3,5kW.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Agregat należy umieścić na podstawach; na poziomie gruntu; na kostce chodnikowej.</w:t>
      </w:r>
      <w:r>
        <w:rPr>
          <w:rFonts w:eastAsia="Times New Roman"/>
          <w:color w:val="000000"/>
          <w:sz w:val="22"/>
          <w:szCs w:val="22"/>
        </w:rPr>
        <w:t xml:space="preserve"> Wykonanie instalacji zasilającej urządzenie z rozdzielni elektrycznej na tym samym piętrze – przewody zasilające, zabezpieczenie. Wykonanie niezbędnych przejść pożarowych, zamaskowanie przewodów w korytach. Wykonanie instalacji odprowadzenia skroplin oraz wpięcie jej poprzez zasyfonowanie do odpływu w umywalce w tym samym pomieszczeniu. 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Ostateczne miejsce montażu jednostki wewnętrznej do uzgodnienia z Zamawiającym.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zekazanie Zamawiającemu dokumentacji/ kart katalogowych, protokołów, paszportu zamontowanych urządzeń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kumentacja zdjęciowa poszczególnych lokalizacji – załączniki  nr 2a, 2b, 2c, 2d, 2e.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2 do zaprosz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6820b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6820b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820b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820b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820b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820b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6820b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6820b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6820b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820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6820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820b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820b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820b6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820b6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6820b6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6820b6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6820b6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6820b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820b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6820b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820b6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6820b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820b6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8222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822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6820b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6820b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6820b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820b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6820b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822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822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9</Words>
  <Characters>4319</Characters>
  <CharactersWithSpaces>50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9:00Z</dcterms:created>
  <dc:creator>Marcin Kwiatkowski</dc:creator>
  <dc:description/>
  <dc:language>en-US</dc:language>
  <cp:lastModifiedBy>Katarzyna Jaworska</cp:lastModifiedBy>
  <dcterms:modified xsi:type="dcterms:W3CDTF">2024-06-13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