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 xml:space="preserve">AE/DZI/ST.261.5.2023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Warszawie w dniu …………………………………………………..………. (zwana dalej „Umową”)  pomiędz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ytutem Matki i Dziecka </w:t>
      </w:r>
      <w:r>
        <w:rPr>
          <w:rFonts w:cs="Calibri" w:ascii="Calibri" w:hAnsi="Calibri"/>
          <w:bCs/>
          <w:sz w:val="22"/>
          <w:szCs w:val="22"/>
        </w:rPr>
        <w:t>z siedzibą w Warszawie ul. Kasprzaka 17A,  zarejestrowanym w Sądzie Rejonowym dla m.st. Warszawy, XIII Wydział Gospodarczy Krajowego Rejstru Sądowego-KRS 0000050095, NIP 525-000-84-71, REGON 00028839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masza Mikołaja Maciejewskiego – Dyrektora Instytutu Matki i Dziecka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dalej: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 xml:space="preserve">”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 ……………………………………………………………………………………………………. zwanym dalej: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realizacji niniejszej Umowy jest obsługa przez Wykonawcę Systemu uzdatniania ciepłej wody użytkowej „Bifipro” (zwanym dalej: „Systemem”), opierającego się na dozowaniu do wody drogą elektrolizy jonów srebra oraz miedzi. Celem zastosowania Systemu jest zlikwidowanie z instalacji ciepłej wody użytkowej bakterii Legionella.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Ref525538002"/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obsługa Systemu w ramach instalacji ciepłej wody użytkowej Zamawiającego przez okres 48 miesięcy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online Systemu prowadzony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Systemu co 3 miesiąc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elektrod zgodnie z zapotrzebowanie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wody dot. m.in. parametrów: stężenie jonów miedzi oraz srebra, a także badania liczby bakterii z gatunku Legionella sp. (liczba punktów poboru wymagających przebadania pod względem występowania bakterii z gatunku Legionella sp. zgodnie z przepisami prawa bądź wymaganiami nadrzędnego Sanepidu – 4 punkty); Badania będą wykonywanie co dwa miesiąc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 /nie posiada status/u dużego przedsiębiorcy zgodnie z art. 4c ust. 1 ustawy z dnia 8 marca 2013 r. o przeciwdziałaniu nadmiernym opóźnieniom w transakcjach handlowych (t.j. Dz. U. z 2023 r. poz. 711, z późn. zm.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y jest mu fakt, iż treść Umowy, a w szczególności dotyczące go dane identyfikujące, Przedmiot Umowy i wysokość wynagrodzenia, stanowi informację publiczną w rozumieniu art. 1 ust. 1 ustawy z dnia 6 września 2001 r. o dostępie do informacji publicznej (t.j. Dz. U. z 2022 r., poz. 902, z późn. zm.), która podlega udostępnieniu w trybie tej ustawy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zawarcia niniejszej Umowy, nie zachodzą w stosunku do Wykonawcy przesłanki skutkujące koniecznością jego wykluczenia z postępowania o udzielenie zamówienia, o których mowa w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status dużego przedsiębiorcy zgodnie z art. 4c ust. 1 ustawy z dnia 8 marca 2013 r. o przeciwdziałaniu nadmiernym opóźnieniom w transakcjach handl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niezwłocznego, nie później niż w terminie 7 dni roboczych, poinformowania Zamawiającego w przypadku dezaktualizacji oświadczenia określonego w ust. 2 pkt 3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odpowiedzialnymi za prawidłową realizację niniejszej Umowy są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644" w:right="-14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e strony Zamawiającego: …….……………………., tel. …………………………….., </w:t>
        <w:br/>
        <w:t>e-mail:………………………………………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644" w:right="-14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e strony Wykonawcy: …….……………………., tel. …………………………….., </w:t>
        <w:br/>
        <w:t>e-mail: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Ref525538002"/>
      <w:r>
        <w:rPr>
          <w:rFonts w:cs="Calibri" w:ascii="Calibri" w:hAnsi="Calibri"/>
          <w:sz w:val="22"/>
          <w:szCs w:val="22"/>
        </w:rPr>
        <w:t>Zmiana danych określonych w ust. 3 może być dokonywana w formie dokumentowej na podstawie oświadczenia jednej ze Stron.</w:t>
      </w:r>
      <w:bookmarkEnd w:id="1"/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i warunki płatnośc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wartość Przedmiotu Umowy na kwotę netto ………………………………………. zł (słownie: ……………………………………….); brutto: ……………………………………………... (słownie: ……………………………………………………….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łata za realizację Przedmiotu Umowy będzie zrealizowana zgodnie z harmonogramem w następujących częścia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sługę Systemu przez pierwsze 12 miesięcy w kwocie: ………………………………. zł netto, …………………………….. brut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sługę Systemu za każde kolejne 12 miesięcy w kwocie: …………………………….. zł …………..., brutt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z tytułu realizacji Umowy dokonywane będą w terminie 30 dni od daty dostarczenia przez Wykonawcę oryginału faktury do Zamawiającego. Ewentualna płatność odsetek i innych należności ubocznych będzie następowała na podstawie oryginału prawidłowo wystawionej noty obciążeniowej, spełniającej wymagania określone w art. 21 ustawy z dnia 29 września 1994 r. o rachunkowości, doręczonej przez Wykonawcę Zamawiającem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zapłaty uznaje się dzień wydania dyspozycji obciążenia rachunku bankowego Zamawiającego. Jeżeli termin zapłaty wypada w sobotę, niedzielę lub inny dzień ustawowo wolny od pracy, to płatność nastąpi następnego dnia roboczego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wskazane w ust. 2 zostaną zrealizowane z rachunku bankowego Zamawiającego na rachunek bankowy Wykonawcy n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dostarczenie faktur w formacie pliku PDF drogą elektroniczną na adres e-mailowy: e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imid.med.pl</w:t>
        </w:r>
      </w:hyperlink>
      <w:r>
        <w:rPr>
          <w:rFonts w:cs="Calibri" w:ascii="Calibri" w:hAnsi="Calibri"/>
          <w:sz w:val="22"/>
          <w:szCs w:val="22"/>
        </w:rPr>
        <w:t>. Za datę doręczenia Zamawiającemu faktury drogą elektroniczną uznaje się dzień, który Zamawiający wskazał w e-mailu zwrotnym, potwierdającym odbiór faktur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regulowania wynagrodzenia przysługującego Wykonawcy w ramach mechanizmu podzielonej płatności (ang. split payment) przewidzianego w Ustawie z dnia 11 marca 2004 r. o podatku od towarów i usług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rachunek bankowy, o którym mowa w ust. 1, jest rachunkiem umożliwiającym płatność w ramach mechanizmu podzielonej płatności, </w:t>
        <w:br/>
        <w:t>o którym mowa w ust. 7, jak również  rachunkiem znajdującym się w elektronicznym wykazie podmiotów prowadzonym od dnia 1 września 2019 r. przez Szefa Krajowej Administracji Skarbowej, o którym mowa art. 96b Ustawy z dnia 11 marca 2004 r. o podatku od towarów i usług o podatku od towarów i usług (dalej jako „</w:t>
      </w: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>”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rachunek bankowy Wykonawcy  nie spełnia warunków określonych         w ust.  8, opóźnienie w dokonaniu płatności w terminie określonym w ust. 1, powstałe wskutek braku możliwości realizacji przez Zamawiającego płatności wynagrodzenia             z zastosowaniem mechanizmu podzielonej płatności bądź dokonania płatności na rachunek objęty Wykazem, nie stanowi dla Wykonawcy  podstawy do żądania od Zamawiającego jakichkolwiek odsetek, jak również innych rekompensat/odszkodowań/roszczeń z tytułu dokonania nieterminowej płatnośc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wierzytelności wynikającej z niniejszej Umowy na stronę trzecią bez uprzedniej zgody Zamawiającego, wyrażonej w formie pisemnej pod rygorem nieważności. Wykonawca zobowiązuje się, że nie dokona jakiejkolwiek czynności prawnej lub faktycznej, której bezpośrednim lub pośrednim skutkiem będzie zmiana wierzyciela       z osoby Wykonawcy na inny podmiot. Niniejsze ograniczenie obejmuje w szczególności przelew, subrogację ustawową oraz umowną, zastaw, hipotekę oraz przekaz.</w:t>
      </w:r>
    </w:p>
    <w:p>
      <w:pPr>
        <w:pStyle w:val="Normal"/>
        <w:suppressAutoHyphens w:val="false"/>
        <w:spacing w:lineRule="auto" w:line="228" w:before="0" w:after="31"/>
        <w:ind w:left="475" w:right="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28" w:before="0" w:after="31"/>
        <w:ind w:left="475" w:right="5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3 </w:t>
      </w:r>
    </w:p>
    <w:p>
      <w:pPr>
        <w:pStyle w:val="Normal"/>
        <w:suppressAutoHyphens w:val="false"/>
        <w:spacing w:lineRule="auto" w:line="228" w:before="0" w:after="31"/>
        <w:ind w:left="475" w:right="5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niewykonanie lub nienależyte wykonanie zobowiązań określonych w Umowie jest wyłączona, jeżeli niewykonanie lub nienależyte wykonanie to jest bezpośrednio spowodowane zaistnieniem Siły Wyższ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 pojęciem Siły Wyższej Strony rozumieją jakiekolwiek nagłe i niemożliwe do przewidzenia zdarzenie pozostające poza kontrolą Stron. Za wypadki Siły Wyższej uważane będą następujące wydarz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ałanie żywiołów, powódź, wypadek, pożar, wybu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ojna, groźba wojny, działanie terrorystyczne, mobilizacja, zamieszki, rebelia, sabotaż, powstanie, niepokój społeczny, epidemia, pandemia lub rekwizycj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jk, lokauty lub inne handlowe lub przemysłowe spory, w których biorą udział pracownic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powołująca się na Siłę Wyższą jest zobowiązana do niezwłocznego pisemnego powiadomienia drugiej Strony, najpóźniej do 5 (słownie: pięciu) dni od jej wystąp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stanie Siły Wyższej powinno zostać zgłoszone drugiej Stronie niezwłocz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trwania Siły Wyższej powyżej 4 (słownie: czterech) tygodni Strony przystąpią do rozmów celem ustalenia nowych warunków Umowy lub jej rozwiąz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§ 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ruchomienia i świadczenia usług określonych w § 1 z zachowaniem najwyższej staranności wynikającej z zawodowego charakteru świadczonych usług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miany lub naprawy Systemu w terminie 72 godzin od momentu zgłoszenia awari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, gdyby nastąpiła konieczność dłuższego czasu niezbędnego do naprawy uszkodzonego urządzenia, aby Wykonawca na czas naprawy zastąpił naprawiane urządzenie tymczasowo innym dostarczonym przez siebie urządzeniem, kompatybilnym z pracującym Systemem, o parametrach nie gorszych niż urządzenie naprawia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wiadamiania Zamawiającego z 24</w:t>
        <w:noBreakHyphen/>
        <w:t>godzinnym wyprzedzeniem o konieczności dokonania niezbędnych prac konserwacyjnych. Strony ustalają, że prace konserwacyjne będą prowadzone w sposób nieutrudniający obsługi pacjen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prowadzania regularnych badań ciepłej wody użytkowej. Badania powinny obejmować takie parametry jak: Legionella, stężenie srebra oraz stężenie miedzi. Badanie wody dot. m.in. parametrów: stężenie jonów miedzi oraz srebra, a także badania liczby bakterii z gatunku Legionella sp. leży po stronie i jest wykonywane na koszt Wykonawcy (liczba punktów poboru wymagających przebadania pod względem występowania bakterii z gatunku Legionella sp. zgodnie z przepisami prawa bądź wymaganiami nadrzędnego Sanepidu – 4 punkty). Badania będą wykonywane co dwa miesią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będzie realizował Umowę bez zakłócania lub utrudniania bieżącej pracy poszczególnych komórek organizacyjnych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34731189"/>
      <w:bookmarkEnd w:id="2"/>
      <w:r>
        <w:rPr>
          <w:rFonts w:cs="Calibri" w:ascii="Calibri" w:hAnsi="Calibri"/>
          <w:sz w:val="22"/>
          <w:szCs w:val="22"/>
        </w:rPr>
        <w:t>Zamawiający zobowiązuje się do przeprowadzania regularnego płukania instalacji w wyznaczonych punktach poboru według zaleceń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34731189"/>
      <w:bookmarkStart w:id="4" w:name="_Hlk34731189"/>
      <w:bookmarkEnd w:id="4"/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6 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na czas 48 miesię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a prawo wypowiedzieć niniejszą Umowę z zachowaniem trzymiesięcznego terminu wypowiedzenia. W przypadku wypowiedzenia Umowy wynagrodzenie, o którym mowa w § 2 ust. 1, zostanie rozliczone proporcjonalnie do okresu obowiązywania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stanowień ust. 2 Zamawiający może wyopowiedzieć niniejszą Umowę ze skutkiem natychmiastowym w przypadku rażącego naruszenia postanowień Umowy przez Wykonawc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owiedzenia Umowy przez Zamawiającego z przyczyn zawinionych przez Wykonawcę, w wysokości 10% kwoty brutto określonej w  § 2 ust. 1 Umowy;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przystąpieniu do naprawy Systemu względem terminu określonego w § 4 ust. 2, w wysokości 0,2% kwoty brutto określonej w  § 2 ust. 1 Umowy za każdy rozpoczęty dzień;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w terminie badania ciepłej wody określonego w § 4 ust. 5, w wysokości 5 % kwoty brutto określonej w  § 2 ust. 1 Umowy za każdy przypade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celu uniknięcia wątpliwości Strony potwierdzają, że Zamawiający będzie uprawniony do naliczenia Wykonawcy kar umownych zastrzeżonych w Umowie także po skorzystaniu           z prawa odstąpienia od Um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ony potwierdzają, że kwoty kar umownych przewidziane Umową będą w pierwszej kolejności potrącane z wynagrodzenia należnego Wykonawcy, na podstawie odpowiednich not księgowych i bez uprzedniego wezwania do zapłaty, na co Wykonawca wyraża zgodę i do czego upoważnia Zamawiającego bez potrzeby pozyskiwania pisemnego potwierdz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gdy nie będzie możliwe potrącenie kwot kar umownych z wynagrodzenia kwoty kar umownych przysługujące Zamawiającemu będą płatne w terminie 7 dni od dnia doręczenia Wykonawcy wezwania do zapła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ysokość kar umownych nie może przekroczyć 50% kwoty brutto, o której mowa w § 2 ust. 1 Umowy. Zamawiający zachowuje prawo do dochodzenia odszkodowania przenoszącego wysokość zastrzeżonych kar umownych. </w:t>
      </w:r>
    </w:p>
    <w:p>
      <w:pPr>
        <w:pStyle w:val="TextBody"/>
        <w:spacing w:lineRule="auto" w:line="276"/>
        <w:ind w:left="567" w:right="3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TextBody"/>
        <w:spacing w:lineRule="auto" w:line="276"/>
        <w:ind w:left="567" w:righ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 Informacj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fnością objęte są wszelkie informacje dotyczące każdej ze Stron, jej współpracowników lub kontrahentów przekazane przez jedną ze Stron (Stronę ujawniającą) drugiej Stronie (Stronie otrzymującej) w związku z zawarciem i wykonaniem Umowy, w tym dotyczące zwłaszcza danych technicznych, organizacyjnych, technologicznych, wyników przeprowadzanych badań, praw własności intelektualnej lub przemysłowej, stosowanych metod i procedur, know-how (Informacje Poufn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otrzymująca zobowiązuje się w okresie obowiązywania Umowy oraz przez 5 lat od chwili jej rozwiązania lub wygaśnięcia zachować w tajemnicy Informacje Poufne dotyczące Strony ujawniającej, w szczególności nie ujawniać w sposób bezpośredni ani pośredni tych Informacji Poufnych podmiotom trzeci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do zachowania poufności nie ma zastosowania do informacji, któr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ą już znane Stronie otrzymującej lub innym, podmiotom trzecim chyba że zostały dostarczone im pouf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stały ujawnione publicznie bez naruszenia postanowień niniejszego paragraf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magają ujawnienia na podstawie przepisów prawa powszechnie obowiązującego, orzeczeń lub decyzji wydanych na podstawie takich przepis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ą być ujawniane za wyraźną zgodą Strony ujawniając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a otrzymująca poweźmie wątpliwość, czy dana informacja jest Informacją Poufną, powinna zwrócić się z zapytaniem o to do Strony ujawniającej, która obowiązana jest niezwłocznie, nie później jednak niż w terminie 3 dni roboczych od otrzymania zapytania, wypowiedzieć się w kwestii charakteru takiej informacji pod rygorem uznania, że nie jest ona Informacją Poufn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żda Strona może przekazać Informacje Poufne drugiej Strony swoim pracownikom i współpracownikom w zakresie niezbędnym do realizacji Umowy. Strony zobowiązują się, że osoby przy pomocy których Umowa będzie wykonywana (np. pracownicy, współpracownicy) zostaną zaznajomieni z powyższymi postanowieniami dotyczącymi Informacji Poufnych oraz zobowiązani do ich przestrzeg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 poszanowaniem postanowień, o których mowa powyżej, każdej ze Stron przysługuje prawo ujawniania do wiadomości publicznej faktu współpracy z drugą Stroną w postaci wykorzystania jej logo celem zamieszczenia go w swoim portfolio i na swojej stronie internetowej oraz opublikowania tam notki o fakcie współpracy z drugą Stroną, przedstawiającej jedynie bardzo ogólne informacje dotyczące przedmiotu tej współpracy – pod wyłącznym warunkiem uprzedniej akceptacji treści oraz formy tej informacji przez drugą Stron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wiązku z realizacją niniejszej umowy Strony zapewniają wzajemne przestrzeganie zasad przetwarzania i ochrony danych osobowych zgodnie z powszechnie obowiązującymi przepisami, w tym zgodnie z Rozporządzeniem Parlamentu Europejskiego i Rady (UE) 2016/679 z 27 kwietnia 2016 r. w sprawie ochrony osób fizycznych w związku z przetwarzaniem danych osobowych i w sprawie swobodnego przepływu takich danych oraz uchylenia dyrektywy 95/46/WE – RODO oraz ustawą z dnia 10 maja 2018 r. o ochronie danych osobowych (Dz. U. z 2019 r. poz. 1781) – UOD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będzie przetwarzać przekazane jej w wyniku zawarcia i wykonywania Umowy dane osobowe dotyczące wspólników, współpracowników, pracowników, podwykonawców, osób, którymi Strony posługują się przy realizacji niniejszej Umowy, przedstawicieli ustawowych, reprezentantów i pełnomocników drugiej Strony w celu zawarcia i wykonania Umowy. Przetwarzanie tych danych jest niezbędne do wykonania niniejszej umowy. Oznacza to, że zarówno Zanawiający jak i Wykonawca będą pełnic rolę Administratora Danych Osobowych i decydować według własnego uznania w jakim celu i w jaki sposób dane osobowe będą przetwarzane.</w:t>
      </w:r>
    </w:p>
    <w:p>
      <w:pPr>
        <w:pStyle w:val="Normal"/>
        <w:numPr>
          <w:ilvl w:val="1"/>
          <w:numId w:val="20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twierdzają wzajemną realizację obowiązków informacyjnych określonych w art. 13 i 14 RODO względem osób wskazanych w treści Umowy i poinformowały te osoby, o tym, że ich służbowe dane osobowe (imię, nazwisko, służbowy adres e-mail, służbowy numer telefonu) zostaną udostępnione drugiej Stronie niniejszej Umowy. Informacja taka powinna zawierać wszystkie elementy wymagane przez art. 14 RODO. Poprzez zobowiązanie, o którym mowa powyżej, każda ze Stron zwalnia drugą Stronę w rozumieniu art. 392 kodeksu cywilnego z odpowiedzialności za niewypełnienie obowiązku wynikającego z art. 14 RODO. Klauzule informacyjne Stron stanowią załączniki nr 1 i nr 2 do Umowy.</w:t>
      </w:r>
    </w:p>
    <w:p>
      <w:pPr>
        <w:pStyle w:val="Normal"/>
        <w:numPr>
          <w:ilvl w:val="1"/>
          <w:numId w:val="20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 wykonaniu Umowy miałyby być przetwarzane inne dane osobowe, w stosunku do których Zamawiający jest administratorem danych, to przekazane tych danych osobowych nastąpi na warunkach określonych Umową powierzenia przetwarzania danych osobowych, o której mowa w art. 28 ust. 3 RODO. W takim przypadku Umowa powierzenia zostanie sporządzona przed przystąpieniem do realizacji przetwarzania tych da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5" w:name="_Hlk34732477"/>
      <w:bookmarkEnd w:id="5"/>
      <w:r>
        <w:rPr>
          <w:rFonts w:cs="Calibri" w:ascii="Calibri" w:hAnsi="Calibri"/>
          <w:sz w:val="22"/>
          <w:szCs w:val="22"/>
        </w:rPr>
        <w:t>Załącznik nr 1: Specyfikacja System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Warunki gwarancj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6" w:name="_Hlk34732477"/>
      <w:bookmarkEnd w:id="6"/>
      <w:r>
        <w:rPr>
          <w:rFonts w:cs="Calibri" w:ascii="Calibri" w:hAnsi="Calibri"/>
          <w:sz w:val="22"/>
          <w:szCs w:val="22"/>
        </w:rPr>
        <w:t xml:space="preserve">W sprawach nieunormowanych niniejszą umową mają zastosowanie przepisy Kodeksu cywilnego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szelkie zmiany postanowień Umowy wymagają zgody obu stron wyrażonej w formie pisemnego aneksu do umowy podpisanego przez obie strony pod rygorem nieważności, z zastrzeżeniem wyjątków wprost przewidzianych w treści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sporne wynikłe z realizacji niniejszej Umowy, których strony nie rozwiążą polubownie, rozstrzygać będzie Sąd powszechny właściwy miejscowo dla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szystkie zawiadomienia będą przesyłane na piśmie na adres stron podany w niniejszej umowie lub inny wskazany pisemnie. Strony zobowiązują się do podania zmiany miejsca swojej siedziby. W przypadku niepodania adresu, uważa się, że korespondencja wysłana pod ostatni adres ma skutek doręcz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 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</w:t>
        <w:tab/>
        <w:tab/>
        <w:t>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ącznik nr 1 – Klauzula informacyjna Zamawiając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lauzula informacyjna Wykonawcy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Zamawiającego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bookmarkStart w:id="7" w:name="_Hlk143759037"/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drawing>
          <wp:inline distT="0" distB="0" distL="0" distR="0">
            <wp:extent cx="5395595" cy="1345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lang w:eastAsia="pl-PL"/>
              </w:rPr>
              <w:t>DLA KONTRAHENTÓW, PARTNERÓW ORAZ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lang w:eastAsia="pl-PL"/>
              </w:rPr>
              <w:t xml:space="preserve">DLA OSÓB PODANYCH DO KONTAKTU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lang w:eastAsia="pl-PL"/>
              </w:rPr>
              <w:t>W RAMACH ZAWIERANYCH UMÓW,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lang w:eastAsia="pl-PL"/>
              </w:rPr>
              <w:t>PRACOWNIKÓW KONTRAHENTA, PARTNERA JEGO WSPÓŁPRACOWNIKÓW, KONSULTANTÓW, DORADCÓW LUB PODWYKONAWCÓW ZAANGAŻOWANYCH W REALIZACJĘ PRZEDMIOTU UMOWY, OSÓB PROWADZĄCYCH DZIAŁALNOŚĆ GOSPODARCZĄ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  <w:t>Szanowni Państwo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bCs/>
          <w:sz w:val="21"/>
          <w:szCs w:val="21"/>
          <w:lang w:eastAsia="pl-PL"/>
        </w:rPr>
        <w:t>Zgodnie z 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3"/>
        </w:numPr>
        <w:pBdr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D0D0D"/>
          <w:sz w:val="21"/>
          <w:szCs w:val="21"/>
          <w:lang w:eastAsia="pl-PL"/>
        </w:rPr>
        <w:t>Administratorem</w:t>
      </w:r>
      <w:r>
        <w:rPr>
          <w:rFonts w:cs="Calibri" w:ascii="Calibri" w:hAnsi="Calibri"/>
          <w:color w:val="0D0D0D"/>
          <w:sz w:val="21"/>
          <w:szCs w:val="21"/>
          <w:lang w:eastAsia="pl-PL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pBdr/>
        <w:shd w:fill="FFFFFF" w:val="clear"/>
        <w:spacing w:lineRule="auto" w:line="360"/>
        <w:ind w:left="709" w:hanging="0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Z administratorem można kontaktować się:</w:t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na adres jego siedziby tj. ul. Kasprzaka 17A, 01-211 Warszawa,</w:t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elektronicznie - epuap: /IMiDWarszawa/SkrytkaESP, adres poczty elektronicznej dyr@imid.med.pl,</w:t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oprzez Sekretariat Dyrektora tel. 22 32 77 305.</w:t>
      </w:r>
    </w:p>
    <w:p>
      <w:pPr>
        <w:pStyle w:val="Normal"/>
        <w:numPr>
          <w:ilvl w:val="0"/>
          <w:numId w:val="23"/>
        </w:numPr>
        <w:pBdr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color w:val="0D0D0D"/>
          <w:sz w:val="21"/>
          <w:szCs w:val="21"/>
          <w:lang w:eastAsia="pl-PL"/>
        </w:rPr>
      </w:pPr>
      <w:r>
        <w:rPr>
          <w:rFonts w:cs="Calibri" w:ascii="Calibri" w:hAnsi="Calibri"/>
          <w:b/>
          <w:color w:val="0D0D0D"/>
          <w:sz w:val="21"/>
          <w:szCs w:val="21"/>
          <w:lang w:eastAsia="pl-PL"/>
        </w:rPr>
        <w:t xml:space="preserve">Nadzór </w:t>
      </w:r>
      <w:r>
        <w:rPr>
          <w:rFonts w:cs="Calibri" w:ascii="Calibri" w:hAnsi="Calibri"/>
          <w:color w:val="0D0D0D"/>
          <w:sz w:val="21"/>
          <w:szCs w:val="21"/>
          <w:lang w:eastAsia="pl-PL"/>
        </w:rPr>
        <w:t xml:space="preserve">nad przestrzeganiem przepisów o ochronie danych osobowych w Instytucie realizuje </w:t>
      </w:r>
      <w:r>
        <w:rPr>
          <w:rFonts w:cs="Calibri" w:ascii="Calibri" w:hAnsi="Calibri"/>
          <w:b/>
          <w:color w:val="0D0D0D"/>
          <w:sz w:val="21"/>
          <w:szCs w:val="21"/>
          <w:lang w:eastAsia="pl-PL"/>
        </w:rPr>
        <w:t xml:space="preserve">Inspektor Ochrony Danych </w:t>
      </w:r>
      <w:r>
        <w:rPr>
          <w:rFonts w:cs="Calibri" w:ascii="Calibri" w:hAnsi="Calibri"/>
          <w:bCs/>
          <w:color w:val="0D0D0D"/>
          <w:sz w:val="21"/>
          <w:szCs w:val="21"/>
          <w:lang w:eastAsia="pl-PL"/>
        </w:rPr>
        <w:t>Tomasz Andrasik. Dane kontaktowe:</w:t>
      </w:r>
      <w:r>
        <w:rPr>
          <w:rFonts w:cs="Calibri" w:ascii="Calibri" w:hAnsi="Calibri"/>
          <w:color w:val="0D0D0D"/>
          <w:sz w:val="21"/>
          <w:szCs w:val="21"/>
          <w:lang w:eastAsia="pl-PL"/>
        </w:rPr>
        <w:t xml:space="preserve"> na adres siedziby administratora, poczta elektroniczna </w:t>
      </w:r>
      <w:hyperlink r:id="rId4">
        <w:r>
          <w:rPr>
            <w:rStyle w:val="InternetLink"/>
            <w:rFonts w:cs="Calibri" w:ascii="Calibri" w:hAnsi="Calibri"/>
            <w:color w:val="0D0D0D"/>
            <w:sz w:val="21"/>
            <w:szCs w:val="21"/>
            <w:lang w:eastAsia="pl-PL"/>
          </w:rPr>
          <w:t>iod@imid.med.pl</w:t>
        </w:r>
      </w:hyperlink>
      <w:r>
        <w:rPr>
          <w:rFonts w:cs="Calibri" w:ascii="Calibri" w:hAnsi="Calibri"/>
          <w:color w:val="0D0D0D"/>
          <w:sz w:val="21"/>
          <w:szCs w:val="21"/>
          <w:lang w:eastAsia="pl-PL"/>
        </w:rPr>
        <w:t>, nr tel. 22 32 77 394.</w:t>
      </w:r>
    </w:p>
    <w:p>
      <w:pPr>
        <w:pStyle w:val="Normal"/>
        <w:numPr>
          <w:ilvl w:val="0"/>
          <w:numId w:val="23"/>
        </w:numPr>
        <w:pBdr/>
        <w:suppressAutoHyphens w:val="false"/>
        <w:spacing w:lineRule="auto" w:line="360"/>
        <w:jc w:val="both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bCs/>
          <w:sz w:val="21"/>
          <w:szCs w:val="21"/>
          <w:lang w:eastAsia="pl-PL"/>
        </w:rPr>
        <w:t>Państwa dane osobowe są przetwarzane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bCs/>
          <w:sz w:val="21"/>
          <w:szCs w:val="21"/>
          <w:lang w:eastAsia="pl-PL"/>
        </w:rPr>
        <w:t>w formie papierowej oraz elektronicznej.</w:t>
      </w:r>
    </w:p>
    <w:p>
      <w:pPr>
        <w:pStyle w:val="Normal"/>
        <w:numPr>
          <w:ilvl w:val="0"/>
          <w:numId w:val="23"/>
        </w:numPr>
        <w:pBdr/>
        <w:suppressAutoHyphens w:val="false"/>
        <w:spacing w:lineRule="auto" w:line="360"/>
        <w:jc w:val="both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bCs/>
          <w:sz w:val="21"/>
          <w:szCs w:val="21"/>
          <w:lang w:eastAsia="pl-PL"/>
        </w:rPr>
        <w:t>Państwa dane osobowe zostały pozyskane w związku z zawarciem lub zamiarem zawarcia umowy z Administratorem i zostały pozyskane bezpośrednio od Państwa, zostały podane przez Państwa pracodawcę/zleceniodawcę w związku z wykonywanymi obowiązkami wynikającymi ze stosunku pracy/umowy cywilnoprawnej lub zostały pozyskane przez administratora z rejestrów publicznych.</w:t>
      </w:r>
    </w:p>
    <w:p>
      <w:pPr>
        <w:pStyle w:val="Normal"/>
        <w:numPr>
          <w:ilvl w:val="0"/>
          <w:numId w:val="23"/>
        </w:numPr>
        <w:pBdr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Cs/>
          <w:sz w:val="21"/>
          <w:szCs w:val="21"/>
          <w:lang w:eastAsia="pl-PL"/>
        </w:rPr>
        <w:t xml:space="preserve">Administrator będzie przetwarzał Państwa dane osobowe, które są niezbędne do realizacji niżej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>wymienionych celów, jakimi mogą być:</w:t>
      </w:r>
    </w:p>
    <w:p>
      <w:pPr>
        <w:pStyle w:val="Normal"/>
        <w:numPr>
          <w:ilvl w:val="0"/>
          <w:numId w:val="25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spełnienie obowiązków prawnych Zleceniodawcy/Zamawiającego/Partnera wynikających z właściwych przepisów prawa na podstawie art. 6 ust. 1 lit c) i art. 9 ust. 2 lit. b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ustalenie, dochodzenie lub obrona roszczeń w stosunku do Państwa lub podmiotów zewnętrznych oraz gromadzenie informacji na wypadek potrzeby wykazania faktów na podstawie Kodeksu Cywilnego (dalej KC) oraz art. 6 ust. 1 lit. f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niezbędność działania w celu prawidłowego zawarcia i wykonania umów i świadczenia usług na podstawie </w:t>
      </w:r>
      <w:bookmarkStart w:id="8" w:name="_Hlk135378648"/>
      <w:r>
        <w:rPr>
          <w:rFonts w:cs="Calibri" w:ascii="Calibri" w:hAnsi="Calibri"/>
          <w:sz w:val="21"/>
          <w:szCs w:val="21"/>
          <w:lang w:eastAsia="pl-PL"/>
        </w:rPr>
        <w:t>KC</w:t>
      </w:r>
      <w:bookmarkEnd w:id="8"/>
      <w:r>
        <w:rPr>
          <w:rFonts w:cs="Calibri" w:ascii="Calibri" w:hAnsi="Calibri"/>
          <w:sz w:val="21"/>
          <w:szCs w:val="21"/>
          <w:lang w:eastAsia="pl-PL"/>
        </w:rPr>
        <w:t xml:space="preserve"> oraz art. 6 ust. 1 lit. b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rozwiązywanie problemów w zakresie działania wykorzystywanych przez Instytut Matki i Dziecka systemów informatycznych, utrzymania ich prawidłowego działania oraz jakości świadczonych usług, weryfikowania poprawności wdrożonych rozwiązań informatycznych, rozwiązywania problemów technicznych i awarii na podstawie KC oraz art. 6 ust. 1 lit. f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spełnienie obowiązku prawnego związanego z możliwością nadania uprawnienia dostępu do informacji niejawnych na podstawie art. 6 ust. 1 lit. c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spełnienie obowiązków podatkowych oraz rachunkowości na podstawie art. 6 ust. 1 lit. c) RODO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badania satysfakcji, będącego realizacją prawnie uzasadnionego interesu określania jakości świadczenia usług, obsługi oraz poziomu zadowolenia naszych pacjentów, pracowników i kontrahentów z produktów i usług na podstawie KC oraz art. 6 ust. 1 lit. f);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spełnienie obowiązków BHP na podstawie art. 6 ust. 1 lit. c) RODO.</w:t>
      </w:r>
    </w:p>
    <w:p>
      <w:pPr>
        <w:pStyle w:val="Normal"/>
        <w:numPr>
          <w:ilvl w:val="0"/>
          <w:numId w:val="26"/>
        </w:numPr>
        <w:pBdr/>
        <w:suppressAutoHyphens w:val="false"/>
        <w:spacing w:lineRule="auto" w:line="360" w:before="0" w:after="0"/>
        <w:ind w:left="720" w:hanging="29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rzesłankami prawnymi przetwarzania danych osobowych zgodnie z RODO są: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36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zgoda osoby, której dane dotyczą (art. 6 ust. 1 lit. a) RODO)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36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ykonanie umowy (art. 6 ust. 1 lit. b) RODO)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36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obowiązek prawny administratora (art. 6 ust. 1 lit. c) RODO)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36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ochrona żywotnych interesów osoby, której dane dotyczą lub innej osoby fizycznej (art. 6. ust. 1 lit. d) RODO)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36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uzasadniony interes administratora (art. 6 ust. 1 lit. f) RODO).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auto" w:line="360" w:before="0" w:after="0"/>
        <w:ind w:left="720" w:hanging="29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aństwa dane osobowe będą przechowywane przez okres wynikający z przepisów prawa nakładających na Administratora obowiązek przechowywania danych do wypełnienia celu, w którym dane osobowe zostały pozyskane to jest na potrzeby archiwizacji, podatkowe, księgowe, BHP, wynikające z przepisów bezwzględnie obowiązującego prawa w tym prawa pracy, wynikające z przepisów o dostępie do informacji niejawnych, a także z uwagi na przedawnienie roszczeń w stosunku do Administratora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360" w:before="0" w:after="0"/>
        <w:ind w:left="720" w:hanging="29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Państwa dane osobowe </w:t>
      </w:r>
      <w:r>
        <w:rPr>
          <w:rFonts w:cs="Calibri" w:ascii="Calibri" w:hAnsi="Calibri"/>
          <w:b/>
          <w:sz w:val="21"/>
          <w:szCs w:val="21"/>
          <w:lang w:eastAsia="pl-PL"/>
        </w:rPr>
        <w:t>mogą być udostępniane</w:t>
      </w:r>
      <w:r>
        <w:rPr>
          <w:rFonts w:cs="Calibri" w:ascii="Calibri" w:hAnsi="Calibri"/>
          <w:sz w:val="21"/>
          <w:szCs w:val="21"/>
          <w:lang w:eastAsia="pl-PL"/>
        </w:rPr>
        <w:t xml:space="preserve"> właściwym organom uprawnionym na podstawie przepisów prawa oraz w ramach udzielania informacji publicznej, a także podmiotom, z którymi Administrator zawarł umowę powierzenia przetwarzania danych osobowych w związku z realizacją usług na rzecz Administratora, </w:t>
      </w:r>
      <w:r>
        <w:rPr>
          <w:rFonts w:cs="Calibri" w:ascii="Calibri" w:hAnsi="Calibri"/>
          <w:color w:val="0D0D0D"/>
          <w:sz w:val="21"/>
          <w:szCs w:val="21"/>
          <w:lang w:eastAsia="pl-PL"/>
        </w:rPr>
        <w:t>w zakresie swoich obowiązków służbowych, na podstawie upoważnienia,</w:t>
      </w:r>
      <w:r>
        <w:rPr>
          <w:rFonts w:cs="Calibri" w:ascii="Calibri" w:hAnsi="Calibri"/>
          <w:sz w:val="21"/>
          <w:szCs w:val="21"/>
          <w:lang w:eastAsia="pl-PL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360"/>
        <w:ind w:left="720" w:hanging="294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bCs/>
          <w:color w:val="0D0D0D"/>
          <w:sz w:val="21"/>
          <w:szCs w:val="21"/>
          <w:lang w:eastAsia="pl-PL"/>
        </w:rPr>
        <w:t>Administrator informuje, że w ramach swojej działalności stosuje hierarchiczne bazy danych (Active Directory) i w tym zakresie może przechowywać dane osobowe w tzw. chmurze obliczeniowej, co może skutkować przekazaniem ich odbiorcy w państwie trzecim, jednak przekazywanie tych danych odbywa się zgodnie z zasadami określonymi w art. 49 RODO lub w oparciu o standardowe klauzule umowne. Dane osobowe nie będą przetwarzane w sposób zautomatyzowany, w tym również w postaci profilowania, o którym mowa w art. 22 ust. 1 i 4 RODO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360"/>
        <w:ind w:left="720" w:hanging="294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pl-PL"/>
        </w:rPr>
        <w:t>Posiadają Państwo prawo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 dostępu do treści swoich danych osobowych oraz prawo do ich sprostowania, usunięcia lub ograniczenia przetwarzania, </w:t>
      </w:r>
      <w:r>
        <w:rPr>
          <w:rFonts w:cs="Calibri" w:ascii="Calibri" w:hAnsi="Calibri"/>
          <w:sz w:val="21"/>
          <w:szCs w:val="21"/>
          <w:lang w:eastAsia="pl-PL"/>
        </w:rPr>
        <w:t>a także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 prawo do wniesienia sprzeciwu wobec ich przetwarzania, a także prawo do przenoszenia danych – w przypadkach i na zasadach określonych w przepisach RODO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20" w:hanging="29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bookmarkStart w:id="9" w:name="_Hlk121475035"/>
      <w:bookmarkEnd w:id="9"/>
      <w:r>
        <w:rPr>
          <w:rFonts w:cs="Calibri" w:ascii="Calibri" w:hAnsi="Calibri"/>
          <w:color w:val="000000"/>
          <w:sz w:val="21"/>
          <w:szCs w:val="21"/>
          <w:shd w:fill="FFFFFF" w:val="clear"/>
          <w:lang w:eastAsia="pl-PL"/>
        </w:rPr>
        <w:t xml:space="preserve">Jeżeli uznają Państwo, że przetwarzanie Państwa danych osobowych narusza przepisy RODO przysługuje Państwu jako Osobie, której dane dotyczą, </w:t>
      </w: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  <w:lang w:eastAsia="pl-PL"/>
        </w:rPr>
        <w:t>prawo do wniesienia skargi</w:t>
      </w:r>
      <w:r>
        <w:rPr>
          <w:rFonts w:cs="Calibri" w:ascii="Calibri" w:hAnsi="Calibri"/>
          <w:color w:val="000000"/>
          <w:sz w:val="21"/>
          <w:szCs w:val="21"/>
          <w:shd w:fill="FFFFFF" w:val="clear"/>
          <w:lang w:eastAsia="pl-PL"/>
        </w:rPr>
        <w:t xml:space="preserve"> do organu nadzorczego, którym w Polsce jest Prezes Urzędu Ochrony Danych Osobowych z siedzibą w Warszawie, ul. Stawki 2, tel. 22 531 03 00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851" w:leader="none"/>
        </w:tabs>
        <w:suppressAutoHyphens w:val="false"/>
        <w:spacing w:lineRule="auto" w:line="360"/>
        <w:ind w:left="720" w:hanging="294"/>
        <w:jc w:val="both"/>
        <w:rPr>
          <w:rFonts w:ascii="Calibri" w:hAnsi="Calibri" w:cs="Calibri"/>
          <w:sz w:val="21"/>
          <w:szCs w:val="21"/>
          <w:lang w:eastAsia="pl-PL"/>
        </w:rPr>
      </w:pPr>
      <w:bookmarkStart w:id="10" w:name="_Hlk121475035"/>
      <w:bookmarkEnd w:id="10"/>
      <w:r>
        <w:rPr>
          <w:rFonts w:cs="Calibri" w:ascii="Calibri" w:hAnsi="Calibri"/>
          <w:color w:val="0D0D0D"/>
          <w:sz w:val="21"/>
          <w:szCs w:val="21"/>
          <w:lang w:eastAsia="pl-PL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D0D0D"/>
          <w:sz w:val="21"/>
          <w:szCs w:val="21"/>
          <w:lang w:eastAsia="pl-PL"/>
        </w:rPr>
      </w:pPr>
      <w:bookmarkStart w:id="11" w:name="_Hlk143759037"/>
      <w:r>
        <w:rPr>
          <w:rFonts w:cs="Calibri" w:ascii="Calibri" w:hAnsi="Calibri"/>
          <w:b/>
          <w:color w:val="0D0D0D"/>
          <w:sz w:val="21"/>
          <w:szCs w:val="21"/>
          <w:lang w:eastAsia="pl-PL"/>
        </w:rPr>
        <w:t>Administrator Danych Osobowych</w:t>
      </w:r>
      <w:bookmarkEnd w:id="11"/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D0D0D"/>
          <w:sz w:val="21"/>
          <w:szCs w:val="21"/>
          <w:lang w:eastAsia="pl-PL"/>
        </w:rPr>
      </w:pPr>
      <w:r>
        <w:rPr>
          <w:rFonts w:cs="Calibri" w:ascii="Calibri" w:hAnsi="Calibri"/>
          <w:b/>
          <w:color w:val="0D0D0D"/>
          <w:sz w:val="21"/>
          <w:szCs w:val="21"/>
          <w:lang w:eastAsia="pl-PL"/>
        </w:rPr>
        <w:t>Załącznik nr 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Wykonawcy</w:t>
      </w:r>
    </w:p>
    <w:sectPr>
      <w:footerReference w:type="default" r:id="rId5"/>
      <w:type w:val="nextPage"/>
      <w:pgSz w:w="11906" w:h="16838"/>
      <w:pgMar w:left="1417" w:right="1417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rave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Załącznik nr 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nothing"/>
      <w:lvlText w:val="§ %2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4564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5272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59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6688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396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0" w:after="360"/>
      <w:jc w:val="righ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jc w:val="center"/>
      <w:outlineLvl w:val="1"/>
    </w:pPr>
    <w:rPr>
      <w:small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567" w:hanging="142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ind w:left="1134" w:hanging="142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1z5">
    <w:name w:val="WW8Num1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1z7">
    <w:name w:val="WW8Num1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Arial" w:hAnsi="Arial" w:cs="Arial"/>
      <w:smallCaps/>
      <w:sz w:val="22"/>
      <w:lang w:val="pl-PL" w:bidi="ar-SA"/>
    </w:rPr>
  </w:style>
  <w:style w:type="character" w:styleId="F2Znak">
    <w:name w:val="(F2) Znak"/>
    <w:qFormat/>
    <w:rPr>
      <w:rFonts w:ascii="Arial" w:hAnsi="Arial" w:cs="Arial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pacing w:before="0" w:after="720"/>
      <w:jc w:val="center"/>
    </w:pPr>
    <w:rPr>
      <w:b/>
      <w:smallCaps/>
      <w:color w:val="000000"/>
      <w:kern w:val="2"/>
      <w:sz w:val="32"/>
    </w:rPr>
  </w:style>
  <w:style w:type="paragraph" w:styleId="TextBody">
    <w:name w:val="Body Text"/>
    <w:basedOn w:val="Normal"/>
    <w:pPr>
      <w:spacing w:before="120" w:after="0"/>
      <w:ind w:left="567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bottom w:val="single" w:sz="4" w:space="3" w:color="000000"/>
      </w:pBdr>
      <w:tabs>
        <w:tab w:val="clear" w:pos="708"/>
        <w:tab w:val="right" w:pos="9639" w:leader="none"/>
      </w:tabs>
    </w:pPr>
    <w:rPr>
      <w:b/>
      <w:sz w:val="18"/>
    </w:rPr>
  </w:style>
  <w:style w:type="paragraph" w:styleId="Podpis1">
    <w:name w:val="Podpis1"/>
    <w:basedOn w:val="Normal"/>
    <w:qFormat/>
    <w:pPr>
      <w:tabs>
        <w:tab w:val="clear" w:pos="708"/>
        <w:tab w:val="center" w:pos="2552" w:leader="none"/>
        <w:tab w:val="center" w:pos="6521" w:leader="none"/>
      </w:tabs>
      <w:spacing w:before="96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numerowana1">
    <w:name w:val="Lista numerowana1"/>
    <w:basedOn w:val="Normal"/>
    <w:qFormat/>
    <w:pPr>
      <w:spacing w:before="60" w:after="0"/>
      <w:ind w:left="0" w:right="0" w:hanging="0"/>
    </w:pPr>
    <w:rPr/>
  </w:style>
  <w:style w:type="paragraph" w:styleId="Listapunktowana1">
    <w:name w:val="Lista punktowana1"/>
    <w:basedOn w:val="TextBody"/>
    <w:qFormat/>
    <w:pPr>
      <w:numPr>
        <w:ilvl w:val="0"/>
        <w:numId w:val="2"/>
      </w:numPr>
      <w:tabs>
        <w:tab w:val="clear" w:pos="708"/>
        <w:tab w:val="left" w:pos="1560" w:leader="none"/>
      </w:tabs>
      <w:spacing w:before="60" w:after="0"/>
      <w:ind w:left="567" w:right="567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sz w:val="32"/>
    </w:rPr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08"/>
        <w:tab w:val="right" w:pos="9639" w:leader="none"/>
      </w:tabs>
    </w:pPr>
    <w:rPr/>
  </w:style>
  <w:style w:type="paragraph" w:styleId="Tabela">
    <w:name w:val="Tabela"/>
    <w:basedOn w:val="Normal"/>
    <w:qFormat/>
    <w:pPr>
      <w:spacing w:before="60" w:after="60"/>
    </w:pPr>
    <w:rPr/>
  </w:style>
  <w:style w:type="paragraph" w:styleId="Rdtytu">
    <w:name w:val="Śródtytuł"/>
    <w:basedOn w:val="Subtitle"/>
    <w:qFormat/>
    <w:pPr>
      <w:keepNext w:val="true"/>
      <w:spacing w:before="480" w:after="120"/>
    </w:pPr>
    <w:rPr>
      <w:smallCaps/>
      <w:sz w:val="26"/>
    </w:rPr>
  </w:style>
  <w:style w:type="paragraph" w:styleId="Strony">
    <w:name w:val="Strony"/>
    <w:basedOn w:val="Normal"/>
    <w:qFormat/>
    <w:pPr>
      <w:spacing w:before="120" w:after="0"/>
      <w:ind w:left="3402" w:right="0" w:hanging="1701"/>
    </w:pPr>
    <w:rPr/>
  </w:style>
  <w:style w:type="paragraph" w:styleId="NazwaStrony">
    <w:name w:val="Nazwa Strony"/>
    <w:basedOn w:val="TextBody"/>
    <w:qFormat/>
    <w:pPr/>
    <w:rPr>
      <w:b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3033" w:leader="dot"/>
      </w:tabs>
      <w:ind w:left="851" w:right="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3033" w:leader="dot"/>
      </w:tabs>
      <w:ind w:left="851" w:right="0" w:hanging="0"/>
    </w:pPr>
    <w:rPr>
      <w:szCs w:val="28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pisilustracji1">
    <w:name w:val="Spis ilustracji1"/>
    <w:basedOn w:val="Normal"/>
    <w:next w:val="Normal"/>
    <w:qFormat/>
    <w:pPr>
      <w:tabs>
        <w:tab w:val="clear" w:pos="708"/>
        <w:tab w:val="right" w:pos="15869" w:leader="dot"/>
      </w:tabs>
      <w:ind w:left="1560" w:right="0" w:hanging="426"/>
    </w:pPr>
    <w:rPr>
      <w:lang w:val="en-US"/>
    </w:rPr>
  </w:style>
  <w:style w:type="paragraph" w:styleId="Head1">
    <w:name w:val="Head1"/>
    <w:basedOn w:val="Nagwek1"/>
    <w:qFormat/>
    <w:pPr>
      <w:pBdr>
        <w:bottom w:val="nil"/>
      </w:pBdr>
      <w:ind w:left="0" w:right="0" w:hanging="0"/>
    </w:pPr>
    <w:rPr>
      <w:rFonts w:ascii="Times New Roman" w:hAnsi="Times New Roman" w:cs="Times New Roman"/>
      <w:sz w:val="36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Umowa11">
    <w:name w:val="Umowa 1.1"/>
    <w:basedOn w:val="Normal"/>
    <w:qFormat/>
    <w:pPr>
      <w:spacing w:lineRule="auto" w:line="276" w:before="120" w:after="120"/>
      <w:ind w:left="720" w:hanging="0"/>
      <w:jc w:val="both"/>
      <w:textAlignment w:val="baseline"/>
    </w:pPr>
    <w:rPr>
      <w:rFonts w:ascii="Seravek;Calibri" w:hAnsi="Seravek;Calibri" w:eastAsia="Calibri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od@imid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3:00Z</dcterms:created>
  <dc:creator>PROMEDIO</dc:creator>
  <dc:description/>
  <cp:keywords/>
  <dc:language>en-US</dc:language>
  <cp:lastModifiedBy>Maciej Samiczak</cp:lastModifiedBy>
  <cp:lastPrinted>2023-11-15T09:29:00Z</cp:lastPrinted>
  <dcterms:modified xsi:type="dcterms:W3CDTF">2023-11-16T12:42:00Z</dcterms:modified>
  <cp:revision>9</cp:revision>
  <dc:subject>MEDIAZ</dc:subject>
  <dc:title>Umowa QCl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60EFF71C7164FE4FBBECD88482717BB0</vt:lpwstr>
  </property>
  <property fmtid="{D5CDD505-2E9C-101B-9397-08002B2CF9AE}" pid="4" name="Opis">
    <vt:lpwstr>wzór umowy standardowej z załącznikami
aktualizacja: 2008.05</vt:lpwstr>
  </property>
  <property fmtid="{D5CDD505-2E9C-101B-9397-08002B2CF9AE}" pid="5" name="Produkt">
    <vt:lpwstr>12;#ATMAN Carrier;#39;#ATMAN Data.Link;#40;#ATMAN FO;#44;#ATMAN Box;#43;#ATMAN Rack;#42;#ATMAN U;#36;#ATMAN Broadband.Internet;#10;#ATMAN Business.Internet;#70;#ATMAN AC-X;#67;#ATMAN AC-X Transit.Global</vt:lpwstr>
  </property>
  <property fmtid="{D5CDD505-2E9C-101B-9397-08002B2CF9AE}" pid="6" name="ProduktATM">
    <vt:lpwstr>71;#AC-X;#1;#ATMAN Box;#75;#ATMAN Broadband.Internet;#76;#ATMAN Business.Internet;#5;#ATMAN Carrier;#16;#ATMAN City.Link MAN;#17;#ATMAN CityLink WAN;#2;#ATMAN Data Room;#18;#ATMAN FO;#3;#ATMAN Rack;#4;#ATMAN U;#72;#Transit.Global;#73;#Transit.PL;#74;#Tran</vt:lpwstr>
  </property>
  <property fmtid="{D5CDD505-2E9C-101B-9397-08002B2CF9AE}" pid="7" name="Rodzaj">
    <vt:lpwstr>7</vt:lpwstr>
  </property>
  <property fmtid="{D5CDD505-2E9C-101B-9397-08002B2CF9AE}" pid="8" name="Wewn.">
    <vt:lpwstr>0</vt:lpwstr>
  </property>
  <property fmtid="{D5CDD505-2E9C-101B-9397-08002B2CF9AE}" pid="9" name="_Author">
    <vt:lpwstr>Janusz Klonowski</vt:lpwstr>
  </property>
  <property fmtid="{D5CDD505-2E9C-101B-9397-08002B2CF9AE}" pid="10" name="display_urn:schemas-microsoft-com:office:office#Author">
    <vt:lpwstr>SHAREPOINT\kzadrozna</vt:lpwstr>
  </property>
  <property fmtid="{D5CDD505-2E9C-101B-9397-08002B2CF9AE}" pid="11" name="display_urn:schemas-microsoft-com:office:office#Editor">
    <vt:lpwstr>SHAREPOINT\kzadrozna</vt:lpwstr>
  </property>
</Properties>
</file>