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Załącznik nr 1 do SWKO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…</w:t>
      </w: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..………………………………..…………                                             …….……………….. dnia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Pieczęć Oferenta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 zawarcie umowy na udzielanie świadczeń zdrowotnych w zakresie przeprowadzenia badań laboratoryjnych i genetycznych w grupie 1000 uczniów klas II szkół podstawowych na terenie 16 województw w Polsce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Znak:  KOŚZ 31/2023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Dane Oferenta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azwa oferenta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Adres siedziby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telefonu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e-mail: 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right" w:pos="5103" w:leader="dot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REGON: </w:t>
        <w:tab/>
        <w:t>NIP:</w:t>
        <w:tab/>
        <w:t>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Osoba uprawniona do kontaktów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Imię i nazwisko ……………………………………………………………………… tel. ……………………………….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e-mail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KRS/ numer wpisu do ewidencji </w:t>
        <w:tab/>
        <w:t>.</w:t>
      </w:r>
    </w:p>
    <w:p>
      <w:pPr>
        <w:pStyle w:val="Normal"/>
        <w:tabs>
          <w:tab w:val="clear" w:pos="708"/>
          <w:tab w:val="center" w:pos="4677" w:leader="none"/>
        </w:tabs>
        <w:spacing w:before="240" w:after="120"/>
        <w:rPr>
          <w:rFonts w:ascii="Calibri Light" w:hAnsi="Calibri Light" w:eastAsia="Calibri" w:cs="Calibri Light" w:asciiTheme="majorHAnsi" w:cstheme="majorHAnsi" w:hAnsiTheme="majorHAns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  <w:color w:val="000000"/>
          <w:sz w:val="24"/>
          <w:szCs w:val="24"/>
          <w:u w:val="single"/>
        </w:rPr>
        <w:t>Oświadczenia Oferenta:</w:t>
      </w:r>
    </w:p>
    <w:p>
      <w:pPr>
        <w:pStyle w:val="Normal"/>
        <w:spacing w:before="0" w:after="0"/>
        <w:ind w:left="426" w:hanging="426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Oferen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zapoznałem się z treścią ogłoszenia o konkurs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zapoznałem się ze Szczegółowymi Warunkami Konkursu Ofert, zawierającymi w szczególności przedmiot konkursu, kryteria oceny ofert oraz warunki stawiane oferentom, a także z projektem umowy i </w:t>
      </w: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nie zgłaszam zastrzeżeń do ich treśc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zapoznałem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akceptuję załączony wzór umowy i w razie wyboru mojej oferty zobowiązuję się do podpisania umowy na warunkach określonych w Szczegółowych Warunkach Konkursu Ofert i w mojej ofercie, w 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spełniam wszystkie warunki stawiane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Oferento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wszystkie załączone kopie dokumentów są zgodne z aktualnym stanem faktycznym i prawny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gwarantuje kompleksowość, dostępność i wysoką jakość świadczeń zdrowotnych będących przedmiotem niniejszej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gwarantuję ciągłość świadczeń, niezależnie od urlopów, absencji chorobowej </w:t>
        <w:br/>
        <w:t>i nieobecności z innych powodów, bez naruszenia warunków zawartej umow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uważam się za związanego ofertą przez okres 30 dni od</w:t>
      </w:r>
      <w:r>
        <w:rPr>
          <w:rFonts w:eastAsia="Times New Roman" w:cs="Calibri Light" w:ascii="Calibri Light" w:hAnsi="Calibri Light" w:asciiTheme="majorHAnsi" w:cstheme="majorHAnsi" w:hAnsiTheme="majorHAnsi"/>
          <w:bCs/>
          <w:sz w:val="24"/>
          <w:szCs w:val="24"/>
          <w:lang w:eastAsia="pl-PL"/>
        </w:rPr>
        <w:t xml:space="preserve"> dnia upływu terminu składania ofer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zobowiązuję się do dostarczenia kopii polisy  Udzielającemu Zamówienia najpóźniej w dniu zawarcia umow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.................................................                                            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Miejscowość i data                                                                  Podpis i pieczątka Oferenta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libri Light" w:hAnsi="Calibri Light" w:eastAsia="" w:cs="Calibri Light" w:eastAsiaTheme="minorEastAsia"/>
          <w:lang w:eastAsia="pl-PL"/>
        </w:rPr>
      </w:pPr>
      <w:r>
        <w:rPr>
          <w:rFonts w:eastAsia="" w:cs="Calibri Light" w:ascii="Calibri Light" w:hAnsi="Calibri Light" w:eastAsiaTheme="minorEastAsia"/>
          <w:b/>
          <w:bCs/>
          <w:sz w:val="24"/>
          <w:szCs w:val="24"/>
          <w:lang w:eastAsia="pl-PL"/>
        </w:rPr>
        <w:t>Spis załączników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7230"/>
        <w:gridCol w:w="851"/>
        <w:gridCol w:w="8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Rodzaj dokument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Dołączono do  oferty (zaznaczyć „x”)</w:t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T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NIE</w:t>
            </w:r>
          </w:p>
        </w:tc>
      </w:tr>
      <w:tr>
        <w:trPr>
          <w:trHeight w:val="7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Dokument z którego wynika, że oferent jest podmiotem leczniczym oraz posiada wpis do właściwego reje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Odpis z Krajowego Rejestru Sądowego lub wydruk z Centralnej Ewidencji i Informacji o Działalności Gospodarczej (wystawiony nie wcześniej niż 6 miesięcy przed złożeniem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Uwierzytelniona kopia zaświadczenia o wpisie Oferenta do ewidencji prowadzonej przez Krajową Radę Diagnostów Laboratoryjnych lub oświadczenie Oferenta o wpisie laboratorium do ewidencji Krajowej Rady Diagnostów Laboratoryjnych ze wskazaniem numeru wpi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Opis przedmiotu zamówienia – załącznik nr 2 do S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 Light" w:hAnsi="Calibri Light" w:eastAsia="" w:cs="Calibri Light" w:eastAsiaTheme="minorEastAsia"/>
                <w:lang w:eastAsia="pl-PL"/>
              </w:rPr>
            </w:pPr>
            <w:r>
              <w:rPr>
                <w:rFonts w:eastAsia="" w:cs="Calibri Light" w:ascii="Calibri Light" w:hAnsi="Calibri Light" w:eastAsiaTheme="minorEastAsia"/>
                <w:lang w:eastAsia="pl-PL"/>
              </w:rPr>
              <w:t>Formularz cenowy – załącznik nr 3 do S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Wykaz osób, które będą uczestniczyć w wykonywaniu świadczeń zdrowotnych wraz z informacjami dotyczącymi ich kwalifikacji zawodowych, doświadczenia i wykształcenia  – załącznik nr 4 do S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 prowadzeniu wewnątrzlaboratoryjnej kontroli jakości – załącznik nr 5 do S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ferenta o posiadaniu minimum 5-letniego doświadczenia w wykonywaniu badań laborator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ferenta o posiadaniu minimum 5-letniego doświadczenia w transporcie materiału genet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ferenta o posiadaniu minimum 5-letniego doświadczenia w ekstrakcji 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ferenta o posiadaniu minimum 1 mobilnego punktu pobra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Inne- wymienić jak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zh-CN"/>
        </w:rPr>
        <w:t>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bookmarkStart w:id="0" w:name="_Hlk130973286"/>
      <w:r>
        <w:rPr>
          <w:rFonts w:eastAsia="Calibri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Miejscowość i d</w:t>
      </w: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ata                                                                   Podpis i pieczątka Oferent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998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 31/20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1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1111"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21111"/>
    <w:rPr>
      <w:rFonts w:ascii="Calibri" w:hAnsi="Calibri" w:eastAsia="Times New Roman" w:cs="Times New Roman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46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3246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3246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6916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2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21111"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c2111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2324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3246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6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1424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F7AE9-FD48-4872-8E88-E24C869D6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61</Words>
  <Characters>3368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6:00Z</dcterms:created>
  <dc:creator>Adriana Bano</dc:creator>
  <dc:description/>
  <dc:language>en-US</dc:language>
  <cp:lastModifiedBy>Adriana Bano</cp:lastModifiedBy>
  <cp:lastPrinted>2023-05-30T05:49:00Z</cp:lastPrinted>
  <dcterms:modified xsi:type="dcterms:W3CDTF">2023-10-16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