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Załącznik nr 4 do SWKO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......................................................</w:t>
      </w:r>
    </w:p>
    <w:p>
      <w:pPr>
        <w:pStyle w:val="Normal"/>
        <w:ind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ieczęć Oferenta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ŚWIADCZENIE OFERENTA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świadczam, że Laboratorium Oferenta posiada doświadczenie w wykonywaniu diagnostycznych badań genetycznych w programie badań przesiewowych noworodków przez okres co najmniej dwóch lat.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          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/>
        <w:ind w:left="3540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                    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(data i podpis Oferenta)</w:t>
      </w:r>
    </w:p>
    <w:p>
      <w:pPr>
        <w:pStyle w:val="Normal"/>
        <w:spacing w:lineRule="auto" w:line="360"/>
        <w:ind w:left="3540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3540" w:firstLine="708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  <w:t>KOŚZ/15/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11d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11d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503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5503f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503f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5503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550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70b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550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5503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50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550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38C62E-4B00-4FCB-8D46-D0C87D619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62</Words>
  <Characters>372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9:00Z</dcterms:created>
  <dc:creator>Adriana Bano</dc:creator>
  <dc:description/>
  <dc:language>en-US</dc:language>
  <cp:lastModifiedBy>Adriana Bano</cp:lastModifiedBy>
  <dcterms:modified xsi:type="dcterms:W3CDTF">2023-05-24T09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