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5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</w:t>
      </w:r>
    </w:p>
    <w:p>
      <w:pPr>
        <w:pStyle w:val="Normal"/>
        <w:ind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ENIE OFERENTA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świadczam, że Laboratorium Oferenta posiada referencje konsultanta krajowego/wojewódzkiego* w dziedzinie genetyki klinicznej potwierdzające doświadczenie zawodowe laboratorium w zakresie diagnostyki genetycznej mukowiscydozy oraz wrodzonych wad metabolizmu.</w:t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                     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data i podpis Oferenta)</w:t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  <w:t>KOŚZ/15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11d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11d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50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45503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503f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5503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55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0b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4550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503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550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550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8C62E-4B00-4FCB-8D46-D0C87D6196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5</Words>
  <Characters>455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9:00Z</dcterms:created>
  <dc:creator>Adriana Bano</dc:creator>
  <dc:description/>
  <dc:language>en-US</dc:language>
  <cp:lastModifiedBy>Adriana Bano</cp:lastModifiedBy>
  <dcterms:modified xsi:type="dcterms:W3CDTF">2023-05-22T0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