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276"/>
        <w:ind w:right="-142" w:hanging="0"/>
        <w:jc w:val="right"/>
        <w:rPr>
          <w:rFonts w:ascii="Calibri Light" w:hAnsi="Calibri Light" w:cs="Calibri Light"/>
          <w:sz w:val="22"/>
          <w:szCs w:val="22"/>
        </w:rPr>
      </w:pPr>
      <w:bookmarkStart w:id="0" w:name="_Hlk75510859"/>
      <w:bookmarkStart w:id="1" w:name="_Hlk62562608"/>
      <w:r>
        <w:rPr>
          <w:rFonts w:cs="Calibri Light" w:ascii="Calibri Light" w:hAnsi="Calibri Light"/>
          <w:b/>
          <w:sz w:val="22"/>
          <w:szCs w:val="22"/>
        </w:rPr>
        <w:t xml:space="preserve">Załącznik nr 3 </w:t>
      </w:r>
      <w:bookmarkEnd w:id="1"/>
      <w:r>
        <w:rPr>
          <w:rFonts w:cs="Calibri Light" w:ascii="Calibri Light" w:hAnsi="Calibri Light"/>
          <w:b/>
          <w:sz w:val="22"/>
          <w:szCs w:val="22"/>
        </w:rPr>
        <w:t>do zapytania ofertowego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UMOWA  NR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AE/DZI/ST.261.3.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bookmarkStart w:id="2" w:name="_Hlk75510859"/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awarta w dniu …………………….. 2022 r. pomiędzy:</w:t>
      </w:r>
      <w:bookmarkEnd w:id="2"/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zawarta w Warszawie w dniu ……………. 2023 r. (zwana dalej „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Umową</w:t>
      </w: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”) pomiędzy:</w:t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Instytutem Matki i Dziecka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z siedzibą w Warszawie, adres: ul. Kasprzaka 17a, 01-211 Warszawa – wpisanym do rejestru przedsiębiorców Krajowego Rejestru Sądowego, prowadzonego przez Sąd Rejonowy dla m. st. Warszawy w Warszawie XIII Wydział Gospodarczy KRS, pod numerem KRS: 0000050095, NIP: 525-00-08-471, REGON: 000288395</w:t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reprezentowanym przez:</w:t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Tomasza Mikołaja Maciejewskiego – Dyrektora Instytutu Matki i Dziecka</w:t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zwanym dalej „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Zamawiającym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IP: ………………………………….,  REGON: ……………………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anym dalej 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Wykonawcą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,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ani dalej wspólnie 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Stronami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 lub z osobna 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Stroną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Times New Roman" w:cs="Calibri Light" w:asciiTheme="majorHAnsi" w:cstheme="majorHAnsi" w:hAnsiTheme="majorHAnsi"/>
          <w:b/>
          <w:b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iniejsza umowa dotyczy zamówienia do którego nie mają zastosowania przepisy ustawy z dnia 11 września 2019 r. Prawo zamówień publicznych (tj. Dz. U z 2022 r. poz. 1710) w związku z brzmieniem art. 2 ust. 1 pkt. 1 w/w ustawy, tym samym zawarto umowę następującej treści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1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zedmiotem umowy jest usługa wykonania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przez Wykonawcę na rzecz Zamawiającego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moskitier ramkowych na oknach i drzwiach balkonowych w Klinice Neurologii Dzieci  i Młodzieży oraz w Klinice Wrodzonych Wad Metabolizmu I Pediatrii, zlokalizowanych na 3 piętrze budynku B Instytutu Matki i Dziecka,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zgodnie z Opisem przedmiotu zamówienia stanowiącym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Załącznik nr 1 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do Umowy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(zwane dalej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„Przedmiotem Umowy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)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oświadcza, że: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siada wszelkie uprawnienia niezbędne do realizacji Przedmiotu Umowy, w tym licencje i zezwolenia od producentów (o ile są konieczne);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ędzie realizował Umowę z dochowaniem należytej staranności wynikającej z zawodowego charakteru realizowanych usług;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siada wiedzę i doświadczenie niezbędne do prawidłowego wykonywania Umowy oraz zna wszelkie niezbędne dokumenty producentów, w tym dokumentację użytkownika;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celu zapewnienia bieżącego kontaktu Stron w związku z realizacją Umowy wskazuje się poniższe dane:</w:t>
      </w:r>
    </w:p>
    <w:p>
      <w:pPr>
        <w:pStyle w:val="Annotationtext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spacing w:lineRule="auto" w:line="240"/>
        <w:ind w:left="851" w:right="-50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e strony Zamawiającego Michał Gera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  <w:lang w:val="en-US"/>
        </w:rPr>
        <w:t>e-mail: michał.gera@imid.med.pl</w:t>
      </w:r>
      <w:r>
        <w:rPr>
          <w:rFonts w:cs="Calibri Light" w:ascii="Calibri Light" w:hAnsi="Calibri Light" w:asciiTheme="majorHAnsi" w:cstheme="majorHAnsi" w:hAnsiTheme="majorHAnsi"/>
          <w:color w:val="auto"/>
          <w:lang w:val="en-US"/>
        </w:rPr>
        <w:t>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  <w:lang w:val="en-US"/>
        </w:rPr>
        <w:t>tel. 504-073-410;</w:t>
      </w:r>
    </w:p>
    <w:p>
      <w:pPr>
        <w:pStyle w:val="Annotationtext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spacing w:lineRule="auto" w:line="240"/>
        <w:ind w:left="851" w:right="-50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e strony Wykonawcy: </w:t>
      </w:r>
    </w:p>
    <w:p>
      <w:pPr>
        <w:pStyle w:val="Default"/>
        <w:numPr>
          <w:ilvl w:val="0"/>
          <w:numId w:val="12"/>
        </w:numPr>
        <w:spacing w:lineRule="auto" w:line="276"/>
        <w:ind w:left="1560" w:hanging="3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e-mail:………………..</w:t>
      </w:r>
    </w:p>
    <w:p>
      <w:pPr>
        <w:pStyle w:val="Default"/>
        <w:numPr>
          <w:ilvl w:val="0"/>
          <w:numId w:val="12"/>
        </w:numPr>
        <w:spacing w:lineRule="auto" w:line="276"/>
        <w:ind w:left="1560" w:hanging="3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tel. ……………………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miana danych określonych w ust. 3 nie stanowi zmiany Umowy i może być dokonywana w formie dokumentowej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ażda ze Stron zobowiązana jest do niezwłocznego (nie później niż w ciągu 72 godzin) poinformowania drugiej Strony o zmianie danych określonych w ust. 3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zobowiązuje się do niezwłocznego, nie później niż w terminie 7 dni roboczych, poinformowania Zamawiającego w przypadku dezaktualizacji oświadczenia, o którym mowa w ust. 2 pkt 4 powyżej.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2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ałkowita wartość Przedmiotu Umowy wynosi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etto …………… zł (słownie:………………………. złotych …/100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rutto………. zł (słownie:………………………. złotych …/100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datek VAT…………. zł (słownie:………………………. złotych …/100)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Całkowitą Wartość Przedmiotu Umowy obliczono przy zastosowaniu ilości i cen jednostkowych określonych w Tabeli asortymentowo – cenowej stanowiącej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Załącznik nr 2 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do Umowy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ałkowita wartość zawiera wszystkie koszty związane z realizacją Przedmiotu Umowy oraz podatek od towarów i usług VAT.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3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łatność z tytułu wykonania Przedmiotu Umowy dokonana będzie w terminie do 60 dni od daty dostarczenia przez Wykonawcę oryginału faktury do Zamawiającego. Podstawą do wystawienia faktury będzie protokół odbioru Przedmiotu Umowy podpisany bez zastrzeżeń przez Stron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łatność zostanie dokonana na konto wskazane przez Wykonawcę na fakturz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płata Wynagrodzenia następuje z chwilą wydania dyspozycji obciążenia rachunku bankowego Zamawiającego na rzecz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eżeli termin zapłaty wypada w sobotę, niedzielę lub inny dzień ustawowo wolny od pracy, płatność dokonywana jest następnego dnia robocz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nagrodzenie, o którym mowa w § 2 ust. 1 pkt 2 obejmuje wszystkie koszty związane z wykonywaniem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wca może złożyć fakturę na Platformie Elektronicznego Fakturowania Infiniti IT Solutions. </w:t>
        <w:br/>
        <w:t>W przypadku takiej formy złożenia faktury Wykonawca jest zobowiązany do poinformowania Zamawiającego o tym fak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amawiający dopuszcza dostarczenie faktur w formacie pliku PDF drogą elektroniczną na adres e-mailowy: e-faktury@imid.med.pl. Za datę doręczenia Zamawiającemu faktury drogą elektroniczną uznaje się dzień, który Zamawiający wskazał w mailu zwrotnym, potwierdzającym odbiór faktur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oświadcza, że rachunek bankowy, o którym mowa w ust. 2, jest rachunkiem umożliwiającym płatność w ramach mechanizmu podzielonej płatności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zedmiot Umowy zostanie wykonany w:</w:t>
      </w:r>
    </w:p>
    <w:p>
      <w:pPr>
        <w:pStyle w:val="TextBodyIndent"/>
        <w:snapToGrid w:val="false"/>
        <w:spacing w:lineRule="auto" w:line="276" w:before="0" w:after="0"/>
        <w:ind w:left="284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Klinice Neurologii Dzieci  i Młodzieży oraz w Klinice Wrodzonych Wad Metabolizmu I Pediatrii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budynek B Instytut Matki i Dziecka</w:t>
      </w:r>
    </w:p>
    <w:p>
      <w:pPr>
        <w:pStyle w:val="TextBodyIndent"/>
        <w:numPr>
          <w:ilvl w:val="1"/>
          <w:numId w:val="15"/>
        </w:numPr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Warszawa, ul. Kasprzaka 17 a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zedmiot Umowy zostanie wykonany  w terminie do 35 dni od podpisania umowy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wca zobowiązuje się wykonać Przedmiot Umowy zgodnie z Harmonogramem w dniach od poniedziałku do piątku w godzinach 7:00 – 15:00 po uprzednim ustaleniu terminu </w:t>
        <w:br/>
        <w:t>z osobą odpowiedzialna za realizację Umowy ze strony Zamawiającego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rawidłowe wykonanie Przedmiotu Umowy i jego odbiór zostaną potwierdzone stosownym protokołem podpisanym przez Strony. W przypadku gdy Zamawiający będzie miał zastrzeżenia do wykonanych pracy, Wykonawca będzie zobowiązany do usunięcia stwierdzonych wad i usterek i ponownego przedstawienia Przedmiotu Umowy do Odbioru przez Zamawiającego. 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emu przysługuje prawo do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993" w:hanging="360"/>
        <w:contextualSpacing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łoki w dostarczeniu Przedmiotu Umowy względem terminu określonego w § 4 ust. 2 Umowy, wynoszącej co najmniej 7 d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993" w:hanging="360"/>
        <w:contextualSpacing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nia Przedmiotu Umowy niezgodnego z Załącznikiem nr 1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przypadkach, o których mowa w ust. 5 Zamawiający uprawniony jest do skorzystania z prawa do odstąpienia od Umowy w terminie 14 dni od dnia zaistnienia jednej z podstaw wymienionych w ust. 2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Oświadczenie o odstąpieniu od Umowy powinno nastąpić pod rygorem nieważności </w:t>
        <w:br/>
        <w:t>na piśmie. Umowa rozwiązuje się od dnia następnego po dniu doręczenia drugiej Stronie oświadczenia o odstąpieniu od Umowy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dstąpienie od Umowy nie stanowi podstawy roszczeń odszkodowawczych Wykonawcy wobec Zamawiającego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5</w:t>
      </w:r>
    </w:p>
    <w:p>
      <w:pPr>
        <w:pStyle w:val="TextBodyIndent"/>
        <w:numPr>
          <w:ilvl w:val="0"/>
          <w:numId w:val="8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wca zobowiązany jest do: 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ywania Przedmiotu Umowy zgodnie ze złożoną ofertą i Umową;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informowania w terminach określonych przez Zamawiającego, wyczerpująco i pisemnie, o wykonywaniu Umowy oraz wszelkich zdarzeniach związanych z realizacją Umowy, mających wpływ na jej realizację;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ywania czynności zgodnie z przepisami BHP i ppoż;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ywania czynności przy użyciu własnych narzędzi i materiałów.</w:t>
      </w:r>
    </w:p>
    <w:p>
      <w:pPr>
        <w:pStyle w:val="TextBodyIndent"/>
        <w:numPr>
          <w:ilvl w:val="0"/>
          <w:numId w:val="8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ponosi odpowiedzialność za zachowania osób, którymi się posługuje przy realizacji Umowy, jak za własne działania i zaniechania.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6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zobowiązuje się do: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udostępnienia posiadanych informacji niezbędnych do wykonania Przedmiotu Umowy;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pewnienia dostępu przedstawicieli Wykonawcy do obszarów- pomieszczeń gdzie będzie realizowany Przedmiot Umowy;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dbioru Przedmiotu Umowy.</w:t>
      </w:r>
    </w:p>
    <w:p>
      <w:pPr>
        <w:pStyle w:val="TextBodyIndent"/>
        <w:numPr>
          <w:ilvl w:val="0"/>
          <w:numId w:val="2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nie ponosi odpowiedzialności za mienie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7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zobowiązany jest do zapłaty na rzecz Zamawiającego kar umownych w przypadku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łoki w wykonaniu przedmiotu umowy względem terminu określonego w Harmonogramie w wysokości 0,5 % kwoty, o której mowa w § 2 ust. 1 pkt 2 za każdy rozpoczętą dobę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dstąpienia od Umowy przez Zamawiającego z przyczyn leżących po stronie Wykonawcy w wysokości 10% kwoty, o której mowa w § 2 ust. 1 pkt 2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aruszenia obowiązków, o których mowa w § 5 ust. 2 w wysokości 0,5 % kwoty, o której mowa w § 2 ust. 1 pkt 2 za każdy przypadek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celu uniknięcia wątpliwości Strony potwierdzają, że Zamawiający będzie uprawniony do naliczenia Wykonawcy kar umownych zastrzeżonych w Umowie także po skorzystaniu z prawa odstąpienia od Umow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zastrzega sobie prawo do dochodzenia odszkodowania w pełnej wysokości na zasadach określonych w Kodeksie cywilny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sokość naliczonych i wyegzekwowanych kar umownych nie przekroczy kwoty 60% kwoty, o której mowa w § 2 ust. 1 pkt 2.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Ewentualne sprawy sporne wynikłe na tle wykonywania niniejszej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pl-PL"/>
        </w:rPr>
        <w:t>U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mowy po wyczerpaniu możliwości ich polubownego załatwienia podlegać będą rozstrzygnięciu przez sąd powszechny miejscowo właściwy dla Zamawiającego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sprawach nieuregulowanych niniejszą umową mają zastosowanie powszechnie obowiązujące przepisy prawa a w szczególności Kodeksu cywilnego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miany Umowy wymagają zachowania formy pisemnej pod rygorem nieważności, z zastrzeżeniem wyjątków wprost przewidzianych w jej treści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pl-PL"/>
        </w:rPr>
        <w:t xml:space="preserve">Strony zgodnie potwierdzają realizację obowiązków informacyjnych określonych w art. 13 i 14 RODO względem osób wskazanych w treści Umowy. 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oświadcza, że posiada status dużego przedsiębiorcy w rozumieniu art. 4c ust. 1 ustawy z dnia 8 marca 2013 r. o przeciwdziałaniu nadmiernym opóźnieniom w transakcjach handlowych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łączniki stanowią integralną część Umowy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r>
      <w:rPr/>
      <w:drawing>
        <wp:inline distT="0" distB="0" distL="0" distR="0">
          <wp:extent cx="2305050" cy="666750"/>
          <wp:effectExtent l="0" t="0" r="0" b="0"/>
          <wp:docPr id="1" name="Obraz 1" descr="Zasady promocji i oznakowania projektów - umowy podpisane od 1 stycznia  2018 roku - Ministerstwo Funduszy i Polityki Regional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sady promocji i oznakowania projektów - umowy podpisane od 1 stycznia  2018 roku - Ministerstwo Funduszy i Polityki Regionalne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620"/>
      </w:pPr>
      <w:rPr>
        <w:sz w:val="22"/>
        <w:szCs w:val="22"/>
      </w:rPr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70" w:hanging="3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71" w:hanging="286"/>
      </w:pPr>
      <w:rPr>
        <w:sz w:val="22"/>
        <w:szCs w:val="22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8" w:hanging="286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7" w:hanging="286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286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286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286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86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286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286"/>
      </w:pPr>
      <w:rPr>
        <w:rFonts w:ascii="Symbol" w:hAnsi="Symbol" w:cs="Symbol" w:hint="default"/>
        <w:lang w:val="pl-PL" w:eastAsia="pl-PL" w:bidi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7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uiPriority w:val="99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34"/>
    <w:qFormat/>
    <w:rsid w:val="00f85e62"/>
    <w:rPr>
      <w:rFonts w:eastAsia="Times New Roman"/>
    </w:rPr>
  </w:style>
  <w:style w:type="character" w:styleId="Markedcontent" w:customStyle="1">
    <w:name w:val="markedcontent"/>
    <w:basedOn w:val="DefaultParagraphFont"/>
    <w:qFormat/>
    <w:rsid w:val="003e0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711e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4f2e3d"/>
  </w:style>
  <w:style w:type="numbering" w:styleId="Zaimportowanystyl3" w:customStyle="1">
    <w:name w:val="Zaimportowany styl 3"/>
    <w:qFormat/>
    <w:rsid w:val="002b196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0887F-F65E-482C-A3F4-11BC26701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0</Words>
  <Characters>8820</Characters>
  <CharactersWithSpaces>102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9:00Z</dcterms:created>
  <dc:creator>MagdaK</dc:creator>
  <dc:description/>
  <dc:language>en-US</dc:language>
  <cp:lastModifiedBy>Katarzyna Jaworska</cp:lastModifiedBy>
  <cp:lastPrinted>2023-07-24T09:07:00Z</cp:lastPrinted>
  <dcterms:modified xsi:type="dcterms:W3CDTF">2023-08-31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