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D9E2F3" w:themeFill="accent1" w:themeFillTint="33"/>
        <w:spacing w:lineRule="auto" w:line="276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 do zapytania ofertowego 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</w:rPr>
        <w:t>OPIS PRZEDMIOTU ZAMÓWIENIA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 xml:space="preserve">Przedmiotem zamówienia jest usługa dostawy i wykonania montażu moskitier ramkowych na oknach i drzwiach balkonowych w Klinice Neurologii Dzieci i Młodzieży oraz w Klinice Wrodzonych Wad Metabolizmu I Pediatrii, zlokalizowanych na 3 piętrze budynku B Instytutu Matki i Dziecka, w ilościach i rozmiarach zgodnie z wstępnym pomiarem. </w:t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Zestawienie okien w Klinice Wrodzonych Wad Metabolizmu i Pediatrii,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do zabezpieczenia przed insektami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Okna typu 0Z.02 w rozmiarze – 120/266 – 13 sztuk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Okna typu OZ.01 o wymiarze – 82/212 – 6 sztuk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3 o wymiarze – 128/258 – 8 sztuk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4 o wymiarze – 128/268 – 1 sztuk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5 o wymiarze – 326/335 – 1 sztuka</w:t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 xml:space="preserve">Zestawienie okien w Klinice Neurologii Dzieci  i Młodzieży 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do zabezpieczenia przed insektami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0Z.02 w rozmiarze – 120/266 – 13 sztu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Okna typu OZ.01 o wymiarze – 82/212 – 6 sztuk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3 o wymiarze – 128/258 – 6 sztuk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4 o wymiarze – 128/268 – 1 sztuk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cstheme="majorHAnsi" w:ascii="Calibri Light" w:hAnsi="Calibri Ligh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kern w:val="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kern w:val="0"/>
        </w:rPr>
        <w:t>Wymagania w zakresie moskitier ramkowych okiennych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 xml:space="preserve">Moskitiera przeciw owadom do montażu w stolarce okiennej z PCV. Sposób mocowania ramki na całym jej obwodzie za pomocą uchwytów obrotowych, bez naruszenia struktury ramy okiennej zamontowana w oknie. Nie ograniczająca widoczności w świetle okna i stanowiąca jego integralną część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 xml:space="preserve">Elementy ramki odporne na działanie warunków atmosferycznych. Profil moskitiery wykonany z walcowanej taśmy aluminiowej o grubości 0,6 mm, o przekroju prostokąta z wargą maskującą, malowany farbami proszkowymi w kolorze białym, Elementy profilu moskitiery łączone w ramkę przy pomocy narożników wykonanych z PCV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>Charakterystyka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ma odporna na wygięcia, warunki atmosferyczne, wysoką temperaturę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teriał siatki – tkanina z włókna szklanego powlekanego PCV, odporny na przetarcia i rozciągnięcia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ęsto rozmieszczone oka siatki o wymiarach zatrzymujących wszystkie owady (od 0,8 mm x 0,8 mm do 1,00 mm x 1,00 mm)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Kolor ram moskitier ustala się na biały, kolor siatki wypełniającej czarny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Śruby wykonane ze stali nierdzewnej lub ocynkowanej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Estetyczne wykończenie za pomocą uszczelki montażowej od wewnętrznej strony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pasowane uchwyty zapewniające 100% szczelność okna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</w:rPr>
        <w:t>Utrzymujące dobrą cyrkulacje powietrza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cstheme="majorHAnsi" w:ascii="Calibri Light" w:hAnsi="Calibri Ligh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kern w:val="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kern w:val="0"/>
        </w:rPr>
        <w:t>Wymagania w zakresie moskitier ramkowych drzwiowych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 xml:space="preserve">Moskitiera drzwiowa przeciw owadom do montażu w stolarce drzwiowej. Moskitiera drzwiowa montowana </w:t>
        <w:br/>
        <w:t>i otwierana, na zewnątrz lub do wewnątrz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>Elementy moskitiery odporne na działanie warunków atmosferycznych. Profil Moskitiery wykonany z walcowanej taśmy aluminiowej o grubości 0,6 mm, o przekroju prostokąta z wargą maskującą, malowany farbami proszkowymi w kolorze podstawowym białym. Elementy profilu Moskitiery łączone w ramkę przy pomocy narożników wykonanych z PCV. W ramce profilu Moskitiery montowana siatka, która wykonana jest z włókien szklanych powlekanych PCV, o wymiarach oczek 1,2mm x 1,2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>Zamawiający dopuszcza tolerancję +/- 10% od podanych wymiarów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cstheme="majorHAnsi" w:ascii="Calibri Light" w:hAnsi="Calibri Ligh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kern w:val="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kern w:val="0"/>
        </w:rPr>
        <w:t>Wymigania ogóln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skitiery muszą posiadać atesty higieniczne dla obiektów użyteczności publicznej. Wykonawca zobowiązany będzie przedstawić na wezwanie Zamawiającego ates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skitiery muszą posiadać atest trudnopalności – min. klasy B, tj.: wyroby niezapalne – brak rozgorzenia, ograniczony udział w rozprzestrzenianiu się ognia, z materiału nie wydzielają się płonące krople ani cząstki. Wykonawca zobowiązany będzie przedstawić na wezwanie Zamawiającego ates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Wykonawca udzieli gwarancji na zamontowane moskitiery n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okres 36 miesięcy</w:t>
      </w:r>
      <w:r>
        <w:rPr>
          <w:rFonts w:cs="Calibri Light" w:ascii="Calibri Light" w:hAnsi="Calibri Light" w:asciiTheme="majorHAnsi" w:cstheme="majorHAnsi" w:hAnsiTheme="majorHAnsi"/>
        </w:rPr>
        <w:t xml:space="preserve"> liczonych od daty sporządzenia protokołu odbioru bez uwag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ykonawca zapewni w okresie pogwarancyjnym dostępność części zamiennych oraz pełny serwis Przedmiotu zamówienia przez okres 2 lat licząc od daty zakończenia okresu gwarancj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Wymiary podane w opisie są wymiarami szacunkowymi. Wykonawca zobowiązany jest wykonać własne pomiary przed rozpoczęciem realizacji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Usługa musi być wykonana prawidłowo oraz z wszystkimi obowiązującymi przepisami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zabezpieczy we własnym zakresie i na własny koszt wszystkie narzędzia i sprzęt niezbędny do realizacji Przedmiotu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Wykonawca powiadomi Zamawiającego o planowanym terminie wykonania usługi w nie krótszym czasie niż 2 dni przed faktycznym terminem wykonania usługi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Odbiorca sporządzi protokół wykonania usługi, który będzie podstawą do opłacenia faktury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Do czasu odbioru usługi przez upoważnionego pracownika zamawiającego ryzyko wszelkich niebezpieczeństw związanych z ewentualnym uszkodzeniem lub utratą towaru ponosi usługodawc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Zleceniodawca zastrzega sobie prawo do zmiany istotnych postanowień w zakresie: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zmiany terminu wykonania usługi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Kwota za wykonywaną usługę nie może przekroczyć wartości złożonej oferty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Cena jednostkowa zaoferowana w formularzu cenowym obejmuje całość poniesionych kosztów dostawy i montażu moskitier ramkowych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Wynagrodzenie należne Wykonawcy będzie zapłacone przez zamawiającego przelewem na rachunek bankowy Wykonawcy wskazany w fakturze w terminie 30 dni od daty doręczenia Zamawiającemu prawidłowo wystawionej faktury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type w:val="nextPage"/>
      <w:pgSz w:w="11906" w:h="17338"/>
      <w:pgMar w:left="1185" w:right="830" w:gutter="0" w:header="708" w:top="1145" w:footer="0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 Condensed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/>
      </w:rPr>
    </w:pPr>
    <w:r>
      <w:rPr/>
      <mc:AlternateContent>
        <mc:Choice Requires="wps">
          <w:drawing>
            <wp:inline distT="0" distB="0" distL="0" distR="0">
              <wp:extent cx="230505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050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81.4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  <w:lang w:val="en-US"/>
      </w:rPr>
      <w:tab/>
      <w:t xml:space="preserve">                                 </w:t>
    </w:r>
    <w:r>
      <w:rPr/>
      <w:drawing>
        <wp:inline distT="0" distB="0" distL="0" distR="0">
          <wp:extent cx="1455420" cy="716280"/>
          <wp:effectExtent l="0" t="0" r="0" b="0"/>
          <wp:docPr id="2" name="Obraz 2" descr="Obraz zawierający Czcionka, Grafika, Jaskrawoniebieski, lini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Obraz zawierający Czcionka, Grafika, Jaskrawoniebieski, lini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/>
      </w:rPr>
      <w:t xml:space="preserve">                   </w:t>
    </w:r>
  </w:p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/>
        <w:color w:val="000080"/>
        <w:sz w:val="24"/>
        <w:lang w:val="en-US"/>
      </w:rPr>
    </w:pP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02.5pt;height:51pt;mso-wrap-distance-right:0pt" filled="f" o:ole="">
          <v:imagedata r:id="rId5" o:title=""/>
        </v:shape>
        <o:OLEObject Type="Embed" ProgID="Word.Picture.8" ShapeID="ole_rId4" DrawAspect="Content" ObjectID="_735078695" r:id="rId4"/>
      </w:object>
    </w:r>
    <w:r>
      <w:rPr>
        <w:rFonts w:ascii="Arial Narrow" w:hAnsi="Arial Narrow"/>
        <w:color w:val="000080"/>
        <w:sz w:val="24"/>
        <w:lang w:val="en-US"/>
      </w:rPr>
      <w:tab/>
      <w:t xml:space="preserve">         </w:t>
      <w:tab/>
      <w:tab/>
      <w:tab/>
      <w:tab/>
    </w:r>
  </w:p>
  <w:p>
    <w:pPr>
      <w:pStyle w:val="Heading1"/>
      <w:pBdr>
        <w:top w:val="single" w:sz="4" w:space="1" w:color="000080"/>
      </w:pBdr>
      <w:spacing w:lineRule="auto" w:line="276"/>
      <w:ind w:left="480" w:hanging="0"/>
      <w:rPr>
        <w:rFonts w:ascii="Arial Narrow" w:hAnsi="Arial Narrow" w:cs="Tahoma"/>
        <w:color w:val="000080"/>
        <w:sz w:val="18"/>
        <w:lang w:val="en-US"/>
      </w:rPr>
    </w:pPr>
    <w:r>
      <w:rPr>
        <w:rFonts w:cs="Tahoma" w:ascii="Arial Narrow" w:hAnsi="Arial Narrow"/>
        <w:color w:val="000080"/>
        <w:sz w:val="18"/>
        <w:lang w:val="en-US"/>
      </w:rPr>
      <w:t>Institute of Mother and Child</w:t>
    </w:r>
  </w:p>
  <w:p>
    <w:pPr>
      <w:pStyle w:val="Header"/>
      <w:tabs>
        <w:tab w:val="clear" w:pos="4536"/>
        <w:tab w:val="clear" w:pos="9072"/>
      </w:tabs>
      <w:spacing w:lineRule="auto" w:line="276"/>
      <w:ind w:firstLine="480"/>
      <w:rPr>
        <w:rFonts w:ascii="Arial Narrow" w:hAnsi="Arial Narrow" w:cs="Tahoma"/>
        <w:sz w:val="20"/>
        <w:lang w:val="de-DE"/>
      </w:rPr>
    </w:pPr>
    <w:r>
      <w:rPr>
        <w:rFonts w:cs="Tahoma" w:ascii="Arial Narrow" w:hAnsi="Arial Narrow"/>
        <w:color w:val="000080"/>
        <w:sz w:val="18"/>
        <w:lang w:val="de-DE"/>
      </w:rPr>
      <w:t>L’Institut de la Mère et de l’Enfan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qFormat/>
    <w:rsid w:val="00ae4e5b"/>
    <w:pPr>
      <w:keepNext w:val="true"/>
      <w:spacing w:lineRule="auto" w:line="240" w:before="0" w:after="0"/>
      <w:ind w:left="709" w:firstLine="709"/>
      <w:outlineLvl w:val="0"/>
    </w:pPr>
    <w:rPr>
      <w:rFonts w:ascii="Tw Cen MT Condensed Extra Bold" w:hAnsi="Tw Cen MT Condensed Extra Bold" w:eastAsia="Times New Roman" w:cs="Times New Roman"/>
      <w:kern w:val="0"/>
      <w:sz w:val="20"/>
      <w:szCs w:val="20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e4e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e5b"/>
    <w:rPr/>
  </w:style>
  <w:style w:type="character" w:styleId="Nagwek1Znak" w:customStyle="1">
    <w:name w:val="Nagłówek 1 Znak"/>
    <w:basedOn w:val="DefaultParagraphFont"/>
    <w:link w:val="Heading1"/>
    <w:qFormat/>
    <w:rsid w:val="00ae4e5b"/>
    <w:rPr>
      <w:rFonts w:ascii="Tw Cen MT Condensed Extra Bold" w:hAnsi="Tw Cen MT Condensed Extra Bold" w:eastAsia="Times New Roman" w:cs="Times New Roman"/>
      <w:kern w:val="0"/>
      <w:sz w:val="20"/>
      <w:szCs w:val="2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2f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e794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ae4e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e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29</Words>
  <Characters>4379</Characters>
  <CharactersWithSpaces>50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1:00Z</dcterms:created>
  <dc:creator>Michał Gera</dc:creator>
  <dc:description/>
  <dc:language>en-US</dc:language>
  <cp:lastModifiedBy>Katarzyna Jaworska</cp:lastModifiedBy>
  <dcterms:modified xsi:type="dcterms:W3CDTF">2023-07-2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