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Załącznik nr 1 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na wynajem 6 m² powierzchni pod automaty vending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ogłoszenia o konkursie na najem powierzchni w celu ustawienia 4 sztuk automatów vendingowych w Instytucie Matki i Dziecka w Warszawie z siedzibą przy ul. Kasprzaka 17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w i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nazwa i adres firm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</w:t>
        <w:tab/>
        <w:tab/>
        <w:tab/>
        <w:t>……………………………………………………………..…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:</w:t>
        <w:tab/>
        <w:tab/>
        <w:t xml:space="preserve"> …………………..…….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</w:t>
        <w:tab/>
        <w:tab/>
        <w:tab/>
        <w:t>……………………………………….…………...………..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</w:t>
        <w:tab/>
        <w:tab/>
        <w:tab/>
        <w:t xml:space="preserve"> 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</w:t>
        <w:tab/>
        <w:t>………………………………………..………………..…………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 - nr tel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kwo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24"/>
        <w:gridCol w:w="1842"/>
        <w:gridCol w:w="1559"/>
        <w:gridCol w:w="2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a 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   ………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erowana kwot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miesią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z tytułu najmu 6 m² powierzchni pod 4 automaty vendingow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kwota brutto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zapoznałem się ze Szczegółowymi warunkami konkursu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łem się z wzorem umowy oraz akceptuję ją bez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, że jestem uprawniony do występowania w obrocie prawnym i posiadam uprawnienia do wykonywania działalności gospodarcz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, że znajduję się w sytuacji finansowej zapewniającej wykonanie realizacji umowy oraz jestem ubezpieczony od odpowiedzialności cywilnej z tytułu prowadzonej działalności gospodarczej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(data i podpis osoby reprezentującej firmę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9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709"/>
      <w:outlineLvl w:val="4"/>
    </w:pPr>
    <w:rPr>
      <w:sz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6:00Z</dcterms:created>
  <dc:creator>Magazyn</dc:creator>
  <dc:description/>
  <cp:keywords/>
  <dc:language>en-US</dc:language>
  <cp:lastModifiedBy>Edyta Berska</cp:lastModifiedBy>
  <cp:lastPrinted>2022-12-19T12:49:00Z</cp:lastPrinted>
  <dcterms:modified xsi:type="dcterms:W3CDTF">2023-01-11T15:21:00Z</dcterms:modified>
  <cp:revision>7</cp:revision>
  <dc:subject/>
  <dc:title/>
</cp:coreProperties>
</file>