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hanging="0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Załącznik nr 1 do umowy</w:t>
      </w:r>
    </w:p>
    <w:p>
      <w:pPr>
        <w:pStyle w:val="Heading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kursu na wynajem 6 m² powierzchni pod automaty vendingow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ogłoszenia o konkursie na najem powierzchni w celu ustawienia 4 sztuk automatów vendingowych w Instytucie Matki i Dziecka w Warszawie z siedzibą przy ul. Kasprzaka 17 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składam ofertę w imi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nazwa i adres firmy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:</w:t>
        <w:tab/>
        <w:tab/>
        <w:tab/>
        <w:t>……………………………………………………………..………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GON:</w:t>
        <w:tab/>
        <w:tab/>
        <w:t xml:space="preserve"> …………………..…….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</w:t>
        <w:tab/>
        <w:tab/>
        <w:tab/>
        <w:t>……………………………………….…………...………..……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</w:t>
        <w:tab/>
        <w:tab/>
        <w:tab/>
        <w:t xml:space="preserve"> …………………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do kontaktu: </w:t>
        <w:tab/>
        <w:t>………………………………………..………………..…………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imię i nazwisko - nr tel.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a kwot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24"/>
        <w:gridCol w:w="1842"/>
        <w:gridCol w:w="1559"/>
        <w:gridCol w:w="223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słu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erowana kwot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1 miesi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    ………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ferowana kwot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1 miesią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sz z tytułu najmu 6 m² powierzchni pod 4 automaty vendingow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kwota brutto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iż zapoznałem się ze Szczegółowymi warunkami konkursu ofe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zapoznałem się z wzorem umowy oraz akceptuję ją bez zastrzeżeń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świadczam, że jestem uprawniony do występowania w obrocie prawnym i posiadam uprawnienia do wykonywania działalności gospodarczej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świadczam, że znajduję się w sytuacji finansowej zapewniającej wykonanie realizacji umowy oraz jestem ubezpieczony od odpowiedzialności cywilnej z tytułu prowadzonej działalności gospodarczej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(data i podpis osoby reprezentującej firmę)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39" w:firstLine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7"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" w:firstLine="709"/>
      <w:outlineLvl w:val="4"/>
    </w:pPr>
    <w:rPr>
      <w:sz w:val="28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6:00Z</dcterms:created>
  <dc:creator>Magazyn</dc:creator>
  <dc:description/>
  <cp:keywords/>
  <dc:language>en-US</dc:language>
  <cp:lastModifiedBy>Edyta Berska</cp:lastModifiedBy>
  <cp:lastPrinted>2022-12-19T12:49:00Z</cp:lastPrinted>
  <dcterms:modified xsi:type="dcterms:W3CDTF">2022-12-19T11:49:00Z</dcterms:modified>
  <cp:revision>6</cp:revision>
  <dc:subject/>
  <dc:title/>
</cp:coreProperties>
</file>