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pct40" w:color="auto" w:fill="FFFFFF"/>
        <w:jc w:val="right"/>
        <w:outlineLvl w:val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Załącznik Nr 1 do zapytania ofertowego nr……………………….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60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pieczątka firmowa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F E R T 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856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..............................................   fax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851" w:hanging="425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……………………………………….. tel. ……………………………………..</w:t>
            </w:r>
          </w:p>
          <w:p>
            <w:pPr>
              <w:pStyle w:val="TextBody"/>
              <w:widowControl w:val="false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e-mail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ind w:left="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Oferta dotyczy udzielania zamówienia publicznego o wartości szacunkowej nieprzekraczającej kwoty 130 000,00 zł netto ogłoszonego prze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4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</w:rPr>
              <w:t>……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49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„zakup paliw (do karetek, samochodu osobowego, agregatów prądotwórczych </w:t>
            </w:r>
            <w:bookmarkStart w:id="0" w:name="_Hlk523992327"/>
            <w:r>
              <w:rPr>
                <w:rFonts w:cs="Tahoma" w:ascii="Tahoma" w:hAnsi="Tahoma"/>
                <w:b/>
                <w:sz w:val="22"/>
                <w:szCs w:val="22"/>
              </w:rPr>
              <w:t>oraz maszyn i urządzeń ogrodniczych</w:t>
            </w:r>
            <w:bookmarkStart w:id="1" w:name="_Hlk135918539"/>
            <w:r>
              <w:rPr>
                <w:rFonts w:cs="Tahoma" w:ascii="Tahoma" w:hAnsi="Tahoma"/>
                <w:b/>
                <w:sz w:val="22"/>
                <w:szCs w:val="22"/>
              </w:rPr>
              <w:t>), akcesoriów samochodowych i usługi korzystania z myjni samochodowej</w:t>
              <w:br/>
              <w:t>na potrzeby Instytutu Matki i Dziecka w Warszawie”</w:t>
            </w:r>
            <w:bookmarkEnd w:id="0"/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276"/>
              <w:ind w:left="993" w:hanging="99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7"/>
              <w:widowControl w:val="false"/>
              <w:spacing w:lineRule="auto" w:line="240"/>
              <w:rPr>
                <w:rFonts w:cs="Tahoma"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III. Cena oferowanej dostawy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bookmarkStart w:id="2" w:name="_Hlk91760597"/>
            <w:r>
              <w:rPr>
                <w:rFonts w:cs="Tahoma" w:ascii="Tahoma" w:hAnsi="Tahoma"/>
                <w:sz w:val="22"/>
                <w:szCs w:val="22"/>
                <w:u w:val="single"/>
              </w:rPr>
              <w:t>Podane w ofercie ceny jednostkowe paliw płynnych są cenami średnimi detalicznymi w województwie mazowieckim na dzień sporządzania oferty zawierającymi w sobie wszystkie elementy związane z prawidłową i terminową realizacją.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ena oferty powinna być podana do dwóch miejsc po przecinku w rozbiciu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Cena brutto ....................... zł,  </w:t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słownie brutto ..................................................................................................zł) </w:t>
            </w:r>
          </w:p>
          <w:p>
            <w:pPr>
              <w:pStyle w:val="ListParagraph"/>
              <w:widowControl w:val="false"/>
              <w:spacing w:lineRule="auto" w:line="276"/>
              <w:ind w:left="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godnie z wyliczeniem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10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68605</wp:posOffset>
                      </wp:positionH>
                      <wp:positionV relativeFrom="paragraph">
                        <wp:posOffset>-6350</wp:posOffset>
                      </wp:positionV>
                      <wp:extent cx="5466080" cy="2969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6080" cy="296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-Siatka"/>
                                    <w:tblpPr w:bottomFromText="0" w:horzAnchor="page" w:leftFromText="141" w:rightFromText="141" w:tblpX="531" w:tblpY="-10" w:topFromText="0" w:vertAnchor="text"/>
                                    <w:tblW w:w="860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2"/>
                                    <w:gridCol w:w="2268"/>
                                    <w:gridCol w:w="850"/>
                                    <w:gridCol w:w="993"/>
                                    <w:gridCol w:w="2125"/>
                                    <w:gridCol w:w="1809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Opis pozy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Jedno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Il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Cena jednostkowa brutto (PL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Wartość brutto (PL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Benzyna bezołowiowa Pb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li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Olej napędowy 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li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1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 xml:space="preserve">Olej napędowy ON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lef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o polepszonych właściwościa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lit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7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67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Razem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67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VAT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679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Razem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4pt;height:233.8pt;mso-wrap-distance-left:7.05pt;mso-wrap-distance-right:7.05pt;mso-wrap-distance-top:0pt;mso-wrap-distance-bottom:0pt;margin-top:-0.5pt;mso-position-vertical-relative:text;margin-left:21.15pt;mso-position-horizontal-relative:page">
                      <v:textbox inset="0in,0in,0in,0in">
                        <w:txbxContent>
                          <w:tbl>
                            <w:tblPr>
                              <w:tblStyle w:val="Tabela-Siatka"/>
                              <w:tblpPr w:bottomFromText="0" w:horzAnchor="page" w:leftFromText="141" w:rightFromText="141" w:tblpX="531" w:tblpY="-10" w:topFromText="0" w:vertAnchor="text"/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2"/>
                              <w:gridCol w:w="2268"/>
                              <w:gridCol w:w="850"/>
                              <w:gridCol w:w="993"/>
                              <w:gridCol w:w="2125"/>
                              <w:gridCol w:w="1809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Opis pozycji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Cena jednostkowa brutto (PLN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artość brutto 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Benzyna bezołowiowa Pb9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lit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Olej napędowy 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lit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70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 xml:space="preserve">Olej napędowy ON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o polepszonych właściwościac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litr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Razem nett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VAT%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798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Razem brutt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eny wskazane w niniejszym formularzu zostały wyliczone przy zastosowaniu stałego, niezmiennego podczas całego okresu realizacji umowy upustu od cen jednostkowych brutto, który wynosi: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la 1 l benzyny bezołowiowej 95: ............. %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la 1 l oleju napędowego ON:      ............. %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dla 1 l oleju napędowego ON    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>o polepszonych właściwościach:   …………… %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V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 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up paliw (do karetek, samochodu osobowego, agregatów prądotwórczych) akcesoriów samochodowych i usługi korzystania z myjni samochodowej </w:t>
              <w:br/>
              <w:t>na potrzeby Instytutu Matki i Dziecka w Warszawie”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/>
              <w:ind w:left="70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0 dni od daty otrzymania przez Zamawiającego prawidłowo wystawionej faktury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 xml:space="preserve">Termin wykonania przedmiotu  zamówienia: </w:t>
            </w:r>
            <w:r>
              <w:rPr>
                <w:rFonts w:ascii="Tahoma" w:hAnsi="Tahoma"/>
                <w:sz w:val="22"/>
                <w:szCs w:val="22"/>
              </w:rPr>
              <w:br/>
            </w:r>
            <w:r>
              <w:rPr>
                <w:rFonts w:ascii="Tahoma" w:hAnsi="Tahoma"/>
                <w:b/>
                <w:sz w:val="22"/>
                <w:szCs w:val="22"/>
              </w:rPr>
              <w:t>3.1</w:t>
            </w:r>
            <w:r>
              <w:rPr>
                <w:rFonts w:ascii="Tahoma" w:hAnsi="Tahoma"/>
                <w:sz w:val="22"/>
                <w:szCs w:val="22"/>
              </w:rPr>
              <w:t xml:space="preserve"> Okres obowiązywania umowy: 24 miesiące.</w:t>
            </w:r>
          </w:p>
          <w:p>
            <w:pPr>
              <w:pStyle w:val="Normal"/>
              <w:widowControl w:val="false"/>
              <w:spacing w:lineRule="auto" w:line="276"/>
              <w:ind w:left="73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35" w:hanging="360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Oświadczenia zgodnie z posiadanymi decyzjami:</w:t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 xml:space="preserve">4.1 </w:t>
            </w:r>
            <w:r>
              <w:rPr>
                <w:rFonts w:ascii="Tahoma" w:hAnsi="Tahoma"/>
                <w:sz w:val="22"/>
                <w:szCs w:val="22"/>
              </w:rPr>
              <w:t>Oświadczamy, że realizacja zamówienia odbywać się będzie zgodnie z treścią zapisów określonych w szczegółowym opisie warunków zamówienia  oraz zawartej umowie będącej załącznikiem do zapytania ofertowego.</w:t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 xml:space="preserve">4.2 </w:t>
            </w:r>
            <w:r>
              <w:rPr>
                <w:rFonts w:ascii="Tahoma" w:hAnsi="Tahoma"/>
                <w:sz w:val="22"/>
                <w:szCs w:val="22"/>
              </w:rPr>
              <w:t xml:space="preserve">Oświadczamy, że posiadamy  uprawnienia do  prowadzenia  określonej  działalności  zawodowej,  o  ile  wynika  to z odrębnych przepisów: </w:t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jc w:val="both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Koncesja, zezwolenie, licencja lub dokument potwierdzający, że wykonawca jest wpisany do jednego z rejestrów zawodowych lub handlowych, prowadzonych w państwie członkowskim Unii Europejskiej, w którym wykonawca ma siedzibę lub miejsce zamieszkania</w:t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jc w:val="both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 xml:space="preserve"> – </w:t>
            </w:r>
            <w:r>
              <w:rPr>
                <w:rFonts w:ascii="Tahoma" w:hAnsi="Tahoma"/>
                <w:sz w:val="22"/>
                <w:szCs w:val="22"/>
              </w:rPr>
              <w:t>zezwolenie na obrót paliwami ciekłym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356" w:right="497" w:hanging="356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I. Przetwarzanie danych osobowych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„</w:t>
            </w:r>
            <w:r>
              <w:rPr>
                <w:rFonts w:cs="Tahoma"/>
                <w:sz w:val="22"/>
                <w:szCs w:val="22"/>
              </w:rPr>
              <w:t>Wyrażam zgodę na przetwarzanie danych osobowych przekazanych w ofercie oraz w później składanych dokumentach, oświadczeniach i wyjaśnieniach dla potrzeb związanych z niniejszym postępowaniem o udzielenie zamówienia publicznego, zgodnie z ustawą z dnia 10 maja 2018 r. o ochronie danych osobowych (tekst jedn. Dz. U. z 2018 r. poz. 1000 z późń. zm.)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aniem zamówienia publicznego.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zór umowy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X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Ilość zapisanych stron oferty wraz z załącznikam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.................................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ab/>
              <w:tab/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284" w:leader="none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ind w:firstLine="475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   ………………………………………………</w:t>
            </w:r>
            <w:r>
              <w:rPr>
                <w:rFonts w:cs="Tahoma"/>
                <w:sz w:val="22"/>
                <w:szCs w:val="22"/>
              </w:rPr>
              <w:t xml:space="preserve">..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7620" distR="9525" simplePos="0" locked="0" layoutInCell="0" allowOverlap="1" relativeHeight="2" wp14:anchorId="0F85BAC6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Line 10" stroked="t" o:allowincell="f" style="position:absolute" wp14:anchorId="0F85BAC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11430" distR="5715" simplePos="0" locked="0" layoutInCell="0" allowOverlap="1" relativeHeight="3" wp14:anchorId="75A0E0CB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Line 11" stroked="t" o:allowincell="f" style="position:absolute" wp14:anchorId="75A0E0C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57b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957bac"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rsid w:val="00957bac"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57bac"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957bac"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957bac"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rsid w:val="00957bac"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rsid w:val="00957bac"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rsid w:val="00957bac"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rsid w:val="00957bac"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7bac"/>
    <w:rPr/>
  </w:style>
  <w:style w:type="character" w:styleId="TekstdymkaZnak" w:customStyle="1">
    <w:name w:val="Tekst dymka Znak"/>
    <w:link w:val="BalloonText"/>
    <w:qFormat/>
    <w:rsid w:val="000c3c6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bac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7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57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57bac"/>
    <w:pPr>
      <w:spacing w:lineRule="auto" w:line="360"/>
      <w:ind w:left="856" w:hanging="0"/>
    </w:pPr>
    <w:rPr>
      <w:rFonts w:ascii="Tahoma" w:hAnsi="Tahoma"/>
      <w:sz w:val="24"/>
    </w:rPr>
  </w:style>
  <w:style w:type="paragraph" w:styleId="Mapadokumentu1" w:customStyle="1">
    <w:name w:val="Mapa dokumentu1"/>
    <w:basedOn w:val="Normal"/>
    <w:semiHidden/>
    <w:qFormat/>
    <w:rsid w:val="00957ba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kstdymkaZnak"/>
    <w:qFormat/>
    <w:rsid w:val="000c3c67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0f49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032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0EFF71C7164FE4FBBECD88482717BB0" ma:contentTypeVersion="9" ma:contentTypeDescription="Utwórz nowy dokument." ma:contentTypeScope="" ma:versionID="6f46068fa60f929e38b0c1c60584e606">
  <xsd:schema xmlns:xsd="http://www.w3.org/2001/XMLSchema" xmlns:xs="http://www.w3.org/2001/XMLSchema" xmlns:p="http://schemas.microsoft.com/office/2006/metadata/properties" xmlns:ns3="bbe41f96-28e9-4fc8-8913-1c3eb3d2c2da" xmlns:ns4="c1d90954-2c8a-46ee-b24d-66b759a80b58" targetNamespace="http://schemas.microsoft.com/office/2006/metadata/properties" ma:root="true" ma:fieldsID="838e689f9131073905b07766f9536d54" ns3:_="" ns4:_="">
    <xsd:import namespace="bbe41f96-28e9-4fc8-8913-1c3eb3d2c2da"/>
    <xsd:import namespace="c1d90954-2c8a-46ee-b24d-66b759a80b58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be41f96-28e9-4fc8-8913-1c3eb3d2c2d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Udostępnione dla — szczegóły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krót wskazówki dotyczącej udostępniania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d90954-2c8a-46ee-b24d-66b759a80b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4" nillable="true" ma:displayName="MediaServiceAuto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A212C8F-433E-45EE-99C5-37530816BB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be41f96-28e9-4fc8-8913-1c3eb3d2c2da"/>
    <ds:schemaRef ds:uri="c1d90954-2c8a-46ee-b24d-66b759a80b5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62BD228-9C28-4F87-8200-21B5BE4294E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FEB758B3-E6FD-40F3-BFCD-B3DB3257A2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F2C87A0-B0AA-4BC5-A7F3-E5F3FEB91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4</Pages>
  <Words>995</Words>
  <Characters>5976</Characters>
  <CharactersWithSpaces>6958</CharactersWithSpaces>
  <Paragraphs>13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32:00Z</dcterms:created>
  <dc:creator>arena</dc:creator>
  <dc:description/>
  <dc:language>en-US</dc:language>
  <cp:lastModifiedBy>Katarzyna Han</cp:lastModifiedBy>
  <cp:lastPrinted>2023-05-25T13:01:00Z</cp:lastPrinted>
  <dcterms:modified xsi:type="dcterms:W3CDTF">2023-06-05T12:0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EFF71C7164FE4FBBECD88482717BB0</vt:lpwstr>
  </property>
</Properties>
</file>