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Miejscowość, data 06.06.2023 r.</w:t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nak sprawy: AE/DA/SA.240.6.2023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12"/>
          <w:szCs w:val="12"/>
          <w:lang w:val="x-none"/>
        </w:rPr>
      </w:pPr>
      <w:r>
        <w:rPr>
          <w:rFonts w:eastAsia="Times New Roman" w:cs="Tahoma" w:ascii="Tahoma" w:hAnsi="Tahoma"/>
          <w:b/>
          <w:sz w:val="12"/>
          <w:szCs w:val="12"/>
          <w:lang w:val="x-none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32"/>
          <w:lang w:val="x-none"/>
        </w:rPr>
      </w:pPr>
      <w:r>
        <w:rPr>
          <w:rFonts w:eastAsia="Times New Roman" w:cs="Tahoma" w:ascii="Tahoma" w:hAnsi="Tahoma"/>
          <w:b/>
          <w:sz w:val="32"/>
          <w:lang w:val="x-none"/>
        </w:rPr>
        <w:t xml:space="preserve">ZAPROSZENIE DO SKŁADANIA OFERT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32"/>
          <w:lang w:val="x-none"/>
        </w:rPr>
      </w:pPr>
      <w:r>
        <w:rPr>
          <w:rFonts w:eastAsia="Times New Roman" w:cs="Tahoma" w:ascii="Tahoma" w:hAnsi="Tahoma"/>
          <w:b/>
          <w:sz w:val="32"/>
          <w:lang w:val="x-none"/>
        </w:rPr>
        <w:t>W RAMACH ZAPYTANIA OFERTOWEG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b/>
          <w:b/>
          <w:lang w:val="x-none"/>
        </w:rPr>
      </w:pPr>
      <w:r>
        <w:rPr>
          <w:rFonts w:eastAsia="Times New Roman" w:cs="Tahoma" w:ascii="Tahoma" w:hAnsi="Tahoma"/>
          <w:b/>
          <w:lang w:val="x-none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  <w:t>Działając w imieniu Instytutu Matki i Dziecka zapraszam do złożenia ofer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eastAsia="Times New Roman" w:cs="Tahoma" w:ascii="Tahoma" w:hAnsi="Tahoma"/>
          <w:b/>
          <w:sz w:val="24"/>
          <w:lang w:val="x-none"/>
        </w:rPr>
        <w:t xml:space="preserve">na </w:t>
      </w:r>
      <w:r>
        <w:rPr>
          <w:rFonts w:eastAsia="Times New Roman" w:cs="Tahoma" w:ascii="Tahoma" w:hAnsi="Tahoma"/>
          <w:b/>
          <w:sz w:val="24"/>
        </w:rPr>
        <w:t>zakup paliw (do karetek, samochodu osobowego, agregatów prądotwórczych oraz maszyn i urządzeń ogrodniczych)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akcesoriów samochodowych i usługi korzystania z myjni samochodowej,</w:t>
      </w:r>
      <w:r>
        <w:rPr>
          <w:rFonts w:cs="Tahoma" w:ascii="Tahoma" w:hAnsi="Tahoma"/>
        </w:rPr>
        <w:br/>
      </w:r>
      <w:r>
        <w:rPr>
          <w:rFonts w:eastAsia="Times New Roman" w:cs="Tahoma" w:ascii="Tahoma" w:hAnsi="Tahoma"/>
          <w:b/>
          <w:sz w:val="24"/>
          <w:lang w:val="x-none"/>
        </w:rPr>
        <w:t>o wartości</w:t>
      </w:r>
      <w:r>
        <w:rPr>
          <w:rFonts w:eastAsia="Times New Roman" w:cs="Tahoma" w:ascii="Tahoma" w:hAnsi="Tahoma"/>
          <w:b/>
          <w:sz w:val="24"/>
        </w:rPr>
        <w:t xml:space="preserve"> zamówienia </w:t>
      </w:r>
      <w:r>
        <w:rPr>
          <w:rFonts w:eastAsia="Times New Roman" w:cs="Tahoma" w:ascii="Tahoma" w:hAnsi="Tahoma"/>
          <w:b/>
          <w:sz w:val="24"/>
          <w:lang w:val="x-none"/>
        </w:rPr>
        <w:t>wyłączonej ze stosowania przepisów</w:t>
        <w:br/>
        <w:t>ustawy</w:t>
      </w:r>
      <w:r>
        <w:rPr>
          <w:rFonts w:eastAsia="Times New Roman" w:cs="Tahoma" w:ascii="Tahoma" w:hAnsi="Tahoma"/>
          <w:b/>
          <w:sz w:val="24"/>
        </w:rPr>
        <w:t xml:space="preserve"> </w:t>
      </w:r>
      <w:r>
        <w:rPr>
          <w:rFonts w:eastAsia="Times New Roman" w:cs="Tahoma" w:ascii="Tahoma" w:hAnsi="Tahoma"/>
          <w:b/>
          <w:sz w:val="24"/>
          <w:lang w:val="x-none"/>
        </w:rPr>
        <w:t>z dnia 11 wrze</w:t>
      </w:r>
      <w:r>
        <w:rPr>
          <w:rFonts w:eastAsia="Times New Roman" w:cs="Tahoma" w:ascii="Tahoma" w:hAnsi="Tahoma"/>
          <w:b/>
          <w:sz w:val="24"/>
        </w:rPr>
        <w:t>śnia</w:t>
      </w:r>
      <w:r>
        <w:rPr>
          <w:rFonts w:eastAsia="Times New Roman" w:cs="Tahoma" w:ascii="Tahoma" w:hAnsi="Tahoma"/>
          <w:b/>
          <w:sz w:val="24"/>
          <w:lang w:val="x-none"/>
        </w:rPr>
        <w:t xml:space="preserve"> 2019 r. Prawo zamówień publicznych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Nazwa i adres Zamawiającego</w:t>
      </w:r>
      <w:r>
        <w:rPr>
          <w:rFonts w:eastAsia="Times New Roman" w:cs="Tahoma" w:ascii="Tahoma" w:hAnsi="Tahoma"/>
          <w:b/>
          <w:lang w:eastAsia="pl-PL"/>
        </w:rPr>
        <w:tab/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Instytut Matki i Dzieck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01-211 Warszawa, ul. Kasprzaka 17a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val="en-US" w:eastAsia="pl-PL"/>
        </w:rPr>
      </w:pPr>
      <w:r>
        <w:rPr>
          <w:rFonts w:eastAsia="Times New Roman" w:cs="Tahoma" w:ascii="Tahoma" w:hAnsi="Tahoma"/>
          <w:lang w:val="en-US" w:eastAsia="pl-PL"/>
        </w:rPr>
        <w:t xml:space="preserve">tel.: (22) 32 77 530, e-mail: </w:t>
      </w:r>
      <w:hyperlink r:id="rId2">
        <w:r>
          <w:rPr>
            <w:rStyle w:val="InternetLink"/>
            <w:rFonts w:eastAsia="Times New Roman" w:cs="Tahoma" w:ascii="Tahoma" w:hAnsi="Tahoma"/>
            <w:lang w:val="en-US" w:eastAsia="pl-PL"/>
          </w:rPr>
          <w:t>dzial.administracyjny@imid.med.pl</w:t>
        </w:r>
      </w:hyperlink>
      <w:r>
        <w:rPr>
          <w:rFonts w:eastAsia="Times New Roman" w:cs="Tahoma" w:ascii="Tahoma" w:hAnsi="Tahoma"/>
          <w:lang w:val="en-US" w:eastAsia="pl-PL"/>
        </w:rPr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Godziny urzędowania: dni robocze w godz. 8:00 – 15:30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kreślenie trybu zamówieni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</w:t>
      </w:r>
      <w:r>
        <w:rPr>
          <w:rFonts w:eastAsia="Times New Roman" w:cs="Tahoma" w:ascii="Tahoma" w:hAnsi="Tahoma"/>
          <w:bCs/>
          <w:lang w:eastAsia="pl-PL"/>
        </w:rPr>
        <w:t xml:space="preserve">dzielanie zamówienia publicznego o wartości szacunkowej nieprzekraczającej kwoty </w:t>
        <w:br/>
        <w:t>130 tys. zł netto</w:t>
      </w:r>
      <w:r>
        <w:rPr>
          <w:rFonts w:eastAsia="Times New Roman" w:cs="Tahoma" w:ascii="Tahoma" w:hAnsi="Tahoma"/>
          <w:lang w:eastAsia="pl-PL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Rodzaj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ostaw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Przedmiot zamówienia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akup paliwa – oleju napędowego ON, oleju napędowego o polepszonych właściwościach, benzyny BP do samochodów służbowych, agregatów prądotwórczych, maszyn i urządzeń ogrodniczych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akup paliw płynnych w systemie bezgotówkowym wraz z wydaniem 8 (ośmiu) elektronicznych kart paliwowych umożliwiających dokonywanie bezgotówkowych zakupów paliw, dokonywania opłat za mycie pojazdów w myjni bezdotykowej oraz zakupu akcesoriów samochodowych znajdujących się na stacjach benzynowych - na potrzeby Instytutu Matki i Dziecka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Tahoma" w:hAnsi="Tahoma" w:eastAsia="Times New Roman" w:cs="Tahoma"/>
          <w:b/>
          <w:b/>
          <w:color w:val="44546A"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color w:val="44546A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W zakres przedmiotu zamówienia wchodzi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Olej napędowy ON/ 17 000 litrów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Olej napędowy ON o polepszonych właściwościach / 7 000 litrów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Benzyna BP/ 300 litrów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Akcesoria samochodowe, oleje silnikowe, oleje smarowe, samochodowe środki czyszcząc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Myjnia bezdotykowa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amawiający zastrzega sobie prawo do zakupu akcesoriów samochodowych oraz korzystanie z myjni bezdotykowej do 15% wartości umowy brutto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akup paliw realizowany będzie z wykorzystaniem bezgotówkowych kart paliwowych. Karty muszą być zabezpieczone kodem PIN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Paliwo będzie sprzedawane po cenie obowiązującej w dniu zakupu na danej stacji paliw pomniejszonej o upust określony w ofercie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Dokonywanie zakupów musi być możliwe na stacjach paliw Wykonawcy czynnych codziennie (7 dni w tygodniu) przez 24 godziny na dobę znajdujących się w Warszawie oraz na głównych trasach komunikacyjnych na terenie całej Polski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Informacja o możliwości składania ofert częściowych i ofert wariantowych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ie dopuszcza się możliwości składania ofert częściowych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ie dopuszcza się składania ofert wariantowych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ferty niejednoznaczne (zawierające propozycje ofert alternatywnych) będą odrzucone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Termin wykonania zamówienia</w:t>
      </w:r>
      <w:r>
        <w:rPr>
          <w:rFonts w:eastAsia="Times New Roman" w:cs="Tahoma" w:ascii="Tahoma" w:hAnsi="Tahoma"/>
          <w:lang w:eastAsia="pl-PL"/>
        </w:rPr>
        <w:tab/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Umowa zostanie zawarta na czas określony, tj. 24 miesiące z zastrzeżeniem, </w:t>
        <w:br/>
        <w:t xml:space="preserve">że w przypadku wcześniejszego wyczerpania wartości brutto umowy – umowa wygasa. </w:t>
        <w:br/>
        <w:t xml:space="preserve">W przypadku niewyczerpania wartości umowy Zamawiający przewiduje możliwość przedłużenia okresu obowiązywania umowy na podstawie aneksu do umowy. 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Termin płatności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Tahoma" w:hAnsi="Tahoma" w:eastAsia="Times New Roman" w:cs="Times New Roman"/>
          <w:lang w:eastAsia="pl-PL"/>
        </w:rPr>
      </w:pPr>
      <w:r>
        <w:rPr>
          <w:rFonts w:eastAsia="Times New Roman" w:cs="Times New Roman" w:ascii="Tahoma" w:hAnsi="Tahoma"/>
          <w:lang w:eastAsia="pl-PL"/>
        </w:rPr>
        <w:t xml:space="preserve">Wykonawca będzie wystawiał dwa razy w miesiącu fakturę VAT. Faktura będzie wystawiona na pełny okres rozliczeniowy. Ustala się następujące okresy rozliczeniowe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d 1-go do 15-go dnia miesiąc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d 16-go do ostatniego dnia miesiąc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Termin płatności: 30 dni od daty dostarczenia prawidłowo wystawionej faktury VA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Kryteria oceny oferty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Najniższa cena - Zamawiający wybierze ofertę z najniższą ceną spośród Wykonawców, którzy zagwarantują możliwość zakupu paliw na stacjach paliw znajdujących się </w:t>
        <w:br/>
        <w:t>w Warszawie oraz na głównych trasach komunikacyjnych na terenie całej Polski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Cena oferty powinna być podana do dwóch miejsc po przecinku w rozbiciu: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Cena jednostkowa netto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gółem wartość netto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VAT %</w:t>
      </w:r>
    </w:p>
    <w:p>
      <w:pPr>
        <w:pStyle w:val="ListParagraph"/>
        <w:numPr>
          <w:ilvl w:val="0"/>
          <w:numId w:val="9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gółem wartość brutto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aluta ceny ofertowej: PLN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nie przewiduje prowadzenia rozliczeń w walutach obcych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Podane w ofercie ceny jednostkowe paliw płynnych są cenami średnimi detalicznymi w województwie mazowieckim na dzień sporządzenia oferty zawierającymi w sobie wszystkie elementy związane z prawidłową i terminową realizacji. Wykonawca winien w ofercie określić stały upust w % o który będzie pomniejszona obowiązująca w dniu zakupu cena za 1 litr paliw płynnych.</w:t>
      </w:r>
    </w:p>
    <w:p>
      <w:pPr>
        <w:pStyle w:val="ListParagraph"/>
        <w:spacing w:lineRule="auto" w:line="276" w:before="0" w:after="120"/>
        <w:ind w:left="1146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Obowiązki Wykonawcy po zawarciu umowy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cs="Tahoma" w:ascii="Tahoma" w:hAnsi="Tahoma"/>
        </w:rPr>
        <w:t>Zaproponowany w ofertach upust od kwoty na stacji benzynowej będzie obowiązywał przez cały czas trwania umowy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Zamawiający zastrzega, iż ilość paliwa podana w pkt 5 jest ilością szacunkową/orientacyjną, podaną w celu prawidłowego określenia wartości zamówienia. Z uwagi na to, że ilość paliwa określona w pkt 5 może ulec zmianie </w:t>
        <w:br/>
        <w:t>w ramach wartości umowy, wynagrodzenie płatne będzie wg rzeczywistej ilości zakupionego paliwa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Sprzedaż paliwa powinna odbywać się bezgotówkowo, na podstawie „karty paliwowej” (7 szt. kart flotowych wystawionych uniwersalnie do tankowania pojazdów Instytutu i 1 kartę flotową wystawioną uniwersalnie do tankowania karnistrów. Karty muszą być zabezpieczone kodem PIN)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konawca wyda nowe karty w przypadku zakupu nowych samochodów przez Zamawiającego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konawca wystawi duplikat karty w przypadku jej zgubienia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przypadku zgłoszenia przez Zamawiającego utraty karty Wykonawca zapewni jej blokadę w całej sieci stacji paliw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ażde bezgotówkowe tankowanie będzie rejestrowane u Wykonawcy (data, miejsce, rodzaj paliwa, ilość i wartość zakupu paliwa, numer rejestracyjny pojazdu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pis sposobu przygotowania oferty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ferent ma prawo złożyć tylko jedną ofertę wg załącznika nr 1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Oferta – pod rygorem nieważności – powinna być napisana w języku polskim </w:t>
        <w:br/>
        <w:t xml:space="preserve">oraz podpisana przez osobę umocowaną do reprezentowania Wykonawcy, każda zapisana strona oferty powinna być parafowana przez osobę umocowaną </w:t>
        <w:br/>
        <w:t>do reprezentowania Wykonawcy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u w:val="single"/>
          <w:lang w:eastAsia="pl-PL"/>
        </w:rPr>
        <w:t>Wraz z ofertą należy złożyć: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ryginał lub kserokopię potwierdzoną za zgodność z oryginałem przez Wykonawcę aktualnego odpisu właściwego rejestru lub zaświadczenie o wpisie (wystawione nie wcześniej niż 6 miesięcy przed upływem terminu składania ofert);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listę stacji pali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Miejsce i termin składania ofert</w:t>
      </w:r>
    </w:p>
    <w:p>
      <w:pPr>
        <w:pStyle w:val="ListParagraph"/>
        <w:spacing w:lineRule="auto" w:line="276" w:before="0" w:after="120"/>
        <w:ind w:left="360" w:hanging="0"/>
        <w:contextualSpacing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Ofertę proszę odesłać e-mailem na adres: </w:t>
      </w:r>
      <w:hyperlink r:id="rId3">
        <w:r>
          <w:rPr>
            <w:rStyle w:val="InternetLink"/>
            <w:rFonts w:eastAsia="Times New Roman" w:cs="Tahoma" w:ascii="Tahoma" w:hAnsi="Tahoma"/>
            <w:lang w:eastAsia="pl-PL"/>
          </w:rPr>
          <w:t>edyta.berska@imid.med.pl</w:t>
        </w:r>
      </w:hyperlink>
      <w:r>
        <w:rPr>
          <w:rFonts w:eastAsia="Times New Roman" w:cs="Tahoma" w:ascii="Tahoma" w:hAnsi="Tahoma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do dnia 20.06.2023 r. godz. 13:0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kres związania ofertą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t>30 dni od upływu terminu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Pozostałe postanowieni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Zamawiający zastrzega sobie prawo do wezwania Wykonawców do uzupełnienia ofert </w:t>
        <w:br/>
        <w:t>lub złożenia wyjaśnień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W przypadku, gdy wybór oferty najkorzystniejszej nie jest możliwy z uwagi na to, że dwóch lub więcej Wykonawców złożyło oferty od tej samej cenie, Zamawiający zastrzega sobie prawo wezwania Wykonawców do złożenia ofert dodatkowych lub prowadzenia negocjacji w celu uzyskania korzystniejszych warunków realizacji zamówienia (w ramach kryteriów oceny ofert określonych w pkt 9)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amawiający zastrzega sobie prawo do unieważnienia zapytania ofertowego bez podania przyczyny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soby uprawnione do porozumiewania się z Wykonawcami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Edyta Berska tel. 22 3277 530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Ewa Szulakowska tel. 22 3277 232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 w:before="120" w:after="0"/>
        <w:ind w:right="11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 w:before="120" w:after="0"/>
        <w:ind w:right="11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ab/>
        <w:tab/>
        <w:tab/>
        <w:tab/>
        <w:tab/>
        <w:tab/>
        <w:tab/>
        <w:tab/>
        <w:t>Kierownik Działu Administracyjneg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 w:before="0" w:after="200"/>
        <w:ind w:right="11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ab/>
        <w:tab/>
        <w:tab/>
        <w:tab/>
        <w:tab/>
        <w:tab/>
        <w:tab/>
        <w:tab/>
        <w:tab/>
        <w:tab/>
        <w:t>Edyta Berska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Formularz ofertowy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rojekt umowy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3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49a2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d249a2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e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.administracyjny@imid.med.pl" TargetMode="External"/><Relationship Id="rId3" Type="http://schemas.openxmlformats.org/officeDocument/2006/relationships/hyperlink" Target="mailto:edyta.berska@imid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05CF4-E1A9-46CA-A94B-7050BDCAE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4</Pages>
  <Words>1005</Words>
  <Characters>6030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7:00Z</dcterms:created>
  <dc:creator>Izabela Ślaska</dc:creator>
  <dc:description/>
  <dc:language>en-US</dc:language>
  <cp:lastModifiedBy>Edyta Berska</cp:lastModifiedBy>
  <cp:lastPrinted>2023-05-25T13:14:00Z</cp:lastPrinted>
  <dcterms:modified xsi:type="dcterms:W3CDTF">2023-06-06T11:2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