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9" w:after="0"/>
        <w:ind w:left="3478" w:hanging="0"/>
        <w:rPr>
          <w:rFonts w:cs="Times New Roman"/>
          <w:w w:val="110"/>
          <w:sz w:val="22"/>
          <w:szCs w:val="22"/>
          <w:lang w:val="pl-PL"/>
        </w:rPr>
      </w:pPr>
      <w:r>
        <w:rPr>
          <w:rFonts w:cs="Times New Roman"/>
          <w:w w:val="110"/>
          <w:sz w:val="22"/>
          <w:szCs w:val="22"/>
          <w:lang w:val="pl-PL"/>
        </w:rPr>
        <w:t xml:space="preserve">UMOWA NR </w:t>
      </w:r>
      <w:r>
        <w:rPr>
          <w:rFonts w:cs="Times New Roman"/>
          <w:lang w:val="pl-PL"/>
        </w:rPr>
        <w:t>…………</w:t>
      </w:r>
    </w:p>
    <w:p>
      <w:pPr>
        <w:pStyle w:val="Heading1"/>
        <w:spacing w:before="149" w:after="0"/>
        <w:ind w:left="3478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zawarta w dniu ……………………. r. w Warszawie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  <w:w w:val="105"/>
        </w:rPr>
        <w:t>Instytutem Matki i Dziecka</w:t>
      </w:r>
      <w:r>
        <w:rPr>
          <w:rFonts w:cs="Times New Roman" w:ascii="Times New Roman" w:hAnsi="Times New Roman"/>
          <w:w w:val="105"/>
        </w:rPr>
        <w:t xml:space="preserve"> z siedzibą w Warszawie – wpisanym do rejestru przedsiębiorców Krajowego Rejestru Sądowego, prowadzonego przez Sąd Rejonowy dla m. st. Warszawy w Warszawie XIII Wydział Gospodarczy KRS, pod numerem KRS: 0000050095, adres: ul. Kasprzaka 17a, 01-211 Warszawa, NIP: 525-00-08-471, REGON: 000288395, zwanym dalej: „</w:t>
      </w:r>
      <w:r>
        <w:rPr>
          <w:rFonts w:cs="Times New Roman" w:ascii="Times New Roman" w:hAnsi="Times New Roman"/>
          <w:b/>
          <w:w w:val="105"/>
        </w:rPr>
        <w:t>Zamawiającym</w:t>
      </w:r>
      <w:r>
        <w:rPr>
          <w:rFonts w:cs="Times New Roman" w:ascii="Times New Roman" w:hAnsi="Times New Roman"/>
          <w:w w:val="105"/>
        </w:rPr>
        <w:t>” reprezentowanym przez:</w:t>
      </w:r>
    </w:p>
    <w:p>
      <w:pPr>
        <w:pStyle w:val="Normal"/>
        <w:spacing w:lineRule="auto" w:line="244" w:before="70" w:after="160"/>
        <w:ind w:right="1408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Tomasza Mikołaja Maciejewskiego – Dyrektora Naczelnego IMID</w:t>
      </w:r>
    </w:p>
    <w:p>
      <w:pPr>
        <w:pStyle w:val="Normal"/>
        <w:spacing w:before="69" w:after="160"/>
        <w:ind w:right="5572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</w:t>
      </w:r>
    </w:p>
    <w:p>
      <w:pPr>
        <w:pStyle w:val="Normal"/>
        <w:spacing w:lineRule="auto" w:line="276"/>
        <w:jc w:val="both"/>
        <w:rPr>
          <w:rFonts w:cs="Times New Roman"/>
          <w:w w:val="105"/>
        </w:rPr>
      </w:pPr>
      <w:r>
        <w:rPr>
          <w:rFonts w:cs="Times New Roman" w:ascii="Times New Roman" w:hAnsi="Times New Roman"/>
          <w:w w:val="10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w w:val="105"/>
        </w:rPr>
        <w:t>, zidentyfikowaną do celów podatkowych pod numerem NIP …………………………., REGON …………………., zwanym/ą dalej „</w:t>
      </w:r>
      <w:r>
        <w:rPr>
          <w:rFonts w:cs="Times New Roman" w:ascii="Times New Roman" w:hAnsi="Times New Roman"/>
          <w:b/>
          <w:w w:val="105"/>
        </w:rPr>
        <w:t>Wykonawcą</w:t>
      </w:r>
      <w:r>
        <w:rPr>
          <w:rFonts w:cs="Times New Roman" w:ascii="Times New Roman" w:hAnsi="Times New Roman"/>
          <w:w w:val="105"/>
        </w:rPr>
        <w:t>”,</w:t>
      </w:r>
    </w:p>
    <w:p>
      <w:pPr>
        <w:pStyle w:val="Heading1"/>
        <w:ind w:left="0" w:hanging="0"/>
        <w:jc w:val="both"/>
        <w:rPr>
          <w:rFonts w:eastAsia="Calibri" w:cs="Times New Roman" w:eastAsiaTheme="minorHAnsi"/>
          <w:w w:val="105"/>
          <w:sz w:val="22"/>
          <w:szCs w:val="22"/>
          <w:lang w:val="pl-PL"/>
        </w:rPr>
      </w:pPr>
      <w:r>
        <w:rPr>
          <w:rFonts w:eastAsia="Calibri" w:cs="Times New Roman" w:eastAsiaTheme="minorHAnsi"/>
          <w:w w:val="105"/>
          <w:sz w:val="22"/>
          <w:szCs w:val="22"/>
          <w:lang w:val="pl-PL"/>
        </w:rPr>
        <w:t>łącznie zwanymi dalej „</w:t>
      </w:r>
      <w:r>
        <w:rPr>
          <w:rFonts w:eastAsia="Calibri" w:cs="Times New Roman" w:eastAsiaTheme="minorHAnsi"/>
          <w:b/>
          <w:w w:val="105"/>
          <w:sz w:val="22"/>
          <w:szCs w:val="22"/>
          <w:lang w:val="pl-PL"/>
        </w:rPr>
        <w:t>Stronami</w:t>
      </w:r>
      <w:r>
        <w:rPr>
          <w:rFonts w:eastAsia="Calibri" w:cs="Times New Roman" w:eastAsiaTheme="minorHAnsi"/>
          <w:w w:val="105"/>
          <w:sz w:val="22"/>
          <w:szCs w:val="22"/>
          <w:lang w:val="pl-PL"/>
        </w:rPr>
        <w:t>” lub z osobna „</w:t>
      </w:r>
      <w:r>
        <w:rPr>
          <w:rFonts w:eastAsia="Calibri" w:cs="Times New Roman" w:eastAsiaTheme="minorHAnsi"/>
          <w:b/>
          <w:w w:val="105"/>
          <w:sz w:val="22"/>
          <w:szCs w:val="22"/>
          <w:lang w:val="pl-PL"/>
        </w:rPr>
        <w:t>Stroną</w:t>
      </w:r>
      <w:r>
        <w:rPr>
          <w:rFonts w:eastAsia="Calibri" w:cs="Times New Roman" w:eastAsiaTheme="minorHAnsi"/>
          <w:w w:val="105"/>
          <w:sz w:val="22"/>
          <w:szCs w:val="22"/>
          <w:lang w:val="pl-PL"/>
        </w:rPr>
        <w:t>”,</w:t>
      </w:r>
    </w:p>
    <w:p>
      <w:pPr>
        <w:pStyle w:val="Normal"/>
        <w:spacing w:lineRule="auto" w:line="244" w:before="186" w:after="160"/>
        <w:ind w:hanging="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w w:val="105"/>
        </w:rPr>
        <w:t>Niniejsza umowa (zwana dalej „</w:t>
      </w:r>
      <w:r>
        <w:rPr>
          <w:rFonts w:cs="Times New Roman" w:ascii="Times New Roman" w:hAnsi="Times New Roman"/>
          <w:b/>
          <w:w w:val="105"/>
        </w:rPr>
        <w:t>Umową</w:t>
      </w:r>
      <w:r>
        <w:rPr>
          <w:rFonts w:cs="Times New Roman" w:ascii="Times New Roman" w:hAnsi="Times New Roman"/>
          <w:w w:val="105"/>
        </w:rPr>
        <w:t>”) zawarta jest na podstawie art. 2 ust. 1 pkt 1 Ustawy         z dnia 11 września 2019 r. Prawo zamówień publicznych (t. j. Dz. U. z 2021 r., poz. 1129 z późn. zm.)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a podstawie Umowy Wykonawca zobowiązuje się do wykonania na rzecz Zamawiającego usług obejmujących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  <w:bCs/>
        </w:rPr>
        <w:t xml:space="preserve">Zapewnienie, opracowanie i publikację tekstów prasowych </w:t>
      </w:r>
      <w:r>
        <w:rPr>
          <w:rFonts w:cs="Times New Roman" w:ascii="Times New Roman" w:hAnsi="Times New Roman"/>
          <w:bCs/>
        </w:rPr>
        <w:t xml:space="preserve">(zwanych dalej „Artykułami”)    </w:t>
      </w:r>
      <w:r>
        <w:rPr>
          <w:rFonts w:cs="Times New Roman" w:ascii="Times New Roman" w:hAnsi="Times New Roman"/>
          <w:b/>
          <w:bCs/>
        </w:rPr>
        <w:t xml:space="preserve"> o charakterze trzech artykułów sponsorowanych w mediach o zasięgu ogólnopolskim na temat projektu „Halo Mamo - pilotaż opieki telemedycznej dla kobiet w ciąży” realizowanego w ramach programu Zdrowie Norweskiego Mechanizmu Finansowego, którego operatorem jest Ministerstwo Zdrowia </w:t>
      </w:r>
      <w:r>
        <w:rPr>
          <w:rFonts w:cs="Times New Roman" w:ascii="Times New Roman" w:hAnsi="Times New Roman"/>
          <w:bCs/>
        </w:rPr>
        <w:t>(zwanego dalej „Konkursem”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ublikację Artykułów w terminach określonych w Zaproszeniu do składania ofert w ramach zapytania ofertowego stanowiącym </w:t>
      </w:r>
      <w:r>
        <w:rPr>
          <w:rFonts w:cs="Times New Roman" w:ascii="Times New Roman" w:hAnsi="Times New Roman"/>
          <w:w w:val="105"/>
          <w:u w:val="single"/>
        </w:rPr>
        <w:t>Załącznik nr 1</w:t>
      </w:r>
      <w:r>
        <w:rPr>
          <w:rFonts w:cs="Times New Roman" w:ascii="Times New Roman" w:hAnsi="Times New Roman"/>
          <w:w w:val="105"/>
        </w:rPr>
        <w:t>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Udzielanie odpowiedzi w terminie maksymalnie 1 doby od dnia przesłania pytania dotyczącego Artykułu przez Zamawiającego,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52" w:before="120" w:after="120"/>
        <w:ind w:left="644" w:hanging="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>zwanych dalej zbiorczo „</w:t>
      </w:r>
      <w:r>
        <w:rPr>
          <w:rFonts w:cs="Times New Roman" w:ascii="Times New Roman" w:hAnsi="Times New Roman"/>
          <w:b/>
          <w:bCs/>
        </w:rPr>
        <w:t>Usługą</w:t>
      </w:r>
      <w:r>
        <w:rPr>
          <w:rFonts w:cs="Times New Roman" w:ascii="Times New Roman" w:hAnsi="Times New Roman"/>
          <w:bCs/>
        </w:rPr>
        <w:t>”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Szczegółowy zakres Usługi określony jest w Zaproszeniu do składania ofert w ramach zapytania ofertowego stanowiącym </w:t>
      </w:r>
      <w:r>
        <w:rPr>
          <w:rFonts w:cs="Times New Roman" w:ascii="Times New Roman" w:hAnsi="Times New Roman"/>
          <w:w w:val="105"/>
          <w:u w:val="single"/>
        </w:rPr>
        <w:t>Załącznik nr 1</w:t>
      </w:r>
      <w:r>
        <w:rPr>
          <w:rFonts w:cs="Times New Roman" w:ascii="Times New Roman" w:hAnsi="Times New Roman"/>
          <w:w w:val="105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bookmarkStart w:id="0" w:name="_Hlk101767560"/>
      <w:r>
        <w:rPr>
          <w:rFonts w:cs="Times New Roman" w:ascii="Times New Roman" w:hAnsi="Times New Roman"/>
          <w:w w:val="105"/>
        </w:rPr>
        <w:t xml:space="preserve">Strony zgodnie postanawiają, że w przypadku gdy </w:t>
      </w:r>
      <w:bookmarkStart w:id="1" w:name="_Hlk101767652"/>
      <w:r>
        <w:rPr>
          <w:rFonts w:cs="Times New Roman" w:ascii="Times New Roman" w:hAnsi="Times New Roman"/>
          <w:w w:val="105"/>
        </w:rPr>
        <w:t xml:space="preserve">okaże się, że przedsięwzięcie, którego dotyczy Usługa nie będzie spełniało kryteriów zawartych w </w:t>
      </w:r>
      <w:bookmarkEnd w:id="1"/>
      <w:r>
        <w:rPr>
          <w:rFonts w:cs="Times New Roman" w:ascii="Times New Roman" w:hAnsi="Times New Roman"/>
          <w:w w:val="105"/>
        </w:rPr>
        <w:t xml:space="preserve">Zaproszeniu do składania ofert </w:t>
        <w:br/>
        <w:t>w ramach zapytania ofertowego, niniejsza Umowa ulega rozwiązaniu, zaś Wykonawca zrzeka się wszelkich roszczeń z tytułu wynagrodzenia i zwrotu należności związanych z niniejszą Umową</w:t>
      </w:r>
      <w:bookmarkEnd w:id="0"/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oświadcza, że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siada wszelkie uprawnienia niezbędne do realizacji Umowy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będzie realizował umowę z dochowaniem należytej staranności wynikającej z zawodowego charakteru realizowanych Usług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siada wiedzę i doświadczenie niezbędne do prawidłowego wykonyw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Osobami odpowiedzialnymi za prawidłową realizację niniejszej Umowy są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e strony Zamawiającego: Katarzyna Wołos, tel. 22 32 77 423</w:t>
        <w:br/>
        <w:t>e-mail: katarzyna.wolos@imid.med.pl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2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e strony Wykonawcy: …….……………………., tel. …………………………….., </w:t>
        <w:br/>
        <w:t>e-mail: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miana danych określonych w ust. 5 nie stanowi zmiany Umowy i może być dokonywana w formie dokumentowej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-4678" w:leader="none"/>
        </w:tabs>
        <w:spacing w:lineRule="auto" w:line="249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zobowiązuje się do wykonania całości Usługi i zgłoszenia jej do odbioru </w:t>
      </w:r>
      <w:r>
        <w:rPr>
          <w:rFonts w:cs="Times New Roman" w:ascii="Times New Roman" w:hAnsi="Times New Roman"/>
          <w:color w:val="131313"/>
        </w:rPr>
        <w:t xml:space="preserve">najpóźniej </w:t>
      </w:r>
      <w:r>
        <w:rPr>
          <w:rFonts w:cs="Times New Roman" w:ascii="Times New Roman" w:hAnsi="Times New Roman"/>
          <w:w w:val="105"/>
        </w:rPr>
        <w:t>do 19.01.2024 r. z uwzględnieniem terminów publikacji poszczególnych Artykułów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678" w:leader="none"/>
        </w:tabs>
        <w:spacing w:lineRule="auto" w:line="249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rtykuł 1 do 31.09.2023 r.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678" w:leader="none"/>
        </w:tabs>
        <w:spacing w:lineRule="auto" w:line="249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rtykuł do 30.11.2023 r.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4678" w:leader="none"/>
        </w:tabs>
        <w:spacing w:lineRule="auto" w:line="249" w:before="120" w:after="12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rtykuł do 19.01.2024 r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§ 3</w:t>
      </w:r>
    </w:p>
    <w:p>
      <w:pPr>
        <w:pStyle w:val="ListParagraph"/>
        <w:numPr>
          <w:ilvl w:val="0"/>
          <w:numId w:val="9"/>
        </w:numPr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rzekaże Zamawiającemu Dokumentację w języku polskim w formie elektronicznej oraz – w zależności od potrzeb Zamawiającego - dla celów archiwizacyjnych w wersji papierowej (ilość egzemplarzy – 1).</w:t>
      </w:r>
    </w:p>
    <w:p>
      <w:pPr>
        <w:pStyle w:val="ListParagraph"/>
        <w:numPr>
          <w:ilvl w:val="0"/>
          <w:numId w:val="9"/>
        </w:numPr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any jest do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 personelem Zamawiającego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udzielania Zamawiającemu wszelkich niezbędnych danych oraz wyjaśnień związanych ze świadczeniem Usług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(nie później niż z wyprzedzeniem 24 godzin) poinformowania Zamawiającego o zaistnieniu przeszkody w świadczeniu Usług;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zapewnia przestrzegania zasad przetwarzania i ochrony przetwarzanych danych osobowych </w:t>
      </w:r>
      <w:r>
        <w:rPr>
          <w:rFonts w:cs="Times New Roman" w:ascii="Times New Roman" w:hAnsi="Times New Roman"/>
          <w:w w:val="105"/>
        </w:rPr>
        <w:t>zgodnie z powszechnie obowiązującymi przepisami, w tym ROD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Realizacja umowy nie wymaga powierzenia przez Strony przetwarzania danych osobowych. Strony będą przetwarzać dane osobowe dotyczące osób działających w imieniu i na rzecz każdej ze Stron. Przetwarzanie danych osobowych tych osób jest niezbędne do wykonania niniejszej Umowy. Każda ze Stron jest osobnym administratorem tych danych, a przekazanie danych osobowych mieści się w uzasadnionym interesie każdego z administratorów, polegającym na możliwości wykonania umowy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exact" w:line="262" w:before="120" w:after="120"/>
        <w:ind w:left="425" w:hanging="414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Całość zrealizowanej Usługi podlegać będzie procedurze odbioru na podstawie protokołu zdawczo-odbiorczego podpisanego przez Strony bez zastrzeżeń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exact" w:line="262" w:before="120" w:after="120"/>
        <w:ind w:left="425" w:hanging="414"/>
        <w:contextualSpacing w:val="false"/>
        <w:jc w:val="both"/>
        <w:rPr>
          <w:rStyle w:val="InternetLink"/>
          <w:rFonts w:ascii="Times New Roman" w:hAnsi="Times New Roman" w:cs="Times New Roman"/>
          <w:color w:val="auto"/>
          <w:w w:val="105"/>
          <w:u w:val="none"/>
        </w:rPr>
      </w:pPr>
      <w:r>
        <w:rPr>
          <w:rFonts w:cs="Times New Roman" w:ascii="Times New Roman" w:hAnsi="Times New Roman"/>
          <w:w w:val="105"/>
        </w:rPr>
        <w:t>Osobą upoważnioną do dokonania odbioru ze strony Zamawiającego jest Katarzyna Wołos     e-mail: katarzyna.wolos@imid.med.pl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exact" w:line="262" w:before="120" w:after="120"/>
        <w:ind w:left="425" w:hanging="414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</w:rPr>
        <w:t>Wykonawca zobowiązuje się do stworzenia Dokumentacji, co do której będzie posiadać pełnię majątkowych praw autorskich, nieobciążonych na rzecz osób trzeci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zobowiązany jest do całkowitego zaspokojenia roszczeń osób trzecich z tytułu naruszenia ich praw, w tym praw autorskich, w związku z realizacją Umowy oraz do zwolnienia Zamawiającego z obowiązku świadczenia z tego tytułu, a także zwrotu Zamawiającemu poniesionych z tego tytułu kosztów.</w:t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4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</w:rPr>
        <w:t>Wykonawca przenosi na Zamawiającego majątkowe prawa autorskie do Artykułów na wszystkich znanych w chwili zawarcia Umowy polach eksploatacji, w szczególności</w:t>
      </w:r>
      <w:r>
        <w:rPr>
          <w:rFonts w:cs="Times New Roman" w:ascii="Times New Roman" w:hAnsi="Times New Roman"/>
          <w:w w:val="105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0" w:after="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 zakresie utrwalania i zwielokrotniania Artykułów - poprzez wytwarzanie określoną</w:t>
      </w:r>
      <w:r>
        <w:rPr>
          <w:rFonts w:cs="Times New Roman" w:ascii="Times New Roman" w:hAnsi="Times New Roman"/>
        </w:rPr>
        <w:t xml:space="preserve"> techniką egzemplarzy Artykułów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0" w:after="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Artykułów poprzez publiczne wystawienie, wyświetlenie, odtworzenie oraz nadawanie, emitowanie, a także publiczne udostępnianie całości lub części Artykułów w taki sposób, aby każdy mógł mieć do niej dostęp w miejscu i w czasie przez siebie wybra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2015" w:leader="none"/>
        </w:tabs>
        <w:spacing w:lineRule="exact" w:line="258" w:before="0" w:after="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nywania na podstawie Artykułów przez Zamawiającego dokumentacji projektowej, dokonywania wszelkich zmian, w celu optymalnego dostosowania wspomnianych Artykułów lub wykonanych na ich podstawie czynności uzależnionych od potrzeb Zamawiającego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wyniku przeniesienia autorskich praw majątkowych Zamawiający nabywa wyłączne prawo do korzystania z Artykułów, w pełnym zakresie, w jakikolwiek sposób i bez ograniczeń. Wykonawca przenosi na Zamawiającego prawo do bezterminowego ingerowania w strukturę Artykułów           w tym do dokonywania opracowań adaptacji, tłumaczeń i utworów zależn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zeniesienie praw autorskich nastąpi z chwilą publikacji Artykułów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ynagrodzenie wskazane w § 6 ust. 1 obejmuje także wynagrodzenie za przeniesienie praw autorskich na wszystkich polach eksploatacji, o których mowa w ust. 1 oraz za udzielenie zgody na wykonywanie przez Zamawiającego praw zależ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Wykonawca może zlecić podwykonawcom wykonanie części Usług po uprzednim powiadomieniu Zamawiającego i uzyskaniu jego zgody w formie co najmniej dokumentowej i pod warunkiem, że spełnią one kryteria obligatoryjne i punktowe w stopniu co najmniej takim samym jak osoby uwzględnione w Ofercie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>Zlecenie wykonania części zamówienia podwykonawcom nie zmienia zobowiązań Wykonawcy wobec Zamawiającego. Wykonawca jest odpowiedzialny za działania, uchybienia i zaniedbania podwykonawców jak za własne działania, uchybienia lub zaniedbania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g">
            <w:drawing>
              <wp:anchor behindDoc="0" distT="12700" distB="5715" distL="10795" distR="6985" simplePos="0" locked="0" layoutInCell="0" allowOverlap="1" relativeHeight="2" wp14:anchorId="402E961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płata wynagrodzenia Wykonawcy za wykonanie Umowy, które ustala się na podstawie formularza ofertowego, stanowiącego </w:t>
      </w:r>
      <w:r>
        <w:rPr>
          <w:rFonts w:cs="Times New Roman" w:ascii="Times New Roman" w:hAnsi="Times New Roman"/>
          <w:w w:val="105"/>
          <w:u w:val="single"/>
        </w:rPr>
        <w:t>Załącznik nr 2</w:t>
      </w:r>
      <w:r>
        <w:rPr>
          <w:rFonts w:cs="Times New Roman" w:ascii="Times New Roman" w:hAnsi="Times New Roman"/>
          <w:w w:val="105"/>
        </w:rPr>
        <w:t xml:space="preserve">, nastąpi </w:t>
      </w:r>
      <w:r>
        <w:rPr>
          <w:rFonts w:cs="Times New Roman" w:ascii="Times New Roman" w:hAnsi="Times New Roman"/>
        </w:rPr>
        <w:t>w kwocie ……………………………… zł brutto - na podstawie protokołu odbioru po potwierdzeniu publikacji Artykułów w wersji elektronicznej i/lub papierowej zgodnie z terminami i sposobem podanymi w ogłoszeniu o 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, o którym mowa w § 6 ust. 1 ma charakter ryczałtowy i zawiera wszelkie koszty związane z realizacją Umowy. Wynagrodzenie nie podlega podwyższeniu i waloryz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łatność wynagrodzenia nastąpi w trzech transzach, w terminie 30 dni roboczych od otrzymania prawidłowo wystawionych faktur VAT. Wystawienie faktur VAT powinno nastąpić nie wcześniej niż w dniu publikacji poszczególnych artykułów zgodnie z terminami podanymi </w:t>
        <w:br/>
        <w:t xml:space="preserve">w </w:t>
      </w:r>
      <w:r>
        <w:rPr>
          <w:rFonts w:eastAsia="Times New Roman" w:cs="Times New Roman" w:ascii="Times New Roman" w:hAnsi="Times New Roman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</w:rPr>
        <w:t>Datą płatności jest dzień wydania dyspozycji obciążenia rachunku bankowego Zamawiającego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</w:rPr>
        <w:t>Jeżeli termin płatności upływa w sobotę, niedzielę lub inny dzień wolny od pracy, to płatności dokonuje się następnego dnia roboczego</w:t>
      </w:r>
      <w:r>
        <mc:AlternateContent>
          <mc:Choice Requires="wpg">
            <w:drawing>
              <wp:anchor behindDoc="0" distT="12700" distB="5715" distL="10795" distR="6985" simplePos="0" locked="0" layoutInCell="0" allowOverlap="1" relativeHeight="3" wp14:anchorId="16DA72C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w w:val="105"/>
        </w:rPr>
      </w:pPr>
      <w:r>
        <w:rPr>
          <w:rFonts w:eastAsia="Times New Roman" w:cs="Times New Roman" w:ascii="Times New Roman" w:hAnsi="Times New Roman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Normal"/>
        <w:rPr>
          <w:rFonts w:ascii="Times New Roman" w:hAnsi="Times New Roman" w:eastAsia="Arial" w:cs="Times New Roman"/>
          <w:b/>
          <w:b/>
          <w:w w:val="105"/>
        </w:rPr>
      </w:pPr>
      <w:r>
        <w:rPr>
          <w:rFonts w:eastAsia="Arial" w:cs="Times New Roman" w:ascii="Times New Roman" w:hAnsi="Times New Roman"/>
          <w:b/>
          <w:w w:val="105"/>
        </w:rPr>
      </w:r>
      <w:r>
        <w:br w:type="page"/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Arial" w:cs="Times New Roman"/>
          <w:b/>
          <w:b/>
          <w:w w:val="105"/>
        </w:rPr>
      </w:pPr>
      <w:r>
        <w:rPr>
          <w:rFonts w:eastAsia="Arial" w:cs="Times New Roman" w:ascii="Times New Roman" w:hAnsi="Times New Roman"/>
          <w:b/>
          <w:w w:val="105"/>
        </w:rPr>
        <w:t>§ 7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Wykonawca zobowiązuje się do utrzymania w tajemnicy i nieprzekazywania innym podmiotom jakichkolwiek informacji uzyskanych w trakcie lub przy okazji realizacji Umowy, posiadających wartość gospodarczą lub których ujawnienie osobom trzecim może narazić Zamawiającego na szkodę, w tym utratę spodziewanych korzyści (zwanych dalej: „Informacjami Poufnymi”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Informacje Poufne obejmują również informacje przekazane w dowolnej formie: ustnej, elektronicznej, pisemnej lub jakiejkolwiek innej formie. Za Informacje Poufne uznaje się w szczególności informacje wskazane w art. 11 ust. 2 ustawy z dnia 16 kwietnia 1993 r. o zwalczaniu nieuczciwej konkurencji, jak również zastrzeżone przez Zamawiającego, jako tajemnica przedsiębiorstwa lub informacja niejawna, zwłaszcza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/>
      </w:pPr>
      <w:r>
        <w:rPr>
          <w:rFonts w:cs="Times New Roman" w:ascii="Times New Roman" w:hAnsi="Times New Roman"/>
        </w:rPr>
        <w:t>informacje o przedmiotach własności intelektualnej, co do których nie została jeszcze zabezpieczona ochrona prawem własności intelektualnej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/>
      </w:pPr>
      <w:r>
        <w:rPr>
          <w:rFonts w:cs="Times New Roman" w:ascii="Times New Roman" w:hAnsi="Times New Roman"/>
        </w:rPr>
        <w:t xml:space="preserve">wszelkie dane osobowe personelu i kontrahentów Zamawiającego (jeżeli wejdzie w ich posiadanie).  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ind w:left="284" w:hanging="284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Zobowiązanie do zachowania poufności nie ma zastosowania w następujących przypadkach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/>
      </w:pPr>
      <w:r>
        <w:rPr>
          <w:rFonts w:cs="Times New Roman" w:ascii="Times New Roman" w:hAnsi="Times New Roman"/>
        </w:rPr>
        <w:t>gdy ujawnienie jakiejkolwiek informacji stanowi obowiązek w rozumieniu postanowień odpowiednich przepisów praw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/>
      </w:pPr>
      <w:r>
        <w:rPr>
          <w:rFonts w:cs="Times New Roman" w:ascii="Times New Roman" w:hAnsi="Times New Roman"/>
        </w:rPr>
        <w:t>jeżeli w celu prawidłowego wykonania zobowiązań wynikających z treści Umowy okaże się niezbędne i konieczne udzielenie informacji osobie trzeciej.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achowa Informacje Poufne w tajemnicy, w szczególności podejmie w stosunku do nich takie same środki ostrożności oraz takie same środki zabezpieczające jak te, które on sam podejmuje w stosunku do swoich własnych informacji poufnych i w stosunku, do których gwarantuje, że zapewnią odpowiednią ochronę przeciwko nieupoważnionemu ujawnieniu, kopiowaniu lub wykorzystaniu.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 nie kopiować, nie utrwalać oraz nie powielać w jakikolwiek sposób pozyskanych Informacji Poufnych w celach innych niż związane z wykonaniem Umowy.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any jest informować o jakimkolwiek naruszeniu tajemnicy Informacji Poufnych.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anie do zachowania poufności pozostaje w mocy również po rozwiązaniu Umowy przez okres 5 lat.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o naruszenie zasad zachowania Informacji Poufnych określonych w Umowie, będzie również uważane dokonanie naruszenia przez jakikolwiek podmiot powiązany osobowo bądź kapitałowo z Wykonawcą, w tym w szczególności przez jego personel.</w:t>
      </w:r>
    </w:p>
    <w:p>
      <w:pPr>
        <w:pStyle w:val="Normal"/>
        <w:widowControl w:val="false"/>
        <w:numPr>
          <w:ilvl w:val="0"/>
          <w:numId w:val="16"/>
        </w:numPr>
        <w:spacing w:lineRule="auto" w:line="242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że do zachowania poufności na zasadach określonych powyżej również swój personel.</w:t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może obciążyć Wykonawcę obowiązkiem zapłaty kar umown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zwłokę w przygotowaniu i publikacji Artykułów względem terminu określonego w § 2 Umowy - w wysokości 0,5 % kwoty, o której mowa w § 6 ust. 1 pkt 1 Umowy, za każdy rozpoczęty dzień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odstąpienia od Umowy lub wypowiedzenia Umowy przez Wykonawcę lub przez Zamawiającego z powodu okoliczności zawinionych przez Wykonawcę – w wysokości 10% kwoty, o której mowa w § 6 ust. 1 pkt 1 Umowy</w:t>
      </w:r>
      <w:r>
        <w:rPr>
          <w:rFonts w:cs="Times New Roman" w:ascii="Times New Roman" w:hAnsi="Times New Roman"/>
          <w:w w:val="11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 przypadku </w:t>
      </w:r>
      <w:r>
        <w:rPr>
          <w:rFonts w:eastAsia="Times New Roman" w:cs="Times New Roman" w:ascii="Times New Roman" w:hAnsi="Times New Roman"/>
        </w:rPr>
        <w:t>naruszenia zasad poufności określonych wyżej - w wysokości 10.000 zł (słownie: dziesięć tysięcy złotych 00/100) za każde narusz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Kary umowne podlegają łączeniu, a obowiązek ich zapłaty jest niezależny od ewentualnej szkody po stronie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celu uniknięcia wątpliwości Strony potwierdzają, że Zamawiający będzie uprawniony do naliczenia Wykonawcy kar umownych zastrzeżonych w Umowie także po skorzystaniu z prawa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może potrącić kwotę naliczonych kar umownych z wynagrodzenia należneg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rawo dochodzenia odszkodowania uzupełniającego przekraczającego wysokość zastrzeżonych kar umownych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322" w:hanging="0"/>
        <w:jc w:val="both"/>
        <w:rPr>
          <w:rFonts w:ascii="Times New Roman" w:hAnsi="Times New Roman" w:cs="Times New Roman"/>
          <w:w w:val="105"/>
          <w:sz w:val="4"/>
          <w:szCs w:val="4"/>
        </w:rPr>
      </w:pPr>
      <w:r>
        <w:rPr>
          <w:rFonts w:cs="Times New Roman" w:ascii="Times New Roman" w:hAnsi="Times New Roman"/>
          <w:w w:val="105"/>
          <w:sz w:val="4"/>
          <w:szCs w:val="4"/>
        </w:rPr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§ 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emu przysługuje prawo do wypowiedzenia Umowy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ywania przez Wykonawcę Umowy w sposób sprzeczny z jej treścią i po bezskutecznym upływie terminu 7 dni kalendarzowych, wyznaczonym przez Zamawiającego na dokonanie przez Wykonawcę zmiany lub poprawy sposobu wykonywania Um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eprzystąpienia do realizacji Umowy w terminie 5 dni od dnia zawarcia Um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głoszenia</w:t>
        <w:tab/>
        <w:t xml:space="preserve"> likwidacji Wykonawcy lub utraty przez Wykonawcę uprawnień do wykonywania czynności objętych Umow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wzięcia wiadomości o zaistnieniu istotnej zmiany okoliczności powodującej, że wykonanie Umowy nie leży w interesie publicznym, czego nie można było przewidzieć         w chwili zawarcia Umow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świadczenie o wypowiedzeniu lub odstąpieniu od Umowy wymaga zachowania formy pisemnej pod rygorem nieważności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6"/>
          <w:szCs w:val="6"/>
        </w:rPr>
      </w:pPr>
      <w:r>
        <w:rPr>
          <w:rFonts w:cs="Times New Roman" w:ascii="Times New Roman" w:hAnsi="Times New Roman"/>
          <w:w w:val="105"/>
          <w:sz w:val="6"/>
          <w:szCs w:val="6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  <w:t>§ 10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Zmiany Umowy wymagają zachowania formy pisemnej pod rygorem nieważności, z zastrzeżeniem wyjątków wprost przewidzianych w jej treści.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są zobowiązane do wzajemnego powiadamiania się na piśmie o zmianie adresów, wskazanych w komparycji Umowy pod rygorem uznania korespondencji wysłanej na dotychczasowy adres i dwukrotnie awizowanej przez pocztę za skutecznie doręczoną.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cs="Times New Roman"/>
          <w:lang w:val="pl-PL"/>
        </w:rPr>
        <w:t>W kwestiach nieuregulowanych w Umowie zastosowanie mają przepisy Kodeksu cywilnego.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cs="Times New Roman"/>
          <w:lang w:val="pl-PL"/>
        </w:rPr>
        <w:t>Wszelkie spory związanie z Umową lub pozostające z nią w związku podlegają rozstrzygnięciu przez sąd miejscowo właściwy dla Zamawiającego.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cs="Times New Roman"/>
          <w:w w:val="105"/>
          <w:lang w:val="pl-PL"/>
        </w:rPr>
        <w:t>Wykonawca oświadcza, że znany jest mu fakt, iż  treść niniejszej Umowy, a w szczególności dotyczące go dane identyfikacyjne, zakres Usług i wysokość wynagrodzenia, stanowią informację publiczną w rozumieniu art. 1 ust. 1 ustawy z dnia 6 września 2001 r. o dostępie do informacji publicznej,  która podlega udostępnieniu w trybie wskazanej ustawy.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cs="Times New Roman"/>
          <w:w w:val="105"/>
          <w:lang w:val="pl-PL"/>
        </w:rPr>
        <w:t>Załączniki stanowią integralną część Umowy.</w:t>
      </w:r>
    </w:p>
    <w:p>
      <w:pPr>
        <w:pStyle w:val="TextBody"/>
        <w:numPr>
          <w:ilvl w:val="0"/>
          <w:numId w:val="14"/>
        </w:numPr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cs="Times New Roman"/>
          <w:lang w:val="pl-PL"/>
        </w:rPr>
        <w:t>Umowa została sporządzona w dwóch egzemplarzach, po jednym dla każdej ze Stron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412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2"/>
        <w:b w:val="false"/>
        <w:szCs w:val="22"/>
        <w:bCs w:val="false"/>
        <w:w w:val="102"/>
        <w:rFonts w:ascii="Times New Roman" w:hAnsi="Times New Roman" w:cs="Times New Roman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41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27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rFonts w:ascii="Times New Roman" w:hAnsi="Times New Roman" w:eastAsia="Times New Roman" w:cs="Times New Roman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41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bf7b88"/>
    <w:pPr>
      <w:widowControl w:val="false"/>
      <w:spacing w:lineRule="auto" w:line="240" w:before="0" w:after="0"/>
      <w:ind w:left="1492" w:hanging="0"/>
      <w:outlineLvl w:val="0"/>
    </w:pPr>
    <w:rPr>
      <w:rFonts w:ascii="Times New Roman" w:hAnsi="Times New Roman" w:eastAsia="Times New Roman"/>
      <w:sz w:val="23"/>
      <w:szCs w:val="23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bf7b88"/>
    <w:rPr>
      <w:rFonts w:ascii="Times New Roman" w:hAnsi="Times New Roman" w:eastAsia="Times New Roman"/>
      <w:sz w:val="23"/>
      <w:szCs w:val="23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007817"/>
    <w:rPr>
      <w:rFonts w:ascii="Times New Roman" w:hAnsi="Times New Roman" w:eastAsia="Times New Roman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087b"/>
    <w:rPr>
      <w:rFonts w:ascii="Segoe UI" w:hAnsi="Segoe UI" w:cs="Segoe UI"/>
      <w:sz w:val="18"/>
      <w:szCs w:val="18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9f45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f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4f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4f6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3065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b306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286d"/>
    <w:rPr>
      <w:b/>
      <w:bCs/>
    </w:rPr>
  </w:style>
  <w:style w:type="character" w:styleId="Wzmianka1" w:customStyle="1">
    <w:name w:val="Wzmianka1"/>
    <w:basedOn w:val="DefaultParagraphFont"/>
    <w:uiPriority w:val="99"/>
    <w:semiHidden/>
    <w:unhideWhenUsed/>
    <w:qFormat/>
    <w:rsid w:val="00300711"/>
    <w:rPr>
      <w:color w:val="2B579A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74ef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74ef0"/>
    <w:rPr/>
  </w:style>
  <w:style w:type="character" w:styleId="AkapitzlistZnak" w:customStyle="1">
    <w:name w:val="Akapit z listą Znak"/>
    <w:link w:val="ListParagraph"/>
    <w:uiPriority w:val="34"/>
    <w:qFormat/>
    <w:rsid w:val="00df5759"/>
    <w:rPr/>
  </w:style>
  <w:style w:type="character" w:styleId="Mention">
    <w:name w:val="Mention"/>
    <w:basedOn w:val="DefaultParagraphFont"/>
    <w:uiPriority w:val="99"/>
    <w:semiHidden/>
    <w:unhideWhenUsed/>
    <w:qFormat/>
    <w:rsid w:val="005346f4"/>
    <w:rPr>
      <w:color w:val="2B579A"/>
      <w:shd w:fill="E6E6E6" w:val="clear"/>
    </w:rPr>
  </w:style>
  <w:style w:type="character" w:styleId="Elementtoproof" w:customStyle="1">
    <w:name w:val="elementtoproof"/>
    <w:basedOn w:val="DefaultParagraphFont"/>
    <w:qFormat/>
    <w:rsid w:val="005346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07817"/>
    <w:pPr>
      <w:widowControl w:val="false"/>
      <w:spacing w:lineRule="auto" w:line="240" w:before="0" w:after="0"/>
      <w:ind w:left="171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f7b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08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9f458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4f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4f6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4e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4e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027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kapitzlist1" w:customStyle="1">
    <w:name w:val="Akapit z listą1"/>
    <w:basedOn w:val="Normal"/>
    <w:qFormat/>
    <w:rsid w:val="00725d99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2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D5126B81948840B1EB6F43855CD416" ma:contentTypeVersion="14" ma:contentTypeDescription="Utwórz nowy dokument." ma:contentTypeScope="" ma:versionID="a9855248de4ec4d3caa2e2faa80b68cd">
  <xsd:schema xmlns:xsd="http://www.w3.org/2001/XMLSchema" xmlns:xs="http://www.w3.org/2001/XMLSchema" xmlns:p="http://schemas.microsoft.com/office/2006/metadata/properties" xmlns:ns3="19d04c86-c468-4f90-a69b-2d94d1a5f72e" xmlns:ns4="e91cffe9-149a-4ac7-bc46-043a578136e1" targetNamespace="http://schemas.microsoft.com/office/2006/metadata/properties" ma:root="true" ma:fieldsID="11e8a3e53c725455e057f0be776bb548" ns3:_="" ns4:_="">
    <xsd:import namespace="19d04c86-c468-4f90-a69b-2d94d1a5f72e"/>
    <xsd:import namespace="e91cffe9-149a-4ac7-bc46-043a578136e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d04c86-c468-4f90-a69b-2d94d1a5f7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1cffe9-149a-4ac7-bc46-043a578136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B2A15-156D-4D60-8CF9-3E1ADB1A61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0104EF5-4FD5-443F-90CB-FC43E77D0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d04c86-c468-4f90-a69b-2d94d1a5f72e"/>
    <ds:schemaRef ds:uri="e91cffe9-149a-4ac7-bc46-043a578136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A7A5EE5-8C9A-497C-8BFB-6C58D94CE41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3890AF-6857-40A8-9D86-BF6E6FB57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2026</Words>
  <Characters>12157</Characters>
  <CharactersWithSpaces>1415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0:00Z</dcterms:created>
  <dc:creator>Marta Opalach</dc:creator>
  <dc:description/>
  <dc:language>en-US</dc:language>
  <cp:lastModifiedBy>Marta Piekarska</cp:lastModifiedBy>
  <cp:lastPrinted>2022-04-29T09:24:00Z</cp:lastPrinted>
  <dcterms:modified xsi:type="dcterms:W3CDTF">2023-07-31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