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Załącznik nr 2 do SWK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dmiot zamówie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farmaceutyczna polegająca na wykonywaniu leków cytostatycznych dla Kliniki Chirurgii Onkologicznej Instytutu Matki i Dziecka w Warszawie, na podstawie codziennych, indywidualnych zleceń lekarskich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as wykonania umow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 miesięc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ia dla Wykonawcó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pomieszczeń oraz sprzętu umożliwiające wykonanie usługi, zgodnie z obowiązującymi przepis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wykwalifikowanego personel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is przedmiotu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usługa farmaceutyczna polegająca na wykonywaniu wlewów oraz bolusów z lekami cytostatycznymi dla potrzeb Kliniki Chirurgii Onkologicznej Instytutu Matki i Dziecka w Warszawie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ki muszą być wykonywane przez wykwalifikowany, przeszkolony personel w Pracowni Cytostatyków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ma obowiązek wykonywania usługi zgodnie z przepisami ustawy Prawo Farmaceutyczne z dnia 06.09.2001 r oraz obowiązującymi standardami ( „Standardy Jakościowe w Farmacji Onkologicznej”, zatwierdzone przez PTFarm ) i Dobrą Praktyką Wytwarzania (GMP)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ki sporządzane będą na podstawie imiennych recept dostarczanych przez Udzielającego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ki potrzebne do sporządzenia wlewów dostarczane będą przez Udzielającego zamówienia, zaś rozpuszczalnik oraz niezbędny sprzęt przez Oferent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towość do sporządzania wlewów w trybie ciągłym przez 7 dni w tygodniu. Wykonane preparaty mogą mieć postać wlewów w workach o objętość od 50 do 2000 ml lub tzw. „bolusów”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jący zamówienia, dostarczy Oferentowi leki (wraz z kartami charakterystyki) niezbędne do wykonania wlewów, we własnym zakresie za pokwitowaniem na protokole zdawczo-odbiorczym, zawierającym takie dane jak: nazwa leku, dawka, ilość, numer serii, data ważności, warunki transportu (wraz z potwierdzeniem ich zachowania w przypadku leków termolabilnych)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do wykonania wlewów będzie recepta/zapotrzebowanie, której druk przedstawi Oferent, a która będzie zawierać dane takie jak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pacjenta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pacjenta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a ciała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zrost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ciał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leku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leku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wka/m</w:t>
      </w:r>
      <w:r>
        <w:rPr>
          <w:rFonts w:cs="Tahoma" w:ascii="Tahoma" w:hAnsi="Tahoma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wka zlecona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śnik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ga podania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wlewu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całości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czątka kliniki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czątka oraz podpis lekarza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trzebowania zostaną dostarczone do Oferenta drogą faksową najpóźniej do godziny 14.30, w dniu poprzedzającym wykonanie zleceń zaś oryginały w dniu odbioru sporządzonych wlewów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uje się do wykonania i zabezpieczenia na czas transportu wykonanego preparatu zgodnie z zaleceniami producenta oraz naszykowania do odbioru wykonanych wlewów najpóźniej do godziny 9.30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transportu leków do Oferenta oraz wykonanych wlewów do Udzielającego zamówienia bierze na siebie Udzielający zamówienia, dopuszcza się także możliwość korzystania z transportu Oferenta, po wcześniejszym ustaleniu.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390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umocowanej do </w:t>
        <w:tab/>
        <w:tab/>
        <w:tab/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reprezentowania Oferenta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ind w:left="360" w:hanging="0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e0c2b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1c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8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1c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14</Words>
  <Characters>2484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3:00Z</dcterms:created>
  <dc:creator>Użytkownik Apteki</dc:creator>
  <dc:description/>
  <dc:language>en-US</dc:language>
  <cp:lastModifiedBy>Izabela Ślaska</cp:lastModifiedBy>
  <cp:lastPrinted>2014-10-15T07:11:00Z</cp:lastPrinted>
  <dcterms:modified xsi:type="dcterms:W3CDTF">2018-12-10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