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Załącznik Nr 1 do SWKO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........................................     </w:t>
        <w:tab/>
        <w:tab/>
        <w:t xml:space="preserve">                ................................. dnia ......................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</w:t>
      </w:r>
      <w:r>
        <w:rPr>
          <w:rFonts w:cs="Tahoma" w:ascii="Tahoma" w:hAnsi="Tahoma"/>
          <w:i/>
          <w:sz w:val="22"/>
        </w:rPr>
        <w:t>pieczątka Oferenta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Heading1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O F E R T A</w:t>
      </w:r>
    </w:p>
    <w:p>
      <w:pPr>
        <w:pStyle w:val="Normal"/>
        <w:spacing w:lineRule="auto" w:line="36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:   „Zawarcie umowy na udzielanie świadczeń zdrowotnych w Instytucie Matki</w:t>
        <w:br/>
        <w:t xml:space="preserve"> i Dziecka </w:t>
      </w:r>
      <w:r>
        <w:rPr>
          <w:rFonts w:cs="Tahoma" w:ascii="Tahoma" w:hAnsi="Tahoma"/>
          <w:b/>
          <w:sz w:val="22"/>
          <w:szCs w:val="22"/>
        </w:rPr>
        <w:t xml:space="preserve">w zakresie wykonywania badań wrodzonych wad metabolizmu przy pomocy systemu LC/MS/MS w suchych próbkach krwi pobranych na bibułę do badań przesiewowych noworodków </w:t>
      </w:r>
      <w:bookmarkStart w:id="0" w:name="_Hlk533153085"/>
      <w:r>
        <w:rPr>
          <w:rFonts w:cs="Tahoma" w:ascii="Tahoma" w:hAnsi="Tahoma"/>
          <w:b/>
          <w:sz w:val="22"/>
          <w:szCs w:val="22"/>
        </w:rPr>
        <w:t>oraz oznaczenie profilu S-Ado i SAICAR względem kreatyniny i wybranych zasad purynowych i pirymidynowych w moczu</w:t>
      </w:r>
      <w:bookmarkEnd w:id="0"/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nak:  KOŚZ/33/2018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łna nazwa firmy (lub imię i nazwisko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s z kodem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</w:rPr>
        <w:t>tel. .....................  fax .................. e-mail: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ejestrowany w ..............................................................................................................................................................................................................................................................pod numerem 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  PRZEDMIOT  OFER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Oferuję wykonywanie usług medycznych w zakresie wykonywania badań, zgodnie</w:t>
        <w:br/>
        <w:t xml:space="preserve"> z załącznikiem Nr 2 do SWK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usługi będą wykonywane przez wykwalifikowane osoby posiadające odpowiednie uprawnienia, zgodnie z obowiązującymi w Polsce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świadczam, że oferowane świadczenia będą wykonywane na poziomie zgodnym </w:t>
        <w:br/>
        <w:t>z przyjętymi standardami, wymogami Narodowego Funduszu Zdrowia, z zachowaniem przepisów sanitarnych, p. poż., BHP z uwzględnieniem najnowszych osiągnięć w tej dziedzi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Gwarantuję ciągłość świadczeń, niezależnie od urlopów, absencji chorobowej</w:t>
        <w:br/>
        <w:t>i nieobecności z innych powodów, bez naruszenia warunków zawartej umowy.</w:t>
      </w:r>
    </w:p>
    <w:p>
      <w:pPr>
        <w:pStyle w:val="Heading5"/>
        <w:rPr/>
      </w:pPr>
      <w:r>
        <w:rPr/>
        <w:t>III.  WARTOŚĆ OFERT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uję cenę za wykonan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1 badania wrodzonych wad metabolizmu przy pomocy systemu LC/MS/MS w suchych próbkach krwi pobranych na bibułę do badań przesiewowych noworodków</w:t>
      </w:r>
      <w:r>
        <w:rPr>
          <w:rFonts w:cs="Tahoma" w:ascii="Tahoma" w:hAnsi="Tahoma"/>
          <w:sz w:val="24"/>
        </w:rPr>
        <w:t xml:space="preserve"> zadanie nr 1 i 2 wg Zał. nr 2 do SWKO               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wysokości  ......... zł. brutto (słownie:  ...........................................................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 oznaczenia profilu S-Ado i SAICAR względem kreatyniny zadanie nr 3 wg Zał. nr 2 do   SWKO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w wysokości …………….. zł. brutto (słownie: …………………………………………………………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oznaczenia profilu S-Ado i SAICAR względem kreatyniny  oraz wybranych zasad purynowych i pirymidynowych zadanie nr 4 wg Zał. nr 2 do SWK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w wysokości …………….. zł. brutto (słownie: …………………………………………………………).</w:t>
      </w:r>
    </w:p>
    <w:p>
      <w:pPr>
        <w:pStyle w:val="Heading5"/>
        <w:rPr/>
      </w:pPr>
      <w:r>
        <w:rPr/>
        <w:t>IV.  ISTOTNE WARUNKI UMOWY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świadczam, że akceptuję istotne dla Zamawiającego postanowienia zawarte </w:t>
        <w:br/>
        <w:t xml:space="preserve">w projekcie umowy i zobowiązuję się do jej zawarcia na warunkach określonych </w:t>
        <w:br/>
        <w:t>w niniejszym projekcie w przypadku wyboru mojej oferty.</w:t>
      </w:r>
    </w:p>
    <w:p>
      <w:pPr>
        <w:pStyle w:val="Normal"/>
        <w:ind w:left="35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obowiązuję się do zawarcia umowy ubezpieczenia od odpowiedzialności cywilnej za szkody wyrządzone w związku z realizacją umowy oraz dostarczenia kopii polisy Zamawiającemu najpóźniej w dniu podpisania umowy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wstpniesformatowany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Zobowiązuję się do wykonywania badań w </w:t>
      </w:r>
      <w:r>
        <w:rPr>
          <w:rFonts w:cs="Tahoma" w:ascii="Tahoma" w:hAnsi="Tahoma"/>
          <w:sz w:val="24"/>
          <w:szCs w:val="24"/>
        </w:rPr>
        <w:t>ciąg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oboczego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dotycz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ównież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ób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starcza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p</w:t>
      </w:r>
      <w:r>
        <w:rPr>
          <w:rFonts w:cs="Tahoma" w:ascii="Tahoma" w:hAnsi="Tahoma"/>
          <w:sz w:val="24"/>
          <w:szCs w:val="24"/>
        </w:rPr>
        <w:t>iątek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tór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ni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sz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yć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kazan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obotę).</w:t>
      </w:r>
      <w:r>
        <w:rPr>
          <w:rFonts w:eastAsia="Times New Roman" w:cs="Tahoma" w:ascii="Tahoma" w:hAnsi="Tahoma"/>
          <w:sz w:val="24"/>
          <w:szCs w:val="24"/>
        </w:rPr>
        <w:t xml:space="preserve"> </w:t>
        <w:br/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jątkow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ytuacja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przedni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wiadomieniu Udzielającego Zamówienie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zas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ż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yć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dłużon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n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oboczych.</w:t>
      </w:r>
    </w:p>
    <w:p>
      <w:pPr>
        <w:pStyle w:val="Tekstwstpniesformatowany"/>
        <w:ind w:left="357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5"/>
        <w:rPr/>
      </w:pPr>
      <w:r>
        <w:rPr/>
        <w:t>V.  POTWIERDZENIE SPEŁNIENIA WYMOGÓW KONKURSU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</w:rPr>
      </w:pPr>
      <w:bookmarkStart w:id="1" w:name="_Hlk533069843"/>
      <w:bookmarkEnd w:id="1"/>
      <w:r>
        <w:rPr>
          <w:rFonts w:cs="Tahoma" w:ascii="Tahoma" w:hAnsi="Tahoma"/>
          <w:sz w:val="24"/>
        </w:rPr>
        <w:t>Oświadczam, że nie zalegam z opłacaniem składek na ubezpieczenie  zdrowotne           i społeczne/mam rozłożone na raty/jestem zwolniony z uiszczanych składek/        uzyskałem przewidziane prawem zwolnienie/odroczenie/rozłożenie na raty zaległych płatności/jest wstrzymane w całości wykonanie decyzji właściwego organu</w:t>
      </w:r>
      <w:r>
        <w:rPr>
          <w:rFonts w:cs="Tahoma" w:ascii="Tahoma" w:hAnsi="Tahoma"/>
          <w:color w:val="FF0000"/>
          <w:sz w:val="24"/>
        </w:rPr>
        <w:t>*</w:t>
      </w:r>
    </w:p>
    <w:p>
      <w:pPr>
        <w:pStyle w:val="Normal"/>
        <w:ind w:left="3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nie zalegam z opłaceniem podatków/uzyskałem przewidziane prawem zwolnienie/odroczenie/rozłożenie na raty zaległych płatności/ jest wstrzymane             w całości wykonanie decyzji właściwego organu</w:t>
      </w:r>
      <w:r>
        <w:rPr>
          <w:rFonts w:cs="Tahoma" w:ascii="Tahoma" w:hAnsi="Tahoma"/>
          <w:color w:val="FF0000"/>
          <w:sz w:val="24"/>
        </w:rPr>
        <w:t>*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zapoznałem się z treścią ogłoszenia, szczegółowymi warunkami konkursu ofert oraz ogólnymi warunkami umowy i nie zgłaszam zastrzeżeń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rmin ważności oferty wynosi 30 dni od terminu składania ofert.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* </w:t>
      </w:r>
      <w:r>
        <w:rPr>
          <w:rFonts w:cs="Tahoma" w:ascii="Tahoma" w:hAnsi="Tahoma"/>
          <w:sz w:val="24"/>
          <w:szCs w:val="24"/>
        </w:rPr>
        <w:t>Skreślić niewłaściwe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Cs w:val="24"/>
          <w:u w:val="single"/>
        </w:rPr>
      </w:pPr>
      <w:bookmarkStart w:id="2" w:name="_Hlk533069843"/>
      <w:bookmarkEnd w:id="2"/>
      <w:r>
        <w:rPr>
          <w:rFonts w:cs="Tahoma" w:ascii="Tahoma" w:hAnsi="Tahoma"/>
          <w:szCs w:val="24"/>
          <w:u w:val="single"/>
        </w:rPr>
        <w:t>VI.  ZAŁĄCZNIKI  DO  OFERTY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</w:t>
      </w:r>
      <w:r>
        <w:rPr>
          <w:rFonts w:cs="Tahoma" w:ascii="Tahoma" w:hAnsi="Tahoma"/>
          <w:spacing w:val="-2"/>
          <w:sz w:val="24"/>
          <w:szCs w:val="24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                                                 </w:t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</w:t>
      </w:r>
      <w:r>
        <w:rPr>
          <w:rFonts w:cs="Tahoma" w:ascii="Tahoma" w:hAnsi="Tahoma"/>
          <w:i/>
          <w:sz w:val="24"/>
          <w:szCs w:val="24"/>
        </w:rPr>
        <w:tab/>
        <w:tab/>
        <w:tab/>
        <w:tab/>
        <w:t xml:space="preserve">                                     podpis osoby umocowanej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4"/>
          <w:szCs w:val="24"/>
        </w:rPr>
        <w:t>do reprezentowania Oferenta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686" w:hanging="2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0:00Z</dcterms:created>
  <dc:creator>Zaopatrzenie</dc:creator>
  <dc:description/>
  <cp:keywords/>
  <dc:language>en-US</dc:language>
  <cp:lastModifiedBy>Witold Sarnowski</cp:lastModifiedBy>
  <cp:lastPrinted>2018-12-21T11:20:00Z</cp:lastPrinted>
  <dcterms:modified xsi:type="dcterms:W3CDTF">2018-12-21T10:21:00Z</dcterms:modified>
  <cp:revision>29</cp:revision>
  <dc:subject/>
  <dc:title>Załącznik Nr 1 do SWKO</dc:title>
</cp:coreProperties>
</file>