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single"/>
        </w:rPr>
      </w:pPr>
      <w:r>
        <w:rPr>
          <w:u w:val="single"/>
        </w:rPr>
        <w:t>Załącznik Nr 3 do SWKO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2"/>
        <w:rPr/>
      </w:pPr>
      <w:r>
        <w:rPr>
          <w:b/>
        </w:rPr>
        <w:t>UMOWA  ……/KOŚZ/33/2018 (wzór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warta w dniu ............... pomiędzy: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stytutem Matki i Dziec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1-211 Warszawa, ul. Kasprzaka 17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rejestrowanym w Sądzie Rejonowym dla m. st. Warszawy, XII Wydział Gospodarczy Krajowego Rejestru Sądowego – Nr KRS: 0000050095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NIP 525-000-84-71, Regon 000288395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</w:rPr>
        <w:t>Tomasza Mikołaja Maciejewskiego – Dyrektora Instytutu Matki i Dziecka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</w:rPr>
        <w:t>Agnieszkę Graczyk – Zastępcę Dyrektora ds. Finansowych, działającą na podstawie udzielonego pełnomocnictwa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wanym dalej „Udzielającym Zamówienia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rejestrowanym 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NIP …………………, Regon ………………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prezentowanym prze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wanym dalej „Przyjmującym Zamówienie”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na podstawie art. 26 i 27  ustawy z dnia 15 kwietnia 2011 r. o działalności leczniczej </w:t>
        <w:br/>
        <w:t>(t.j. Dz. U. z 2018 r. poz. 2190, 2219)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ostała zawarta umowa następującej treści: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Standard"/>
        <w:widowControl/>
        <w:jc w:val="both"/>
        <w:rPr/>
      </w:pPr>
      <w:r>
        <w:rPr>
          <w:rFonts w:cs="Tahoma" w:ascii="Tahoma" w:hAnsi="Tahoma"/>
        </w:rPr>
        <w:t>Udzielający Zamówienia powierza wykonywanie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badań wrodzonych wad metabolizmu przy pomocy systemu LC/MS/MS w suchych próbkach krwi pobranych na bibułę do badań przesiewowych noworodków oraz oznaczenie profilu S-Ado, SAICAR względem intensywności kreatyniny i wybranych zasad purynowych i pirymidynowych w moczu</w:t>
      </w:r>
      <w:r>
        <w:rPr>
          <w:rFonts w:cs="Tahoma" w:ascii="Tahoma" w:hAnsi="Tahoma"/>
        </w:rPr>
        <w:t>,        a Przyjmujący Zamówienie zobowiązuje się do ich wykonywania, zgodnie z opisem przedmiotu konkursu stanowiącym załącznik do niniejszej umowy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TextBody"/>
        <w:numPr>
          <w:ilvl w:val="0"/>
          <w:numId w:val="16"/>
        </w:numPr>
        <w:rPr/>
      </w:pPr>
      <w:r>
        <w:rPr/>
        <w:t>Przyjmujący Zamówienie zobowiązuje się do wykonywania badań na rzecz pacjentów Instytutu Matki i Dziecka w Warszawie, zlecanych przez Udzielającego Zamówienia.</w:t>
      </w:r>
    </w:p>
    <w:p>
      <w:pPr>
        <w:pStyle w:val="Tekstwstpniesformatowany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Przyjmujący Zamówienie zobowiązuje się do wykonywania badań </w:t>
      </w:r>
      <w:r>
        <w:rPr>
          <w:rFonts w:eastAsia="Times New Roman" w:cs="Tahoma" w:ascii="Tahoma" w:hAnsi="Tahoma"/>
          <w:sz w:val="24"/>
          <w:szCs w:val="24"/>
        </w:rPr>
        <w:t xml:space="preserve">w dniu odbioru prób krwi na bibule z IMiD, nie dłużej niż 24h </w:t>
      </w:r>
      <w:r>
        <w:rPr>
          <w:rFonts w:cs="Tahoma" w:ascii="Tahoma" w:hAnsi="Tahoma"/>
          <w:sz w:val="24"/>
          <w:szCs w:val="24"/>
        </w:rPr>
        <w:t>(dotyczy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ównież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ób</w:t>
      </w:r>
      <w:r>
        <w:rPr>
          <w:rFonts w:eastAsia="Times New Roman" w:cs="Tahoma" w:ascii="Tahoma" w:hAnsi="Tahoma"/>
          <w:sz w:val="24"/>
          <w:szCs w:val="24"/>
        </w:rPr>
        <w:t xml:space="preserve"> przekazywanych </w:t>
        <w:br/>
        <w:t>w piątek</w:t>
      </w:r>
      <w:r>
        <w:rPr>
          <w:rFonts w:cs="Tahoma" w:ascii="Tahoma" w:hAnsi="Tahoma"/>
          <w:sz w:val="24"/>
          <w:szCs w:val="24"/>
        </w:rPr>
        <w:t>,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tórych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ynik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uszą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yć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rzekazane albo w piątek, albo do godz. 12.00 </w:t>
        <w:br/>
        <w:t>w sobotę.)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</w:p>
    <w:p>
      <w:pPr>
        <w:pStyle w:val="Tekstwstpniesformatowany"/>
        <w:numPr>
          <w:ilvl w:val="0"/>
          <w:numId w:val="16"/>
        </w:numPr>
        <w:jc w:val="both"/>
        <w:rPr/>
      </w:pPr>
      <w:r>
        <w:rPr>
          <w:rFonts w:eastAsia="Times New Roman" w:cs="Tahoma" w:ascii="Tahoma" w:hAnsi="Tahoma"/>
          <w:sz w:val="24"/>
          <w:szCs w:val="24"/>
        </w:rPr>
        <w:t>Próbki wymagające powtórzenia muszą być badane bezzwłoczne w kolejnym teście (dotyczy również prób otrzymanych w piątek).</w:t>
      </w:r>
    </w:p>
    <w:p>
      <w:pPr>
        <w:pStyle w:val="Tekstwstpniesformatowany"/>
        <w:numPr>
          <w:ilvl w:val="0"/>
          <w:numId w:val="16"/>
        </w:numPr>
        <w:jc w:val="both"/>
        <w:rPr/>
      </w:pPr>
      <w:r>
        <w:rPr>
          <w:rFonts w:eastAsia="Times New Roman" w:cs="Tahoma" w:ascii="Tahoma" w:hAnsi="Tahoma"/>
          <w:sz w:val="24"/>
          <w:szCs w:val="24"/>
        </w:rPr>
        <w:t xml:space="preserve">W przypadku problemów technicznych należy bezzwłocznie powiadomić Udzielającego Zamówienia i w razie konieczności odesłać próbki kurierem do Zakładu Badań Przesiewowych i Diagnostyki Metabolicznej. </w:t>
      </w:r>
    </w:p>
    <w:p>
      <w:pPr>
        <w:pStyle w:val="Tekstwstpniesformatowany"/>
        <w:numPr>
          <w:ilvl w:val="0"/>
          <w:numId w:val="1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boratorium,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tórym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ykonywan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ędą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óbk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us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najdować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ię</w:t>
      </w:r>
      <w:r>
        <w:rPr>
          <w:rFonts w:eastAsia="Times New Roman" w:cs="Tahoma" w:ascii="Tahoma" w:hAnsi="Tahoma"/>
          <w:sz w:val="24"/>
          <w:szCs w:val="24"/>
        </w:rPr>
        <w:t xml:space="preserve">                      </w:t>
        <w:br/>
      </w:r>
      <w:r>
        <w:rPr>
          <w:rFonts w:cs="Tahoma" w:ascii="Tahoma" w:hAnsi="Tahoma"/>
          <w:sz w:val="24"/>
          <w:szCs w:val="24"/>
        </w:rPr>
        <w:t>w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Warszawie oraz spełniać wymogi, przewidziane w Rozporządzeniu Ministra Zdrowia </w:t>
        <w:br/>
        <w:t>z dnia 3 marca 2004, w sprawie wymagań, jakim powinno odpowiadać medyczne laboratorium diagnostyczne (Dz. U. z 2004 r., Nr 43, poz. 408 z pózn. zm.).</w:t>
      </w:r>
    </w:p>
    <w:p>
      <w:pPr>
        <w:pStyle w:val="Tekstwstpniesformatowany"/>
        <w:numPr>
          <w:ilvl w:val="0"/>
          <w:numId w:val="1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nik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adań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ędą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zekazywan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zez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zyjmującego Zamówieni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iedziby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dzielającego Zamówienia,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kładu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adań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zesiewowych i Diagnostyki Metabolicznej,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ormi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lektronicznej,</w:t>
      </w:r>
      <w:r>
        <w:rPr>
          <w:rFonts w:eastAsia="Times New Roman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rodz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ezpiecznej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ransmisj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/lub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a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tałym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ośniku</w:t>
      </w:r>
      <w:r>
        <w:rPr>
          <w:rFonts w:eastAsia="Times New Roman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przez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acownika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zyjmującego Zamówienie lub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irmę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urierską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a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oszt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zyjmującego Zamówienie.</w:t>
      </w:r>
    </w:p>
    <w:p>
      <w:pPr>
        <w:pStyle w:val="Tekstwstpniesformatowany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4"/>
          <w:szCs w:val="24"/>
        </w:rPr>
        <w:t>Wynik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adania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us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yć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dpisany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zez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prawnionego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iagnostę,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pecjalistę</w:t>
      </w:r>
      <w:r>
        <w:rPr>
          <w:rFonts w:eastAsia="Times New Roman" w:cs="Tahoma" w:ascii="Tahoma" w:hAnsi="Tahoma"/>
          <w:sz w:val="24"/>
          <w:szCs w:val="24"/>
        </w:rPr>
        <w:t xml:space="preserve"> </w:t>
        <w:br/>
      </w:r>
      <w:r>
        <w:rPr>
          <w:rFonts w:cs="Tahoma" w:ascii="Tahoma" w:hAnsi="Tahoma"/>
          <w:sz w:val="24"/>
          <w:szCs w:val="24"/>
        </w:rPr>
        <w:t>w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kresi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iagnostyk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aboratoryjnej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jmujący Zamówienie wykonuje świadczenia, o których stanowi Umowa, przy wykorzystaniu własnej:</w:t>
      </w:r>
    </w:p>
    <w:p>
      <w:pPr>
        <w:pStyle w:val="Normal"/>
        <w:numPr>
          <w:ilvl w:val="0"/>
          <w:numId w:val="12"/>
        </w:numPr>
        <w:ind w:left="360" w:hanging="0"/>
        <w:rPr/>
      </w:pPr>
      <w:r>
        <w:rPr>
          <w:rFonts w:cs="Tahoma" w:ascii="Tahoma" w:hAnsi="Tahoma"/>
        </w:rPr>
        <w:t>bazy lokalowej, materiałów, sprzętu i aparatury medycznej,</w:t>
      </w:r>
    </w:p>
    <w:p>
      <w:pPr>
        <w:pStyle w:val="Normal"/>
        <w:numPr>
          <w:ilvl w:val="0"/>
          <w:numId w:val="12"/>
        </w:numPr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racowników.</w:t>
      </w:r>
    </w:p>
    <w:p>
      <w:pPr>
        <w:pStyle w:val="Tekstwstpniesformatowany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czynnik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adań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pewni Udzielający Zamówienia,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ym:</w:t>
      </w:r>
    </w:p>
    <w:p>
      <w:pPr>
        <w:pStyle w:val="Tekstwstpniesformatowany"/>
        <w:numPr>
          <w:ilvl w:val="2"/>
          <w:numId w:val="3"/>
        </w:numPr>
        <w:ind w:left="357" w:firstLine="6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uszczalnik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nalizy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C/MS/MS.</w:t>
      </w:r>
    </w:p>
    <w:p>
      <w:pPr>
        <w:pStyle w:val="Tekstwstpniesformatowany"/>
        <w:numPr>
          <w:ilvl w:val="2"/>
          <w:numId w:val="3"/>
        </w:numPr>
        <w:ind w:left="2160" w:hanging="173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rt - Butanol/HCl.</w:t>
      </w:r>
    </w:p>
    <w:p>
      <w:pPr>
        <w:pStyle w:val="Tekstwstpniesformatowany"/>
        <w:numPr>
          <w:ilvl w:val="2"/>
          <w:numId w:val="3"/>
        </w:numPr>
        <w:ind w:left="2160" w:hanging="173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zorc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zotopow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nalizowanych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wiązków.</w:t>
      </w:r>
    </w:p>
    <w:p>
      <w:pPr>
        <w:pStyle w:val="Tekstwstpniesformatowany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  <w:sz w:val="24"/>
          <w:szCs w:val="24"/>
        </w:rPr>
        <w:t>próby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ontrolne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uchych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ób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rwi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branych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a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ibułę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nanym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tężeniu</w:t>
      </w:r>
      <w:r>
        <w:rPr>
          <w:rFonts w:eastAsia="Times New Roman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analizowanych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wiązków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yjmujący Zamówienie zobowiązuje się do rzetelnego wykonywania świadczeń określonych Umową, wykorzystując wiedzę i umiejętności medyczne oraz postęp w tym zakresie, a także warunki techniczne, jakimi dysponuje.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>Przyjmujący Zamówienie przyjmuje obowiązek udzielania informacji o sposobie wykonania Umowy Udzielającemu Zamówienia, a w szczególności: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sposobu udzielania świadczeń medycznych,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prowadzenia wymaganej dokumentacji medyczn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>Przyjmujący Zamówienie przyjmuje obowiązek poddania się kontroli przeprowadzanej przez osobę wyznaczoną przez Udzielającego Zamówienia, a w szczególności sposobu udzielania świadczeń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ach konieczności konsultacji merytorycznych pracownik Przyjmującego Zamówienie skontaktuje się bezzwłocznie telefonicznie (tel. 22 32 77 178) lub osobiście z Udzielającym Zamówienia w miejscu jego działalności tj. w Instytucie Matki i Dziecka, Zakład Badań Przesiewowych i Diagnostyki Metabolicznej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rPr/>
      </w:pPr>
      <w:bookmarkStart w:id="0" w:name="_Hlk533063164"/>
      <w:bookmarkEnd w:id="0"/>
      <w:r>
        <w:rPr>
          <w:rFonts w:cs="Tahoma" w:ascii="Tahoma" w:hAnsi="Tahoma"/>
        </w:rPr>
        <w:t>Przyjmujący Zamówienie zobowiązany jest do: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</w:rPr>
        <w:t>Zachowania tajemnicy, co do wszystkich danych pozyskanych przy wykonywaniu niniejszej umowy, w tym także innych informacji mogących mieć charakter poufny, ze szczególnym uwzględnieniem ochrony danych osobowych.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Dane osobowe przetwarzane będą przez Wykonawcę wyłącznie w celu realizacji przedmiotu umowy, w niezbędnym zakresie i na zasadach określonych w odrębnej umowie o powierzeniu przetwarzania danych osobowych.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</w:rPr>
        <w:t>Znajomości przepisów określających prawa pacjenta.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</w:rPr>
        <w:t>Znajomości i przestrzegania standardów i procedur udzielania świadczeń zdrowotnych ustalonych przez Udzielającego Zamówienia.</w:t>
      </w:r>
    </w:p>
    <w:p>
      <w:pPr>
        <w:pStyle w:val="Normal"/>
        <w:rPr>
          <w:rFonts w:ascii="Tahoma" w:hAnsi="Tahoma" w:cs="Tahoma"/>
          <w:kern w:val="2"/>
          <w:sz w:val="16"/>
          <w:szCs w:val="16"/>
        </w:rPr>
      </w:pPr>
      <w:r>
        <w:rPr>
          <w:rFonts w:cs="Tahoma" w:ascii="Tahoma" w:hAnsi="Tahoma"/>
          <w:kern w:val="2"/>
          <w:sz w:val="16"/>
          <w:szCs w:val="16"/>
        </w:rPr>
      </w:r>
      <w:bookmarkStart w:id="1" w:name="_Hlk533063164"/>
      <w:bookmarkStart w:id="2" w:name="_Hlk533063164"/>
      <w:bookmarkEnd w:id="2"/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</w:rPr>
        <w:t>Przyjmujący Zamówienie i Udzielający Zamówienia ponoszą solidarną odpowiedzialność za szkody wyrządzone pacjentom przy udzielaniu świadczeń zdrowotnych określonych niniejszą umową, a wynikłe z przyczyn błędów lekarskich, bądź niewłaściwego użytkowania aparatury, sprzętu medycznego itp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</w:rPr>
        <w:t xml:space="preserve">Przyjmujący Zamówienie zobowiązany jest do legitymowania się aktualną polisą od odpowiedzialności cywilnej w zakresie objętym przedmiotem niniejszej umowy do kwoty określonej w rozporządzeniu Ministra Finansów z dnia 22 grudnia 2011 r. </w:t>
        <w:br/>
        <w:t>w sprawie obowiązkowego ubezpieczenia odpowiedzialności cywilnej podmiotu przyjmującego zamówienie na świadczenia zdrowotne (Dz. U. z 2011 r. Nr 293, poz. 1729)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zawarta na czas określony, z mocą obowiązującą od dnia podpisania umowy do dnia ………………….……….. roku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rzewiduje możliwość dokonania zmian postanowień zawartej umowy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>w zakresie wynagrodzenia z przyczyn niemożliwych wcześniej do przewidzenia lub, jeżeli zmiany te są korzystne dla Udzielającego Zamówienia a w szczególności, gdy Przyjmujący Zamówienie zaproponuje upust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 xml:space="preserve">w przypadku zmiany danych podmiotowych Przyjmującego Zamówienie (np. </w:t>
        <w:br/>
        <w:t>w wyniku przekształcenia, przejęcia itp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>w zakresie zmiany terminu realizacji przedmiotu zamówienia z przyczyn niemożliwych wcześniej do przewidzenia lub jeżeli zmiany te są korzystne dla Udzielającego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przedłużenia jej obowiązywania o okres nie dłuższy niż 6 miesięcy,       w przypadku nie wykorzystania ilości badań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Umowa ulega rozwiązaniu z upływem czasu, na jaki została zawarta, chyba, </w:t>
        <w:br/>
        <w:t>że uprzednio zajdą okoliczności, za które strony nie ponoszą odpowiedzialności, a które uniemożliwiają dalsze wykonywanie Umowy, z zastrzeżeniem § 9 ust. 3 pkt. 4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>Umowa zostanie rozwiązana bez wypowiedzenia w przypadku naruszenia zapisów § 8 ust. 2 niniejszej umowy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>Umowa może zostać rozwiązana w trybie natychmiastowym, wskutek oświadczenia jednej ze stron, w przypadku gdy druga strona rażąco naruszyła istotne postanowienia niniejszej Umowy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dzielający Zamówienia zastrzega, że liczba badań może ulec zmianie lub zostać wstrzymana na podstawie decyzji Ministra Zdrowia o ograniczeniu lub skreśleniu środków finansowych na te badania. W tym przypadku nastąpi rozwiązanie umowy bez prawa do odszkodowania ze strony IMiD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 badania wrodzonych wad metabolizmu przy pomocy systemu LC/MS/MS w suchych próbkach krwi pobranych na bibułę do badań przesiewowych noworodków zadanie nr 1 i 2 wg Zał. nr 2 do SWKO               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wysokości  ......... zł. brutto (słownie:  ............................................................);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 oznaczenia profilu S-Ado i SAICAR względem kreatyniny zadanie nr 3 wg Zał. nr 2 do   SWKO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w wysokości …………….. zł. brutto (słownie: …………………………………………………………)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1 oznaczenia profilu S-Ado i SAICAR względem kreatyniny  oraz wybranych zasad purynowych i pirymidynowych zadanie nr 4 wg Zał. nr 2 do SWK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w wysokości …………….. zł. brutto (słownie: …………………………………………………………)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Łączna wartość umowy nie może przekroczyć kwoty brutto ………….. złotych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Słownie: …………………………………………………………………………………………………………….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Przyjmujący Zamówienie będzie wystawiał miesięczne faktury na ostatni dzień miesiąca kalendarzowego,  a Udzielający Zamówienia będzie opłacał te faktury w terminie 14 dni od dnia otrzymania środków finansowych z Ministerstwa Zdrowia za te badania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Przyjmujący Zamówienie wraz z fakturą będzie przedstawiał rozliczenie zużycia odczynników za dany miesiąc (wg wzoru stanowiącego załącznik do umowy). 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łata należności nastąpi przelewem na konto wskazane na fakturze wystawionej przez Przyjmującego Zamówienie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ako datę zapłaty rozumie się datę obciążenia rachunku bankowego Udzielającego Zamówienia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zie opóźnień w wypłacie należności Przyjmującemu Zamówienie przysługują odsetki ustawowe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>
          <w:rFonts w:cs="Tahoma" w:ascii="Tahoma" w:hAnsi="Tahoma"/>
        </w:rPr>
        <w:t>Przyjmujący Zamówienie osobiście rozlicza się z Urzędem Skarbowym oraz Zakładem Ubezpieczeń Społecznych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3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zmiany do niniejszej Umowy wymagają formy pisemnej pod rygorem nieważności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>
          <w:rFonts w:cs="Tahoma" w:ascii="Tahoma" w:hAnsi="Tahoma"/>
        </w:rPr>
        <w:t xml:space="preserve">W sprawach nieuregulowanych niniejszą Umową mają zastosowanie przepisy Ustawy </w:t>
        <w:br/>
        <w:t>o działalności leczniczej, przepisy wykonawcze do tej Ustawy, przepisy Kodeksu Cywilnego oraz inne powszechnie obowiązujące przepisy prawa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dwóch jednobrzmiących egzemplarzach, po jednym dla każdej ze stron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 </w:t>
      </w:r>
      <w:r>
        <w:rPr>
          <w:rFonts w:cs="Tahoma" w:ascii="Tahoma" w:hAnsi="Tahoma"/>
          <w:b/>
          <w:sz w:val="28"/>
        </w:rPr>
        <w:t xml:space="preserve">Udzielający  </w:t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</w:rPr>
        <w:t xml:space="preserve">Przyjmujący   </w:t>
      </w:r>
      <w:r>
        <w:rPr>
          <w:rFonts w:cs="Tahoma" w:ascii="Tahoma" w:hAnsi="Tahoma"/>
          <w:sz w:val="28"/>
          <w:szCs w:val="28"/>
        </w:rPr>
        <w:t xml:space="preserve">       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amówienia</w:t>
        <w:tab/>
        <w:t xml:space="preserve">                      </w:t>
        <w:tab/>
        <w:t xml:space="preserve">      </w:t>
        <w:tab/>
        <w:tab/>
        <w:t xml:space="preserve">        Zamówienie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center"/>
        <w:rPr/>
      </w:pPr>
      <w:r>
        <w:rPr/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ahoma" w:hAnsi="Tahom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ahoma" w:hAnsi="Tahoma" w:cs="Tahoma"/>
      <w:sz w:val="24"/>
      <w:szCs w:val="24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Black">
    <w:name w:val="blac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15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53:00Z</dcterms:created>
  <dc:creator>eldar</dc:creator>
  <dc:description/>
  <cp:keywords/>
  <dc:language>en-US</dc:language>
  <cp:lastModifiedBy>Witold Sarnowski</cp:lastModifiedBy>
  <cp:lastPrinted>2018-12-20T09:44:00Z</cp:lastPrinted>
  <dcterms:modified xsi:type="dcterms:W3CDTF">2018-12-21T10:29:00Z</dcterms:modified>
  <cp:revision>56</cp:revision>
  <dc:subject/>
  <dc:title>Załącznik Nr 3 do SWKO</dc:title>
</cp:coreProperties>
</file>