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dmiotem zamówienia jest </w:t>
      </w:r>
      <w:r>
        <w:rPr>
          <w:rFonts w:cs="Calibri" w:cstheme="minorHAnsi"/>
          <w:b/>
          <w:bCs/>
        </w:rPr>
        <w:t>ocena ekspresji GD2 na komórkach mięsaka Ewinga</w:t>
      </w:r>
      <w:r>
        <w:rPr>
          <w:rFonts w:cs="Calibri" w:cstheme="minorHAnsi"/>
        </w:rPr>
        <w:t xml:space="preserve"> uzyskanych z tkanki nowotworowej materiału archiwalnego</w:t>
      </w:r>
      <w:r>
        <w:rPr>
          <w:rFonts w:cs="Calibri" w:cstheme="minorHAnsi"/>
          <w:bCs/>
        </w:rPr>
        <w:t xml:space="preserve"> (ok. 50 oznaczeń)</w:t>
      </w:r>
      <w:r>
        <w:rPr>
          <w:rFonts w:cs="Calibri" w:cstheme="minorHAnsi"/>
        </w:rPr>
        <w:t>, w ramach realizacji umowy nr 2022/ABM/01/00006 z dnia 20.07.2022 r., w ramach niekomercyjnego badania klinicznego dofinansowanego przez Agencję Badań Medycznych, pn.: „Ocena skuteczności i bezpieczeństwa zastosowania naksytamabu u pacjentów z opornym na leczenie mięsakiem Ewinga (BUTTERFLY)”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</w:rPr>
        <w:t>I. ZAKRES ŚWIADCZENIA USŁUGI:</w:t>
      </w:r>
      <w:r>
        <w:rPr>
          <w:rFonts w:cs="Calibri" w:cstheme="minorHAnsi"/>
        </w:rPr>
        <w:t xml:space="preserve"> </w:t>
        <w:tab/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Poziom ekspresji GD2 scharakteryzowany w tkance nowotworowej za pomocą badania immunohistochemicznego (IHC) wykonywanego przy użyciu aparatu do automatycznego barwienia obejmuje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240" w:after="160"/>
        <w:ind w:left="720" w:hanging="29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wienie preparatu skrojonego dla celów IHC dostarczonego przez zleceniodawcę oraz 2 preparatów zawierających kontrole pozytywne (neuroblastoma i melanoma) i 1 preparat kontroli negatywnej (w kontroli ujemnej zamiast przeciwciała GD2 stosowany jest bufor) – przygotowanych przez zamawiającego.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240" w:after="16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cena patomorfologiczna powinna być wykonywana przez specjalistę patomorfologa z użyciem skali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• </w:t>
      </w:r>
      <w:r>
        <w:rPr>
          <w:rFonts w:cs="Calibri" w:cstheme="minorHAnsi"/>
        </w:rPr>
        <w:t>Czterostopniowa ocena intensywności odczynów immunohistochemicznych z GD2</w:t>
        <w:tab/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ntensywność oceniana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-brak reakcj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+- słaba reakcja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+ o średniej intensywności</w:t>
        <w:tab/>
        <w:tab/>
        <w:tab/>
        <w:tab/>
        <w:tab/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3+ intensywna reakcja</w:t>
        <w:tab/>
        <w:tab/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cent pozytywnych GD2 komórek oceniany jest w procentach (od 0 do 100%)</w:t>
        <w:tab/>
        <w:t>- odsetek pozytywnych komórek w stosunku do wszystkich komórek nowotwor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okalizacja odczynu – aby był uznany za pozytywny musi być obecny w postaci cytoplazmatycznej. W przypadku obecności reakcji błonowej powinno być to wyraźnie zaznaczone i opisane jako „reakcja błonowa”, nasilenie wg ww. skal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Laboratorium realizujące świadczenie posiada doświadczenie w ocenie nowotworów dziecięc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Czas realizacji zamówienia: max. do 5 dni od dnia otrzymania zlecenia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  <w:bCs/>
        </w:rPr>
        <w:t>Liczba oznaczeń: ok. 50 oznaczeń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 w:cstheme="minorHAnsi"/>
        </w:rPr>
      </w:pPr>
      <w:r>
        <w:rPr>
          <w:rFonts w:cs="Calibri" w:cstheme="minorHAnsi"/>
        </w:rPr>
        <w:t>Okres trwania niekomercyjnego badania klinicznego: do 31.07.2028.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fertę cenową prosimy składać w formie elektronicznej na adres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dosm@imid.med.pl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 terminie do 26.05.2023 do godz. 12:00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endaZnak" w:customStyle="1">
    <w:name w:val="Legenda Znak"/>
    <w:basedOn w:val="DefaultParagraphFont"/>
    <w:link w:val="Caption1"/>
    <w:uiPriority w:val="35"/>
    <w:qFormat/>
    <w:rsid w:val="00fa19be"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b59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9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LegendaZnak"/>
    <w:uiPriority w:val="35"/>
    <w:qFormat/>
    <w:rsid w:val="00fa19be"/>
    <w:pPr>
      <w:spacing w:lineRule="auto" w:line="276" w:before="0" w:after="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2022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m@imid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00</Words>
  <Characters>1803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Beata Skarbek-Wolska</dc:creator>
  <dc:description/>
  <dc:language>en-US</dc:language>
  <cp:lastModifiedBy>Karina Lewandowska</cp:lastModifiedBy>
  <cp:lastPrinted>2023-05-11T06:36:00Z</cp:lastPrinted>
  <dcterms:modified xsi:type="dcterms:W3CDTF">2023-05-19T1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