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9" w:after="0"/>
        <w:ind w:left="3478" w:hanging="0"/>
        <w:rPr>
          <w:rFonts w:cs="Times New Roman"/>
          <w:w w:val="110"/>
          <w:sz w:val="22"/>
          <w:szCs w:val="22"/>
          <w:lang w:val="pl-PL"/>
        </w:rPr>
      </w:pPr>
      <w:r>
        <w:rPr>
          <w:rFonts w:cs="Times New Roman"/>
          <w:w w:val="110"/>
          <w:sz w:val="22"/>
          <w:szCs w:val="22"/>
          <w:lang w:val="pl-PL"/>
        </w:rPr>
        <w:t xml:space="preserve">UMOWA NR </w:t>
      </w:r>
      <w:r>
        <w:rPr>
          <w:rFonts w:cs="Times New Roman"/>
          <w:lang w:val="pl-PL"/>
        </w:rPr>
        <w:t>…………….</w:t>
        <w:tab/>
      </w:r>
    </w:p>
    <w:p>
      <w:pPr>
        <w:pStyle w:val="Heading1"/>
        <w:spacing w:before="149" w:after="0"/>
        <w:ind w:left="3478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W dniu ……………………. r. w Warszawie pomiędzy:</w:t>
      </w:r>
    </w:p>
    <w:p>
      <w:pPr>
        <w:pStyle w:val="Normal"/>
        <w:spacing w:lineRule="auto" w:line="240" w:before="7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Instytutem Matki i Dziecka, 01-211 Warszawa, ul. Kasprzaka 17a, </w:t>
      </w:r>
    </w:p>
    <w:p>
      <w:pPr>
        <w:pStyle w:val="Normal"/>
        <w:spacing w:lineRule="auto" w:line="240" w:before="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rejestrowanym w Sądzie Rejonowym dla m.st. Warszawy, XII Wydział Gospodarczy Krajowego Rejestru Sądowego – Nr KRS: 0000050095</w:t>
      </w:r>
    </w:p>
    <w:p>
      <w:pPr>
        <w:pStyle w:val="Normal"/>
        <w:spacing w:lineRule="auto" w:line="240" w:before="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P 525-00-08-471, Regon 000288395,</w:t>
      </w:r>
    </w:p>
    <w:p>
      <w:pPr>
        <w:pStyle w:val="Normal"/>
        <w:spacing w:lineRule="auto" w:line="244" w:before="70" w:after="160"/>
        <w:ind w:right="140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zwanym dalej Zamawiającym, reprezentowanym przez:</w:t>
      </w:r>
    </w:p>
    <w:p>
      <w:pPr>
        <w:pStyle w:val="ListParagraph"/>
        <w:numPr>
          <w:ilvl w:val="0"/>
          <w:numId w:val="1"/>
        </w:numPr>
        <w:spacing w:lineRule="auto" w:line="252" w:before="16" w:after="160"/>
        <w:ind w:left="567" w:hanging="36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ana Tomasza Mikołaja Maciejewskiego – Dyrektora Instytutu Matki i Dziecka </w:t>
      </w:r>
    </w:p>
    <w:p>
      <w:pPr>
        <w:pStyle w:val="ListParagraph"/>
        <w:numPr>
          <w:ilvl w:val="0"/>
          <w:numId w:val="1"/>
        </w:numPr>
        <w:spacing w:lineRule="auto" w:line="252" w:before="16" w:after="160"/>
        <w:ind w:left="567" w:hanging="36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anią Agnieszkę Graczyk – Zastępcę Dyrektora ds. Finansowych, działającą na podstawie udzielonego pełnomocnictwa,</w:t>
      </w:r>
    </w:p>
    <w:p>
      <w:pPr>
        <w:pStyle w:val="Normal"/>
        <w:spacing w:before="69" w:after="160"/>
        <w:ind w:right="5572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</w:t>
      </w:r>
    </w:p>
    <w:p>
      <w:pPr>
        <w:pStyle w:val="Heading1"/>
        <w:ind w:left="0" w:hanging="0"/>
        <w:jc w:val="both"/>
        <w:rPr>
          <w:rFonts w:eastAsia="Calibri" w:cs="Times New Roman" w:eastAsiaTheme="minorHAnsi"/>
          <w:w w:val="105"/>
          <w:sz w:val="22"/>
          <w:szCs w:val="22"/>
          <w:lang w:val="pl-PL"/>
        </w:rPr>
      </w:pPr>
      <w:r>
        <w:rPr>
          <w:rFonts w:eastAsia="Calibri" w:cs="Times New Roman" w:eastAsiaTheme="minorHAnsi"/>
          <w:w w:val="105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w w:val="105"/>
          <w:sz w:val="22"/>
          <w:szCs w:val="22"/>
          <w:lang w:val="pl-PL"/>
        </w:rPr>
        <w:t>, zidentyfikowaną do celów podatkowych pod numerem NIP …………………………., Regon …………………., zwanym dalej Wykonawcą,</w:t>
      </w:r>
    </w:p>
    <w:p>
      <w:pPr>
        <w:pStyle w:val="Normal"/>
        <w:spacing w:lineRule="auto" w:line="244" w:before="186" w:after="160"/>
        <w:ind w:hanging="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a podstawie art. 4 pkt 8 ustawy z dnia 29 stycznia 2004 r. Prawo zamówień publicznych (Dz. U. z 2018 r., poz. 1986 z późn. zm.), z postępowania o udzielenie zamówienia publicznego, którego wartość nie przekracza wyrażonej w złotych równowartości kwoty 30 000 Euro na warunkach określonych w postępowaniu, zawarta została umowa o następującej treści: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rzedmiotem umowy jest </w:t>
      </w:r>
      <w:r>
        <w:rPr>
          <w:rFonts w:cs="Times New Roman" w:ascii="Times New Roman" w:hAnsi="Times New Roman"/>
          <w:b/>
          <w:w w:val="105"/>
        </w:rPr>
        <w:t xml:space="preserve">opracowanie audytu energetycznego Budynku Głównego B Instytutu Matki i Dziecka oraz przygotowanie dokumentacji aplikacyjnej wraz z usługą doradztwa zgodnie z wymogami konkursowymi Program priorytetowy </w:t>
      </w:r>
      <w:bookmarkStart w:id="0" w:name="_Hlk17188531"/>
      <w:r>
        <w:rPr>
          <w:rFonts w:cs="Times New Roman" w:ascii="Times New Roman" w:hAnsi="Times New Roman"/>
          <w:b/>
          <w:w w:val="105"/>
        </w:rPr>
        <w:t>NFOŚiGW</w:t>
      </w:r>
      <w:bookmarkEnd w:id="0"/>
      <w:r>
        <w:rPr>
          <w:rFonts w:cs="Times New Roman" w:ascii="Times New Roman" w:hAnsi="Times New Roman"/>
          <w:b/>
          <w:w w:val="105"/>
        </w:rPr>
        <w:t xml:space="preserve"> 2019 – Poprawa jakości powietrza, 3.4 Ochrona atmosfery – Budownictwo energooszczędne, Część 1) Zmniejszenie zużycia energii w budownictwie</w:t>
      </w:r>
      <w:r>
        <w:rPr>
          <w:rFonts w:cs="Times New Roman" w:ascii="Times New Roman" w:hAnsi="Times New Roman"/>
          <w:w w:val="105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kres realizacji audytu stanowi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kres przygotowania dokumentacji aplikacyjnej wraz z usługą doradztwa stanowi załącznik nr 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udyt powinien spełniać wymogi normy PN-EN ISO 50001:2012 oraz normy PN-EN 1647. Audyt powinien zostać opracowany przez osoby wpisane na Listę Audytorów Energetycznych Ministerstwa Infrastru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jest zobowiązany dostosować-uaktualnić/uzupełniać bądź poprawiać przedmiot umowy do czasu pozytywnego zakończenia oceny merytorycznej wniosków, dokonanej przez ekspertów wyznaczonych przez </w:t>
      </w:r>
      <w:bookmarkStart w:id="1" w:name="_Hlk17362201"/>
      <w:r>
        <w:rPr>
          <w:rFonts w:cs="Times New Roman" w:ascii="Times New Roman" w:hAnsi="Times New Roman"/>
          <w:w w:val="105"/>
        </w:rPr>
        <w:t>NFOŚiGW/Instytucji Wdrażającej/Pośredniczącej</w:t>
      </w:r>
      <w:bookmarkEnd w:id="1"/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120" w:after="120"/>
        <w:ind w:left="284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zobowiązuje się do wykonania przedmiotu umowy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ind w:left="851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w zakresie opracowania audytu energetycznego – w terminie gwarantującym opracowanie wniosku o dofinansowanie wraz z niezbędną dokumentacją zgodnie z </w:t>
      </w:r>
      <w:r>
        <w:rPr>
          <w:rFonts w:eastAsia="Times New Roman" w:cs="Times New Roman" w:ascii="Times New Roman" w:hAnsi="Times New Roman"/>
        </w:rPr>
        <w:t xml:space="preserve">§2 </w:t>
      </w:r>
      <w:r>
        <w:rPr>
          <w:rFonts w:cs="Times New Roman" w:ascii="Times New Roman" w:hAnsi="Times New Roman"/>
          <w:w w:val="105"/>
        </w:rPr>
        <w:t>Ust.1 pkt. 2  do NFOŚiGW, nie później niż do dnia 10.09.2019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9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pracowania wniosku o dofinansowanie – w terminie do dnia 17.09.2019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opuszcza się możliwość wcześniejszego zakończenia umowy bez konieczności wprowadzania zmian w umowie w formie anek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bookmarkStart w:id="2" w:name="_Hlk17362493"/>
      <w:r>
        <w:rPr>
          <w:rFonts w:cs="Times New Roman" w:ascii="Times New Roman" w:hAnsi="Times New Roman"/>
          <w:w w:val="105"/>
        </w:rPr>
        <w:t xml:space="preserve">Strony ustalają, że jeżeli audyt energetyczny wykaże, że zwiększenie efektywności energetycznej będzie mniejsze niż 30%, </w:t>
      </w:r>
      <w:bookmarkEnd w:id="2"/>
      <w:r>
        <w:rPr>
          <w:rFonts w:cs="Times New Roman" w:ascii="Times New Roman" w:hAnsi="Times New Roman"/>
          <w:w w:val="105"/>
        </w:rPr>
        <w:t xml:space="preserve">Strony rozwiążą umowę z tym, że Zamawiający zapłaci Wykonawcy tylko za wykonanie audytu energetycznego kwotę: ……….. zł netto, plus 23% podatku VAT: ………………. zł co łącznie stanowi kwotę brutto: ……….. zł (słownie: …………………………….). </w:t>
      </w:r>
      <w:bookmarkStart w:id="3" w:name="_Hlk17362706"/>
      <w:r>
        <w:rPr>
          <w:rFonts w:cs="Times New Roman" w:ascii="Times New Roman" w:hAnsi="Times New Roman"/>
        </w:rPr>
        <w:t xml:space="preserve">W przypadku, gdy potwierdzone audytem </w:t>
      </w:r>
      <w:r>
        <w:rPr>
          <w:rFonts w:cs="Times New Roman" w:ascii="Times New Roman" w:hAnsi="Times New Roman"/>
          <w:w w:val="105"/>
        </w:rPr>
        <w:t xml:space="preserve">zwiększenie efektywności energetycznej </w:t>
      </w:r>
      <w:r>
        <w:rPr>
          <w:rFonts w:cs="Times New Roman" w:ascii="Times New Roman" w:hAnsi="Times New Roman"/>
        </w:rPr>
        <w:t>będzie wynosiło 25-29%, Zamawiający zastrzega możliwość weryfikacji decyzji o dalszym procedowaniu wniosku aplikacyjnego.</w:t>
      </w:r>
      <w:bookmarkEnd w:id="3"/>
    </w:p>
    <w:p>
      <w:pPr>
        <w:pStyle w:val="Normal"/>
        <w:tabs>
          <w:tab w:val="clear" w:pos="708"/>
          <w:tab w:val="left" w:pos="1560" w:leader="none"/>
        </w:tabs>
        <w:spacing w:lineRule="auto" w:line="249" w:before="120" w:after="120"/>
        <w:ind w:left="70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Przygotowanie przez Wykonawcę dokumentacji do wysłania w formie pisemnej i w generatorze wniosków o dofinansowanie w ramach naboru Programu priorytetowego NFOŚiGW - Poprawa jakości powietrza, 3.4 Ochrona atmosfery - Budownictwo energooszczędne - część 1) Zmniejszenie zużycia energii w budownictwie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Wykonawca zobowiązuje się do dostarczenia złożonej dokumentacji aplikacyjnej oraz audytu energetycznego do siedziby Zamawiającego.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Wykonawca zobowiązuje się wykonać i dostarczyć Zamawiającemu audyt energetyczny w formie elektronicznej (w formie edytowalnej i w formacie PDF) oraz w formie papierowej w 4 egzemplarzach. </w:t>
      </w:r>
    </w:p>
    <w:p>
      <w:pPr>
        <w:pStyle w:val="ListParagraph"/>
        <w:numPr>
          <w:ilvl w:val="0"/>
          <w:numId w:val="24"/>
        </w:numPr>
        <w:ind w:left="426" w:hanging="4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rzekaże Zamawiającemu dokumentację aplikacyjną w języku polskim w formie elektronicznej oraz – w zależności od potrzeb Zamawiającego - dla celów archiwizacyjnych w wersji papierowej (ilość egzemplarzy – 1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ramach niniejszej umowy Wykonawca zobowiązuje się do uzupełnienia dokumentacji aplikacyjnej zgodnie z uwagami Jednostki Oceniającej na etapie oceny formalnej bądź merytorycznej w terminie wskazanym do uzupełnień w zakresie, którego dotyczył przedmiot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ma prawo reprezentować Zamawiającego w kontaktach z Instytucją Wdrażającą/Pośredniczącą oraz z zewnętrznym otoczenie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przesunięcia terminu składania wniosków Wykonawca odpowiednio zaktualizuje dokumentację będącą przedmiotem niniejszej umowy.</w:t>
      </w:r>
    </w:p>
    <w:p>
      <w:pPr>
        <w:pStyle w:val="ListParagraph"/>
        <w:numPr>
          <w:ilvl w:val="0"/>
          <w:numId w:val="24"/>
        </w:numPr>
        <w:spacing w:before="240" w:after="160"/>
        <w:ind w:left="426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zobowiązuje się do udzielenia odpowiedzi i uzupełnień merytorycznych w terminie 2 dni roboczych od dnia przesłania pytania na każdym etapie weryfikacji wniosku aplikacyjnego w zakresie opracowań o których mowa w </w:t>
      </w:r>
      <w:r>
        <w:rPr>
          <w:rFonts w:eastAsia="SansSerifFEF" w:cs="SansSerifFEF" w:ascii="SansSerifFEF" w:hAnsi="SansSerifFEF"/>
          <w:w w:val="105"/>
        </w:rPr>
        <w:t>§</w:t>
      </w:r>
      <w:r>
        <w:rPr>
          <w:rFonts w:cs="Times New Roman" w:ascii="Times New Roman" w:hAnsi="Times New Roman"/>
          <w:w w:val="105"/>
        </w:rPr>
        <w:t>1 niniejszej umowy. Jeżeli udzielenie odpowiedzi wiąże się z koniecznością uwzględnienia opinii Instytucji Wdrażającej/Pośredniczącej lub innej. W tej sytuacji czas na udzielenie odpowiedzi przez Wykonawcę zostaje przedłużony o czas udzielenia odpowiedzi przez Instytucj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Jeżeli podczas odbioru audytu energetycznego zostaną stwierdzone istotne wady, od odbioru odstępuje się, a Zamawiający, zachowując roszczenie o zapłatę kar umownych i naprawienie szkody, wyznaczy Wykonawcy termin 2 dni na usunięcie wad. W przypadku nie usunięcia wad w wyznaczonym terminie, Zamawiający ma prawo powierzyć wykonanie poprawek innemu podmiotowi na koszt i ryzyko Wykonawcy lub w przypadku wad nie nadających się do usunięcia, Zamawiający, zachowując roszczenie o zapłatę kar umownych i naprawienie szkody mo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bniżyć wynagrodzenie Wykonawcy odpowiednio do zmniejszonej wartości użytkowej lub technicznej dokumentacji - jeżeli wady nie są istotn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odstąpi od umowy, jeżeli wady są istotne, tzn. takie wady, które uniemożliwiają zgodne z obowiązującymi przepisami wykorzystanie przedmiotu umowy zgodnie z przeznaczeniem.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240"/>
        <w:ind w:left="426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dbiór wykonanego przedmiotu umowy odbędzie się na podstawie protokołu zdawczo-odbiorczego podpisanego przez obydwie Strony bez zastrzeżeń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360" w:after="120"/>
        <w:ind w:left="426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sobami upoważnionymi do odbioru przedmiotu zamówienia są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spacing w:lineRule="exact" w:line="262" w:before="120" w:after="120"/>
        <w:ind w:left="709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pracowania audytu energetycznego - ……………………………………….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spacing w:lineRule="exact" w:line="262" w:before="120" w:after="120"/>
        <w:ind w:left="709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pracowania wniosku o dofinansowanie – ……………………………………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240" w:after="120"/>
        <w:ind w:left="567" w:hanging="567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przyjmuje na siebie wyłączną odpowiedzialność za wszelkie roszczenia z tytułu praw autorskich związanych z prawidłowym wykonaniem dokumentacji.</w:t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, z chwilą protokolarnego odebrania przez Zamawiającego audytu energetycznego, o którym mowa w § 1, przenosi na niego autorskie prawa majątkowe do audytu energetycznego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przenosi na Zamawiającego autorskie prawa majątkowe na następujących polach eksploatacj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 zakresie utrwalania i zwielokrotniania dokumentacji - poprzez wytwarzanie określoną</w:t>
      </w:r>
      <w:r>
        <w:rPr>
          <w:rFonts w:cs="Times New Roman" w:ascii="Times New Roman" w:hAnsi="Times New Roman"/>
        </w:rPr>
        <w:t xml:space="preserve"> techniką egzemplarzy ww. dokumentacji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rotu oryginałem albo egzemplarzami, na których dokumentację utrwalono -poprzez wprowadzanie  do obrotu lub użyczenie oryginału albo egzemplarz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dokumentacji w sposób inny niż określony w pkt 2 – poprzez publiczne wystawienie, wyświetlenie, odtworzenie oraz nadawanie, emitowanie, a także publiczne udostępnianie całości lub części dokumentacji w taki sposób, aby każdy mógł mieć do niej dostęp w miejscu i w czasie przez siebie wybranym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nywania na podstawie odebranej dokumentacji przez Zamawiającego dokumentacji projektowej, dokonywania wszelkich zmian, w celu optymalnego dostosowania przedmiotowej dokumentacji lub wykonanych na jej podstawie robót do potrzeb Zamawiająceg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120"/>
        <w:ind w:left="567" w:hanging="4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niesieniem autorskich praw majątkowych, na Zamawiającego przechodzi wyłączne prawo zezwalania na wykonywanie autorskiego prawa zależneg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120"/>
        <w:ind w:left="567" w:hanging="4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zakresie, sposobie i warunkach korzystania z opracowań stanowiących audyt energetyczny będących przedmiotem niniejszej umowy należy do wyłącznego uznania Zamawiającego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5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może zlecić podwykonawcom wykonanie części przedmiotu umowy po uprzednim powiadomieniu Zamawiającego i uzyskaniu jego pisemnej zgod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lecenie wykonania części zamówienia podwykonawcom nie zmienia zobowiązań Wykonawcy wobec Zamawiającego. Wykonawca jest odpowiedzialny za działania, uchybienia i zaniedbania podwykonawców </w:t>
        <w:br/>
        <w:t>w takim samym stopniu jakby to były działania, uchybienia lub zaniedbania Wykonaw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wobec zamawiającego pełną odpowiedzialność za czynności, które wykonuje przy pomocy podwykonawców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6</w:t>
      </w:r>
    </w:p>
    <w:p>
      <w:pPr>
        <w:pStyle w:val="TextBody"/>
        <w:spacing w:lineRule="auto" w:line="259"/>
        <w:ind w:left="103" w:firstLine="7"/>
        <w:jc w:val="both"/>
        <w:rPr>
          <w:rFonts w:cs="Times New Roman"/>
          <w:lang w:val="pl-PL"/>
        </w:rPr>
      </w:pPr>
      <w:r>
        <w:rPr>
          <w:rFonts w:eastAsia="Calibri" w:cs="Times New Roman" w:eastAsiaTheme="minorHAnsi"/>
          <w:lang w:val="pl-PL"/>
        </w:rPr>
        <w:t>Dokumentacja określona w § 1 powinna być zaopatrzona w wykaz opracowań oraz pisemne oświadczenie Wykonawcy, że jest wykonana zgodnie z umową, obowiązującymi przepisami prawnymi oraz normami i że zostaje wydana w stanie kompletnym z punktu widzenia celu, któremu ma służyć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12700" distB="5715" distL="10795" distR="6985" simplePos="0" locked="0" layoutInCell="0" allowOverlap="1" relativeHeight="2" wp14:anchorId="402E961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nagrodzenie Wykonawcy za wykonanie przedmiotu umowy ustala się na podstawie formularza ofertowego, stanowiącego załącznik nr 3do umowy w wysok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ind w:left="851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racowanie audytu energetycznego – kwota brutto: ……………………………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ind w:left="851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racowanie wniosku o dofinansowanie – kwota brutto: ………………………z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, o którym mowa w § 7 ust. 1 jest wynagrodzeniem ryczałtowym i nie podlega zmia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 zawiera wszelkie koszty, które poniesie Wykonawca z tytułu wykonania przedmiotu umowy i uwzględnia wszystkie czynności związane z prawidłową i terminową jego realizacj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ykonawca oświadcza, że wynagrodzenie opisane w ust. 1 wyczerpuje w całości jego roszczenia</w:t>
      </w:r>
      <w:r>
        <w:rPr>
          <w:rFonts w:cs="Times New Roman" w:ascii="Times New Roman" w:hAnsi="Times New Roman"/>
        </w:rPr>
        <w:t xml:space="preserve"> wynikające z wykonania przedmiotu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ąp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racowanie audytu energetycznego – ……………………. zł brutto - na podstawie protokołu zdawczo-odbiorczego podpisanego przez strony bez zastrzeżeń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racowanie wniosku o dofinansowanie – ………………………… zł brutto - na podstawie potwierdzenia o przekazaniu dokumentacji aplikacyjnej projektu w wersji papierowej i elektronicznej do Instytucji Zarządzającej, zgodnie z terminami podanymi w ogłoszeniu o konkursi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y płatności, o których mowa w § 7 ust. 5 pkt 1)-2) ustala się na 30 dni od dostarczenia prawidłowo wystawionych przez Wykonawcę faktur VAT wraz z dokumentami określonymi w § 7 ust. 5 pkt 1)-2).</w:t>
      </w:r>
    </w:p>
    <w:p>
      <w:pPr>
        <w:pStyle w:val="Normal"/>
        <w:numPr>
          <w:ilvl w:val="0"/>
          <w:numId w:val="21"/>
        </w:numPr>
        <w:spacing w:before="11" w:after="160"/>
        <w:ind w:left="284" w:hanging="4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12700" distB="5715" distL="10795" distR="6985" simplePos="0" locked="0" layoutInCell="0" allowOverlap="1" relativeHeight="3" wp14:anchorId="16DA72C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</w:rPr>
        <w:t>Terminem zapłaty jest dzień obciążenia rachunku bankowego Zamawiającego.</w:t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płata wynagrodzenia za wykonanie dokumentacji bez wad, nastąpi po jej wykonaniu i protokolarnym odbiorze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Faktura Wykonawcy będzie uregulowana w formie przelewu z konta Zamawiającego na konto Wykonawcy, w terminie 30 dni od daty dostarczenia jej Zamawiającemu przez Wykonawcę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dstawą do wystawienia faktury i rozliczenia stanowią dokumenty określone w § 7 ust. 5 pkt 1)-2).</w:t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i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ponosi odpowiedzialność odszkodowawczą wobec Zamawiającego za szkody poniesione wskutek wadliwej dokumentacj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 niewykonanie lub nienależyte wykonanie przedmiotu umowy Zamawiający ma prawo naliczyć</w:t>
      </w:r>
      <w:r>
        <w:rPr>
          <w:rFonts w:cs="Times New Roman" w:ascii="Times New Roman" w:hAnsi="Times New Roman"/>
        </w:rPr>
        <w:t xml:space="preserve"> Wykonawcy karę umown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óźnienie w wykonaniu przedmiotu umowy - w wysokości 0,5 % kwoty wynagrodzenia ryczałtowego brutto, określonego w § 7 ust. 1, pkt 1, za każdy rozpoczęty dzień opóźn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óźnienie  w usunięciu wad przedmiotu umowy - w wysokości 0,5 % kwoty wynagrodzenia ryczałtowego brutto, określonego w § 7 ust. 1, pkt 1, za każdy rozpoczęty dzień opóźnienia licząc od ustalonego terminu na usunięcie wa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nienależytą realizację przedmiotu umowy, za odstąpienie od umowy przez Wykonawcę lub przez Zamawiającego z przyczyn, za które ponosi odpowiedzialność Wykonawca – w wysokości do 10% wynagrodzenia ryczałtowego brutto, określonego w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§ 7 ust. 1, pkt 1</w:t>
      </w:r>
      <w:r>
        <w:rPr>
          <w:rFonts w:cs="Times New Roman" w:ascii="Times New Roman" w:hAnsi="Times New Roman"/>
          <w:w w:val="11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rawo dochodzenia odszkodowania uzupełniającego do wysokości rzeczywiście poniesionej szkody i egzekwowania należności z tytułu naliczonych kar umownych z wynagrodzeni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bookmarkStart w:id="4" w:name="_Hlk506282930"/>
      <w:r>
        <w:rPr>
          <w:rFonts w:cs="Times New Roman" w:ascii="Times New Roman" w:hAnsi="Times New Roman"/>
          <w:w w:val="105"/>
        </w:rPr>
        <w:t xml:space="preserve">Jeżeli Zamawiający odstąpi od umowy z przyczyn nie zawinionych przez Wykonawcę, zapłaci Wykonawcy część wynagrodzenia jaka odpowiadała będzie pracom wykonanym do dnia rozwiązania umowy </w:t>
      </w:r>
      <w:bookmarkEnd w:id="4"/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 zastrzega sobie prawo odstąpienia od umowy w przypadku stwierdzenia nienależytego wykonania postanowień umownych przez Wykonawcę lub wynikających z przepisów prawa lub wystąpienia okoliczności uzasadniających nałożenie na Wykonawcę kar</w:t>
      </w:r>
      <w:r>
        <w:rPr>
          <w:rFonts w:cs="Times New Roman" w:ascii="Times New Roman" w:hAnsi="Times New Roman"/>
          <w:color w:val="4F4F4F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umownych § 9 w tym w 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jeżeli Wykonawca nie podjął wykonywania obowiązków wynikających z niniejszej umowy lub przerwał ich wykonywanie z przyczyn niezależnych od Zamawiając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jeżeli Wykonawca wykonuje swoje obowiązki w sposób niezgodny z umową lub bez zachowania wymaganej staranności;</w:t>
      </w:r>
    </w:p>
    <w:p>
      <w:pPr>
        <w:pStyle w:val="TextBody"/>
        <w:ind w:left="451" w:hanging="0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- w terminie do 5 dni od daty powzięcia wiadomości przez Zamawiającego o zaistnieniu</w:t>
      </w:r>
    </w:p>
    <w:p>
      <w:pPr>
        <w:pStyle w:val="Normal"/>
        <w:spacing w:before="7" w:after="160"/>
        <w:ind w:left="80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w. okolicz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onadto prawo odstąpienia od umowy w każdym czasie bez wypowiedzenia,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głoszenia</w:t>
        <w:tab/>
        <w:t xml:space="preserve"> likwidacji Wykonawcy lub utraty przez Wykonawcę uprawnień do wykonywania czynności w zakresie objętym umow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dania nakazu zajęcia majątku Wykonawcy;</w:t>
      </w:r>
    </w:p>
    <w:p>
      <w:pPr>
        <w:pStyle w:val="TextBody"/>
        <w:ind w:left="567" w:hanging="141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- w terminie do 7 dni od daty powzięcia wiadomości przez Zamawiającego o zaistnieniu ww. okolicz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razie wystąpienia istotnej zmiany okoliczności powodującej, że wykonanie umowy nie leży w interesie publicznym, czego nie można było przewidzieć w chwili zawarcia umowy, Zamawiający może odstąpić od umowy w terminie 5 dni od powzięcia wiadomości o tych okolicznościach. W takim przypadku Wykonawca może żądać wynagrodzenia należnego mu z tytułu wykonania części umow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dstąpienie od umowy wymaga pisemnego uzasadnienia pod rygorem nieważności takiego oświadczenia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10"/>
          <w:szCs w:val="10"/>
        </w:rPr>
      </w:pPr>
      <w:r>
        <w:rPr>
          <w:rFonts w:cs="Times New Roman" w:ascii="Times New Roman" w:hAnsi="Times New Roman"/>
          <w:w w:val="105"/>
          <w:sz w:val="10"/>
          <w:szCs w:val="10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1</w:t>
      </w:r>
    </w:p>
    <w:p>
      <w:pPr>
        <w:pStyle w:val="TextBody"/>
        <w:spacing w:lineRule="auto" w:line="256"/>
        <w:ind w:left="10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Zmiany umowy wymagają pisemnej formy w postaci aneksu podpisanego przez Strony pod rygorem nieważności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Do kierowania pracami ze strony Wykonawcy wyznacza się ………………….., tel. ……….., e-mail: ……………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Jako koordynatora ze strony Zamawiającego w zakresie nadzoru nad wykonywaniem audytu energetycznego wyznacza się Panią Martę Opalach, tel. (0 22) 32 77 355, e-mail: </w:t>
      </w:r>
      <w:hyperlink r:id="rId2">
        <w:r>
          <w:rPr>
            <w:rStyle w:val="InternetLink"/>
            <w:rFonts w:eastAsia="Calibri" w:cs="Times New Roman" w:eastAsiaTheme="minorHAnsi"/>
            <w:w w:val="105"/>
            <w:lang w:val="pl-PL"/>
          </w:rPr>
          <w:t>marta.opalach@imid.med.pl</w:t>
        </w:r>
      </w:hyperlink>
      <w:r>
        <w:rPr>
          <w:rFonts w:eastAsia="Calibri" w:cs="Times New Roman" w:eastAsiaTheme="minorHAnsi"/>
          <w:w w:val="105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Jako koordynatora ze strony Zamawiającego w zakresie nadzoru nad </w:t>
      </w:r>
      <w:r>
        <w:rPr>
          <w:rFonts w:cs="Times New Roman"/>
          <w:w w:val="105"/>
          <w:lang w:val="pl-PL"/>
        </w:rPr>
        <w:t>opracowaniem wniosku o dofinansowanie</w:t>
      </w:r>
      <w:r>
        <w:rPr>
          <w:rFonts w:eastAsia="Calibri" w:cs="Times New Roman" w:eastAsiaTheme="minorHAnsi"/>
          <w:w w:val="105"/>
          <w:lang w:val="pl-PL"/>
        </w:rPr>
        <w:t xml:space="preserve"> wyznacza się Pana Mariusza Chrzanowskiego, tel. (0 22) 32 77 392 , e-mail: </w:t>
      </w:r>
      <w:hyperlink r:id="rId3">
        <w:r>
          <w:rPr>
            <w:rStyle w:val="InternetLink"/>
            <w:rFonts w:cs="Times New Roman"/>
            <w:color w:val="0000FF"/>
            <w:lang w:val="en-GB" w:eastAsia="pl-PL"/>
          </w:rPr>
          <w:t>mariusz.chrzanowski@imid.med.pl</w:t>
        </w:r>
      </w:hyperlink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wskazują następujące adresy dla doręczeń korespondencji związanej z umow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mawiający – Instytut Matki i Dziecka, 01-211 Warszawa, ul. Kasprzaka 17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– …………………………………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są zobowiązane do wzajemnego powiadamiania się na piśmie o zmianie powyższych adresów, pod rygorem uznania korespondencji wysłanej na dotychczasowy adres i dwukrotnie awizowanej przez pocztę za skutecznie doręczo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mc:AlternateContent>
          <mc:Choice Requires="wpg">
            <w:drawing>
              <wp:anchor behindDoc="0" distT="5715" distB="10160" distL="10795" distR="6985" simplePos="0" locked="0" layoutInCell="0" allowOverlap="1" relativeHeight="4" wp14:anchorId="1AB8839D">
                <wp:simplePos x="0" y="0"/>
                <wp:positionH relativeFrom="page">
                  <wp:posOffset>7545070</wp:posOffset>
                </wp:positionH>
                <wp:positionV relativeFrom="paragraph">
                  <wp:posOffset>271145</wp:posOffset>
                </wp:positionV>
                <wp:extent cx="1270" cy="241300"/>
                <wp:effectExtent l="4445" t="4445" r="3175" b="444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1200"/>
                          <a:chOff x="0" y="0"/>
                          <a:chExt cx="14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12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94.1pt;margin-top:21.35pt;width:0.1pt;height:19pt" coordorigin="11882,427" coordsize="2,380"/>
            </w:pict>
          </mc:Fallback>
        </mc:AlternateContent>
      </w:r>
      <w:r>
        <w:rPr>
          <w:rFonts w:eastAsia="Calibri" w:cs="Times New Roman" w:eastAsiaTheme="minorHAnsi"/>
          <w:w w:val="105"/>
          <w:lang w:val="pl-PL"/>
        </w:rPr>
        <w:t>Korespondencja będzie doręczana za pisemnym poświadczeniem odbioru, wysyłana pocztą za zwrotnym poświadczeniem  odbioru lub drogą elektronicz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umowy ustalają maksymalnie trzydniowy termin udzielania pisemnych odpowiedzi na wszelkie zapytania związane z przedmiotem niniejszej umowy.</w:t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nie ma prawa zbywania swoich wierzytelności wynikających z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ykonawca oświadcza, że znany jest mu fakt, iż  treść niniejszej umowy, a w szczególności dotyczące go dane identyfikacyjne, przedmiot umowy i wysokość wynagrodzenia, stanowią informację publiczną w rozumieniu art. 1 ust. 1 ustawy z dnia 6 września 2001 r. o dostępie do informacji publicznej (Dz. U. z 2019 poz. 1429),  która podlega udostępnieniu w trybie przedmiotowej usta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/>
        <w:ind w:left="379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Niniejsza umowa nie stanowi umowy o pracę, a wszelkie obciążenia publiczno-prawne z niej wynikające obciążają Wykonawcę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64"/>
        <w:ind w:left="37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color w:val="4F4F4F"/>
          <w:spacing w:val="-39"/>
          <w:w w:val="12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5"/>
        </w:rPr>
        <w:t>§15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niniejszej umowy Wykonawc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 xml:space="preserve">zapewnia przestrzeganie zasad przetwarzania i ochrony przetwarzanych danych osobowych </w:t>
      </w:r>
      <w:r>
        <w:rPr>
          <w:rFonts w:cs="Times New Roman" w:ascii="Times New Roman" w:hAnsi="Times New Roman"/>
          <w:w w:val="105"/>
        </w:rPr>
        <w:t>zgodnie z powszechnie obowiązującymi przepisami, w tym ROD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nosi odpowiedzialność za ewentualne skutki działania niezgodnego z przepisami, o których mowa w pkt 1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przetwarzania danych osobowych w systemach informatycznych - oświadcza, że systemy informatyczne, w których przetwarzane będą dane osobowe spełniają wymogi zawarte w rozporządzeniu Ministra Spraw Wewnętrznych i Administracji z dnia 29 kwietnia 2004 r. w sprawie dokumentacji przetwarzania danych osobowych oraz warunków technicznych, jakim powinny odpowiadać urządzenia i systemy informatyczne służące do przetwarzania danych osob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przetwarzania danych osobowych wyłącznie w celu realizacji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natychmiastowego powiadomienia Inspektora Ochrony Danych  Osobowych Zmawiającego o stwierdzeniu prób lub faktów naruszenia poufności przetwarzanych danych osob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stwierdzenia zdarzeń, o których mowa w pkt 5, zobowiązuje się umożliwić Zamawiającemu prowadzenie kontroli procesu przetwarzania i ochrony danych osob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po zakończeniu prac związanych z realizacją umowy, zwrócić Zamawiającemu - oraz Inspektorowi Ochrony danych Osobowych, wszelkie zbiory danych osobowych, zarówno te w formie papierowej, jak i elektronicznej, które zostały przekazane przez Zamawiającego w celu realizacji przedmiotu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przekazania Zamawiającemu imiennej listy pracowników, którzy będą mieli dostęp do powierzonych danych osobowych w związku z realizacją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uzyskania od swoich pracowników oświadczeń o zachowaniu w poufności danych osobowych i innych informacji stanowiących tajemnicę służbową, jaką uzyskali w trakcie wykonywania na rzecz Zamawiającego.</w:t>
      </w:r>
    </w:p>
    <w:p>
      <w:pPr>
        <w:pStyle w:val="ListParagraph"/>
        <w:numPr>
          <w:ilvl w:val="0"/>
          <w:numId w:val="17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ezależnie od obowiązków wynikających z przepisów ustawy z dnia 5 sierpnia 2010 r.  o ochronie informacji niejawnych oraz ustawy z dnia 10 maja 2018 r. o ochronie danych osobowych (Dz. U. z 2018 r. poz. 1000) oraz RODO, Wykonawca zobowiązany jest do zachowania w tajemnicy wszelkich informacji uzyskanych w związku z wykonywaną umową, a w szczególności mających wpływ na stan bezpieczeństwa chronionych obiektów, za wyjątkiem sytuacji, w których informacje takie stanowiłyby informacje publiczną w rozumieniu przepisów ustawy z dnia 6 września 2001 r. o dostępie do informacji publicznej lub ich podanie wymagane byłoby przez organy władzy publicznej stosownie do przepisów odrębnych.</w:t>
      </w:r>
    </w:p>
    <w:p>
      <w:pPr>
        <w:pStyle w:val="ListParagraph"/>
        <w:numPr>
          <w:ilvl w:val="0"/>
          <w:numId w:val="17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bowiązku, o którym mowa w ust. 2, Wykonawca ponosi pełną odpowiedzialność za działania bądź zaniechania osób, którymi będzie się posługiwał przy wykonywaniu przedmiotu umowy.</w:t>
      </w:r>
    </w:p>
    <w:p>
      <w:pPr>
        <w:pStyle w:val="ListParagraph"/>
        <w:numPr>
          <w:ilvl w:val="0"/>
          <w:numId w:val="17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bowiązek, o którym mowa w ust. 2, wiąże Wykonawcę zarówno w okresie obowiązywania umowy, jak też po jej wygaśnięciu, stwierdzeniu jej nieważności lub odstąpieniu od niej przez Zamawiającego.</w:t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o spraw nieuregulowanych w umowie mają zastosowanie przepisy Kodeksu cywil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Spory powstałe na tle realizacji niniejszej umowy będzie rozstrzygał sąd właściwy dla siedziby Zamawiając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ma prawo wykorzystać do celów promocyjnych fakt korzystania przez Zamawiającego z usług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łącznik nr 3 do niniejszej umowy – Oferta Wykonawcy, stanowi jej integralną część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7</w:t>
      </w:r>
    </w:p>
    <w:p>
      <w:pPr>
        <w:pStyle w:val="Normal"/>
        <w:tabs>
          <w:tab w:val="clear" w:pos="708"/>
          <w:tab w:val="left" w:pos="8513" w:leader="none"/>
        </w:tabs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Umowę sporządzono w trzech jednobrzmiących egzemplarzach, dwa egzemplarze dla Zamawiającego,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: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w w:val="105"/>
        </w:rPr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FEF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9" w:hanging="251"/>
      </w:pPr>
      <w:rPr>
        <w:sz w:val="22"/>
        <w:szCs w:val="22"/>
        <w:w w:val="114"/>
        <w:rFonts w:ascii="Times New Roman" w:hAnsi="Times New Roman" w:eastAsia="Times New Roman"/>
        <w:color w:val="48484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1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3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2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9" w:hanging="251"/>
      </w:pPr>
      <w:rPr>
        <w:sz w:val="22"/>
        <w:szCs w:val="22"/>
        <w:w w:val="114"/>
        <w:rFonts w:ascii="Times New Roman" w:hAnsi="Times New Roman" w:eastAsia="Times New Roman"/>
        <w:color w:val="48484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1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3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25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82" w:hanging="415"/>
      </w:pPr>
      <w:rPr>
        <w:sz w:val="23"/>
        <w:szCs w:val="23"/>
        <w:w w:val="102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9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8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6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75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3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2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0" w:hanging="41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41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27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bf7b88"/>
    <w:pPr>
      <w:widowControl w:val="false"/>
      <w:spacing w:lineRule="auto" w:line="240" w:before="0" w:after="0"/>
      <w:ind w:left="1492" w:hanging="0"/>
      <w:outlineLvl w:val="0"/>
    </w:pPr>
    <w:rPr>
      <w:rFonts w:ascii="Times New Roman" w:hAnsi="Times New Roman" w:eastAsia="Times New Roman"/>
      <w:sz w:val="23"/>
      <w:szCs w:val="23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bf7b88"/>
    <w:rPr>
      <w:rFonts w:ascii="Times New Roman" w:hAnsi="Times New Roman" w:eastAsia="Times New Roman"/>
      <w:sz w:val="23"/>
      <w:szCs w:val="23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007817"/>
    <w:rPr>
      <w:rFonts w:ascii="Times New Roman" w:hAnsi="Times New Roman" w:eastAsia="Times New Roman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087b"/>
    <w:rPr>
      <w:rFonts w:ascii="Segoe UI" w:hAnsi="Segoe UI" w:cs="Segoe UI"/>
      <w:sz w:val="18"/>
      <w:szCs w:val="18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9f45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f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4f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4f6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3065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b30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07817"/>
    <w:pPr>
      <w:widowControl w:val="false"/>
      <w:spacing w:lineRule="auto" w:line="240" w:before="0" w:after="0"/>
      <w:ind w:left="171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b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08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9f458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4f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4f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opalach@imid.med.pl" TargetMode="External"/><Relationship Id="rId3" Type="http://schemas.openxmlformats.org/officeDocument/2006/relationships/hyperlink" Target="mailto:mariusz.chrzanowski@imid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C65D7-6EC8-41C8-996A-898515DC9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679</Words>
  <Characters>16077</Characters>
  <CharactersWithSpaces>1871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1:00Z</dcterms:created>
  <dc:creator>Marta Opalach</dc:creator>
  <dc:description/>
  <dc:language>en-US</dc:language>
  <cp:lastModifiedBy>Paulina Żerek</cp:lastModifiedBy>
  <cp:lastPrinted>2019-08-20T11:33:00Z</cp:lastPrinted>
  <dcterms:modified xsi:type="dcterms:W3CDTF">2019-08-2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