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UMOWA nr: A/ZP/SZP.251-1/11/2018 (wzór) 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 xml:space="preserve">Dotycząca „Dostawy </w:t>
      </w:r>
      <w:bookmarkStart w:id="0" w:name="_Hlk521578801"/>
      <w:r>
        <w:rPr>
          <w:rFonts w:cs="Tahoma" w:ascii="Arial Narrow" w:hAnsi="Arial Narrow"/>
          <w:b w:val="false"/>
          <w:szCs w:val="24"/>
        </w:rPr>
        <w:t>szaf do składowania cieczy łatwopalnych (o odporności ogniowej 90 min)</w:t>
      </w:r>
      <w:bookmarkEnd w:id="0"/>
      <w:r>
        <w:rPr>
          <w:rFonts w:cs="Tahoma" w:ascii="Arial Narrow" w:hAnsi="Arial Narrow"/>
          <w:b w:val="false"/>
          <w:szCs w:val="24"/>
        </w:rPr>
        <w:t xml:space="preserve"> dla Instytutu Matki i Dziecka w Warszawie”,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warta w dniu ……………. 2018 r.  pomiędzy:</w:t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Instytutem Matki i Dziecka</w:t>
      </w:r>
      <w:r>
        <w:rPr>
          <w:rFonts w:cs="Tahoma" w:ascii="Arial Narrow" w:hAnsi="Arial Narrow"/>
          <w:bCs/>
          <w:szCs w:val="24"/>
        </w:rPr>
        <w:t xml:space="preserve"> z siedzibą w Warszawie ul. Kasprzaka 17A, zarejestrowanym w Sądzie Rejonowym dla m.st. Warszawy, XII Wydział Gospodarczy Krajowego Rejestru Sądowego –  KRS 0000050095,</w:t>
      </w:r>
      <w:r>
        <w:rPr>
          <w:rFonts w:cs="Tahoma" w:ascii="Arial Narrow" w:hAnsi="Arial Narrow"/>
          <w:b/>
          <w:bCs/>
          <w:szCs w:val="24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 xml:space="preserve">NIP 525-000-84-71, Regon  </w:t>
      </w:r>
      <w:r>
        <w:rPr>
          <w:rFonts w:ascii="Arial Narrow" w:hAnsi="Arial Narrow"/>
        </w:rPr>
        <w:t>000288395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reprezentowanym przez 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Tomasza  Mikołaja Maciejewskiego – Dyrektora Instytutu Matki i Dzieck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Agnieszkę Graczyk – Zastępcę dyrektora ds. Finansowych, działającą na podstawie udzielonego pełnomocnictwa, zwanym  Zamawiającym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P: ………………………………….,  Regon: 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wanym dalej „WYKONAWCĄ”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łonionym w postępowaniu o udzielenie zamówienia publicznego przeprowadzonym w trybie „konkursu ofert”  została zawarta na podstawie art. 4 pkt 8 ustawy z dnia 29 stycznia 2004 r. Prawo Zamówień Publicznych (t.j. Dz. U. z 2017 r. Nr 1579, z późn. zm.) </w:t>
      </w:r>
      <w:r>
        <w:rPr>
          <w:rFonts w:cs="Tahoma" w:ascii="Arial Narrow" w:hAnsi="Arial Narrow"/>
          <w:color w:val="000000"/>
          <w:sz w:val="24"/>
          <w:szCs w:val="24"/>
        </w:rPr>
        <w:t xml:space="preserve">w ramach projektu: 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POIS.09.02-00-00-0066/17 pn. </w:t>
      </w:r>
      <w:r>
        <w:rPr>
          <w:rFonts w:cs="Tahoma" w:ascii="Arial Narrow" w:hAnsi="Arial Narrow"/>
          <w:b/>
          <w:sz w:val="24"/>
          <w:szCs w:val="24"/>
        </w:rPr>
        <w:t>„Poprawa warunków udzielania świadczeń zdrowotnych w IMiD w Warszawie poprzez wymianę aparatury medycznej i modernizację Kliniki Chirurgii Onkologicznej Dzieci i Młodzieży, Kliniki Anestezjologii i Oddziału Intensywnej Terapii, Bloku Operacyjnego oraz ZDO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Indent"/>
        <w:numPr>
          <w:ilvl w:val="0"/>
          <w:numId w:val="2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em niniejszej umowy jest dostawa, wniesienie, montaż i uruchomienie przez Wykonawcę 5 (pięciu) szaf do składowania cieczy łatwopalnych o odporności ogniowej 90 min, zwanych w dalszej części umowy „szafami” zgodnie ze złożoną ofertą na podstawie, której dokonano wyboru asortymentu</w:t>
      </w:r>
      <w:r>
        <w:rPr>
          <w:rFonts w:cs="Tahoma" w:ascii="Arial Narrow" w:hAnsi="Arial Narrow"/>
          <w:bCs/>
          <w:iCs/>
          <w:szCs w:val="24"/>
        </w:rPr>
        <w:t>.</w:t>
      </w:r>
    </w:p>
    <w:p>
      <w:pPr>
        <w:pStyle w:val="TextBodyIndent"/>
        <w:overflowPunct w:val="false"/>
        <w:snapToGrid w:val="false"/>
        <w:spacing w:lineRule="auto" w:line="276"/>
        <w:ind w:left="36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overflowPunct w:val="false"/>
        <w:snapToGrid w:val="false"/>
        <w:spacing w:lineRule="auto" w:line="276"/>
        <w:ind w:left="36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  <w:bookmarkStart w:id="1" w:name="_GoBack"/>
      <w:bookmarkStart w:id="2" w:name="_GoBack"/>
      <w:bookmarkEnd w:id="2"/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obejmuje w szczególności: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ę fabrycznie nowych szaf, ich rozładowanie ze środków transportu, wniesienie, montaż i instalację w miejscach wskazanych przez Zamawiającego tj. we wskazanych pomieszczeniach zlokalizowanych maksymalnie na II piętrze,</w:t>
      </w:r>
      <w:r>
        <w:rPr/>
        <w:t xml:space="preserve"> </w:t>
      </w:r>
      <w:r>
        <w:rPr>
          <w:rFonts w:cs="Tahoma" w:ascii="Arial Narrow" w:hAnsi="Arial Narrow"/>
          <w:szCs w:val="24"/>
        </w:rPr>
        <w:t>w tym podłączenie do instalacji wewnętrznych;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kazanie szaf do eksploatacji, instruktaż pracowników w zakresie obsługi i konserwacji dostarczonych urządzeń;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ykonywanie w okresie gwarancji nieodpłatnych przeglądów i konserwacji szaf zgodnie </w:t>
        <w:br/>
        <w:t>z zaleceniami producenta: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ustali terminy przeglądów i konserwacji z Użytkownikiem, a harmonogram dostarczy do Zamawiającego, w terminie 21 dni od dnia zawarcia umowy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czas przeglądów i konserwacji wynikający z harmonogramu nie będzie wliczany do czasu przestoju urządzenia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a terminową realizację przeglądów i konserwacji zgodnie z harmonogramem odpowiada Wykonawca, pod warunkiem udostępnienia przez Zamawiającego przedmiotu umowy </w:t>
        <w:br/>
        <w:t>w ustalonym harmonogramem terminie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twierdzeniem wykonania usługi będzie karta pracy serwisu podpisana przez upoważnionego przedstawiciela Zamawiającego (użytkownika); podpisaną kartę pracy serwisu należy przekazać do Inspektora ds. przeciwpożarowych Zamawiającego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 przeglądzie Wykonawca dokona wpisu do Paszportu urządzenia</w:t>
      </w:r>
      <w:r>
        <w:rPr>
          <w:rFonts w:cs="Tahoma" w:ascii="Arial Narrow" w:hAnsi="Arial Narrow"/>
          <w:color w:val="FF0000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oświadcza, że dostarczony do Zamawiającego przedmiot umowy będzie w pełni posiadał parametry techniczne i użytkowe zgodne z zestawieniem parametrów wymaganych, określonych </w:t>
        <w:br/>
        <w:t>ust. 4 niniejszej umow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zafy powinny spełniać parametry i posiadać wyposażenie określone poniżej: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gnioodporność 90 min;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znaczenie – do składowania substancji łatwopalnych oraz skrajnie łatwopalnych zgodnie z europejską normą EN 14470-1;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budowę wykonaną z blachy stalowej malowanej proszkowo;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neumatyczne wspomaganie drzwi;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amknięcie kanałów wentylacyjnych szafy powinno nastąpić przy temperaturze </w:t>
        <w:br/>
        <w:t>ok. 70</w:t>
      </w:r>
      <w:r>
        <w:rPr>
          <w:rFonts w:cs="Tahoma" w:ascii="Arial Narrow" w:hAnsi="Arial Narrow"/>
          <w:szCs w:val="24"/>
          <w:vertAlign w:val="superscript"/>
        </w:rPr>
        <w:t>0</w:t>
      </w:r>
      <w:r>
        <w:rPr>
          <w:rFonts w:cs="Tahoma" w:ascii="Arial Narrow" w:hAnsi="Arial Narrow"/>
          <w:szCs w:val="24"/>
        </w:rPr>
        <w:t>C;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trzy półki o nośności 65-80 kg;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annę wychwytową o nośności 80 -120 kg i pojemności 32 - 38 litra;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miary zewnętrzne szer. 1100 – 1250; głęb. 550 – 600; wys. 1900 2050 mm;</w:t>
      </w:r>
    </w:p>
    <w:p>
      <w:pPr>
        <w:pStyle w:val="TextBodyIndent"/>
        <w:numPr>
          <w:ilvl w:val="0"/>
          <w:numId w:val="10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miary wewnętrzne szer. 1050 – 1100; głęb. 420 – 480; wys. 1700 – 1850 mm.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WYNAGRODZENI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trony ustalają, że łączna wartość umowy netto wynosi: …………….. – złotych. </w:t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ena o której mowa w ust. 2 obejmuje wszystkie koszty związane z realizacją przedmiotu zamówienia wraz z instruktażem pracowników w zakresie obsługi i konserwacji dostarczonych urządzeń oraz wykonaniem przeglądów technicznych w okresie gwarancji i ewentualnych napraw gwarancyjnych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ASADY PŁATNOŚCI WYNAGRODZENI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łatność z tytułu wykonania przedmiotu umowy nastąpi dwuetapowo: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0% ceny - po dostawie szaf, wraz dokumentem potwierdzającym dostarczenie szaf,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20% ceny - po protokolarnym uruchomieniu każdej szafy wraz z wniesieniem, instalacją, montażem i przeszkoleniem personelu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bookmarkStart w:id="3" w:name="_Hlk522692953"/>
      <w:r>
        <w:rPr>
          <w:rFonts w:cs="Tahoma" w:ascii="Arial Narrow" w:hAnsi="Arial Narrow"/>
          <w:sz w:val="24"/>
          <w:szCs w:val="24"/>
        </w:rPr>
        <w:t>Płatność ceny Umowy</w:t>
      </w:r>
      <w:bookmarkEnd w:id="3"/>
      <w:r>
        <w:rPr>
          <w:rFonts w:cs="Tahoma" w:ascii="Arial Narrow" w:hAnsi="Arial Narrow"/>
          <w:sz w:val="24"/>
          <w:szCs w:val="24"/>
        </w:rPr>
        <w:t>, dokonana będzie w terminie do 30 dni od daty doręczenia Zamawiającemu prawidłowo wystawionej faktury, na rachunek bankowy wpisany przez Wykonawcę na fakturze. Podstawą do wystawienia faktur będą dokumenty o których mowa w ust. 1, popisane przez upoważnionych przedstawicieli obu strony, zwanych w dalszej części umowy protokołami odbioru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  datę zapłaty faktury uznaje się datę obciążenia rachunku Zamawiającego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oszty obsługi bankowej powstałe w banku Zamawiającego pokrywa Zamawiający. Koszty obsługi bankowej powstałe w banku Wykonawcy pokrywa Wykonawca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nie uregulowania przez Zamawiającego  płatności w terminie określonym w ust. 1 niniejszego paragrafu,  Wykonawcy przysługuje prawo naliczania odsetek ustawowych za opóźnienie w transakcjach handlowych.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4</w:t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MIEJSCE I TERMIN REALIZACJI UMOWY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a przedmiotu zamówienia nastąpi do:</w:t>
      </w:r>
    </w:p>
    <w:p>
      <w:pPr>
        <w:pStyle w:val="TextBodyIndent"/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nstytutu Matki i Dziecka</w:t>
      </w:r>
    </w:p>
    <w:p>
      <w:pPr>
        <w:pStyle w:val="TextBodyIndent"/>
        <w:numPr>
          <w:ilvl w:val="1"/>
          <w:numId w:val="16"/>
        </w:numPr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Warszawa, ul. Kasprzaka 17 a.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będzie dostarczony w opakowaniu właściwym dla rodzaju dostarczanego urządzenia i środka transportu.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elkie szkody i koszty spowodowane niewłaściwym opakowaniem obciążają Wykonawcę.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jest zobowiązany do rozładowania transportu, wniesienie szaf do miejsca wskazanego przez Zamawiającego; montażu szaf, ich instalacji i uruchomienia w miejscu użytkowania ( w tym podłączenie do instalacji wewnętrznych).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 wykonania przedmiotu umowy rozumie się datę podpisania Protokołu Odbioru przez obie strony.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Osobami odpowiedzialnymi za prawidłową realizację niniejszej umowy są: </w:t>
      </w:r>
    </w:p>
    <w:p>
      <w:pPr>
        <w:pStyle w:val="TextBodyIndent"/>
        <w:numPr>
          <w:ilvl w:val="0"/>
          <w:numId w:val="1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e strony Zamawiającego: …………………………………. tel. …………………………., e-mail: …………………………………..; </w:t>
      </w:r>
    </w:p>
    <w:p>
      <w:pPr>
        <w:pStyle w:val="TextBodyIndent"/>
        <w:numPr>
          <w:ilvl w:val="0"/>
          <w:numId w:val="1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e strony Wykonawcy: ………………………………………..………. tel. …………………., e-mail: …………………………………..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ykonawca zobowiązany jest do </w:t>
      </w:r>
      <w:r>
        <w:rPr>
          <w:rFonts w:cs="Tahoma" w:ascii="Arial Narrow" w:hAnsi="Arial Narrow"/>
          <w:color w:val="000000" w:themeColor="text1"/>
          <w:szCs w:val="24"/>
        </w:rPr>
        <w:t xml:space="preserve">dostarczenia szaf, </w:t>
      </w:r>
      <w:r>
        <w:rPr>
          <w:rFonts w:cs="Tahoma" w:ascii="Arial Narrow" w:hAnsi="Arial Narrow"/>
          <w:szCs w:val="24"/>
        </w:rPr>
        <w:t>nie później niż 14 dni  od daty zawarcia umowy.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5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GWARANCJA I SERWIS 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Wykonawca gwarantuje, że dostarczony przedmiot umowy jest fabrycznie nowy kompletny </w:t>
        <w:br/>
        <w:t xml:space="preserve">o wysokim standardzie zarówno pod względem jakości wykonania, jak również funkcjonalności, wolny od wad materiałowych i konstrukcyjnych, posiadający wymagane certyfikaty oraz świadectwa dopuszczeni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udziela 24 miesięcznej gwarancji na dostarczony przedmiot Umowy, która biegnie od daty zainstalowania i uruchomienia urządzenia potwierdzonej protokołem odbioru przez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ystawi Zamawiającemu pisemną gwarancję na urzą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posiada serwis gwarancyjny i pogwarancyjny na terenie Polsk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irma wymieniona poniżej: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azwa:   </w:t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adres:  </w:t>
        <w:tab/>
        <w:t xml:space="preserve">                   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tel.:  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aks.: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e-mail:</w:t>
        <w:tab/>
        <w:tab/>
        <w:tab/>
        <w:t>...................................................................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będzie prowadziła serwis gwarancyjny i pogwarancyjny przedmiotu umowy, za której działania lub zaniechania Wykonawca będzie ponosił odpowiedzialność wobec Zamawiającego jak za działania lub zaniechania włas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</w:t>
      </w:r>
      <w:r>
        <w:rPr>
          <w:rFonts w:cs="Tahoma" w:ascii="Arial Narrow" w:hAnsi="Arial Narrow"/>
          <w:sz w:val="24"/>
          <w:szCs w:val="24"/>
        </w:rPr>
        <w:t xml:space="preserve"> nie ponosi odpowiedzialności za uszkodzenia powstałe w okresie eksploatacji, jeśli są one spowodowane czynnikami mechanicznym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ponosi odpowiedzialność z uszkodzenie mienia na terenie Zamawiającego podczas transportu, wnoszenia, montażu i instalację szaf. Powstałe uszkodzenia wykonawca zobowiązuje się naprawić lub pokryć koszty naprawy dokonanej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razie stwierdzenia usterki lub wady przedmiotu </w:t>
      </w:r>
      <w:r>
        <w:rPr>
          <w:rFonts w:cs="Tahoma" w:ascii="Arial Narrow" w:hAnsi="Arial Narrow"/>
          <w:bCs/>
          <w:sz w:val="24"/>
          <w:szCs w:val="24"/>
        </w:rPr>
        <w:t>umowy</w:t>
      </w:r>
      <w:r>
        <w:rPr>
          <w:rFonts w:cs="Tahoma" w:ascii="Arial Narrow" w:hAnsi="Arial Narrow"/>
          <w:sz w:val="24"/>
          <w:szCs w:val="24"/>
        </w:rPr>
        <w:t xml:space="preserve"> w okresie gwarancyjnym,</w:t>
      </w:r>
      <w:r>
        <w:rPr>
          <w:rFonts w:cs="Tahoma" w:ascii="Arial Narrow" w:hAnsi="Arial Narrow"/>
          <w:bCs/>
          <w:sz w:val="24"/>
          <w:szCs w:val="24"/>
        </w:rPr>
        <w:t xml:space="preserve"> Wykonawca</w:t>
      </w:r>
      <w:r>
        <w:rPr>
          <w:rFonts w:cs="Tahoma" w:ascii="Arial Narrow" w:hAnsi="Arial Narrow"/>
          <w:sz w:val="24"/>
          <w:szCs w:val="24"/>
        </w:rPr>
        <w:t xml:space="preserve"> usunie usterkę w ciągu 10 dni roboczych od momentu zgłoszenia awarii na piśmie (faxem/mailem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3 – krotnie powtarzającej się istotnej usterki danego elementu/modułu urządzenia, dany element/moduł  zostanie wymieniony na nowy, elementy drobne wymieniane są każdorazow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zapewni przeprowadzenie na koszt własny przeglądów w ilości i zakresie zgodnym z wymogami określonymi w dokumentacji techniczno-rozruchowej wystawiając każdorazowo protokół z przeglądu technicznego wraz z aktualnym certyfikatem (świadectwo sprawności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statni przegląd Wykonawca przeprowadzi na 30 dni przed końcem upływu terminu gwarancji. W czasie przeglądów gwarancyjnych Wykonawca zobowiązany jest na własny koszt do naprawy lub wymiany każdego z elementów, podzespołów lub zespołów dostarczonego przedmiotu umowy, które uległy uszkodzeniu lub zużyci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lem wykonania usług serwisowych Wykonawca uzyska niczym nieograniczony dostęp do dostarczonego przedmiotu umowy w godzinach pracy Zamawiającego (od poniedziałku do piątku w godz. 8:00-15:00, z wyłączeniem dni ustawowo wolnych od pracy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związanych z ewentualną wymianą przedmiotu umowy lub jego podzespołu na nowy, jego wysyłką do naprawy gwarancyjnej i odbiorem lub z importem części zamiennych we własnym zakresie i na koszt własny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ażda naprawa gwarancyjna powoduje przedłużenie okresu gwarancji o pełny okres niesprawności dostarczonego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la nowo zainstalowanych podczas naprawy części i podzespołów, okres gwarancji wynosi min. 12 miesięcy lecz nie może być on krótszy niż udzielona gwarancja na całe urządzen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udzieli bezpłatnej, wszechstronnej pomocy użytkownikowi, jeżeli wystąpią jakiekolwiek trudności związane z eksploatacją urządze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, że dostarczony przedmiot Umowy zostanie zainstalowany bez dodatkowych inwestycji i zakupów ze strony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i bezpłatnie usunie awarie lub wymieni urządzenie na now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DBIÓR PRZEDMIOTU UMOWY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zobowiązuje się dostarczyć urządzenie wraz z pełną dokumentacją w języku polskim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dostarczy Zamawiającemu wraz z urządzeniem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strukcję obsługi w języku polskim - 1 egzemplarz w wersji papierowej i 1 egzemplarz w wersji elektronicznej,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aszport urządzenia,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kartę gwarancyjną z wykazem punktów serwisowych,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az części i materiałów zużywalnych niezbędnych dla bieżącej eksploatacji przedmiotu zamówienia,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rukcję konserwacji, mycia, dezynfekcji i sterylizacji – jeśli ma zastosowanie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świadczenie producenta lub autoryzowanego dystrybutora o zapewnieniu części zamiennych materiałów eksploatacyjnych przez min. 10 lat od daty uruchomienia przedmiotu zamówienia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otokół odbio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dbiór urządzenia wraz z jego kontrolą (jakościową) będzie dokonany przez przedstawiciela Zamawiającego w miejscu wykonania umowy, w terminie ustalonym przez Strony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mawiający nie podpisze protokołu odbioru w przypadku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starczenia przez Wykonawcę urządzeń niezgodnych z wymaganiami technicznymi Zamawiającego,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iekompletnych urządzeń,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dostarczenia wraz z urządzeniami stosownej dokumentacji określonej w § 6 ust. 2 umowy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starczenia urządzeń z widocznymi wadami,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instalacji urządzeń w miejscu wykonania umowy,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przeprowadzenia instruktażu wyznaczonych pracowników Zamawiającego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kreślonym w ust. 4 osoba upoważniona ze strony Zamawiającego sporządzi dokument zawierający informację o przyczynie nie podpisania protokołu odbio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 toku odbioru zostaną stwierdzone wady, to Zamawiającemu przysługują następujące uprawnienia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nadają się do usunięcia – może odmówić odbioru do czasu usunięcia wad, nie później niż do dnia określonego w §2 ust. 1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nie nadają się do usunięcia, a umożliwiają użytkowanie przedmiotu umowy zgodnie z przeznaczeniem – może obniżyć odpowiednio wynagrodzenie Wykonawcy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uniemożliwiają użytkowanie przedmiotu umowy zgodnie z przeznaczeniem – może odstąpić od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 odpowiedzialność za niewykonanie lub nienależyte wykonanie zobowiązań wynikających z treści niniejszej umowy w formie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overflowPunct w:val="false"/>
        <w:spacing w:lineRule="auto" w:line="276"/>
        <w:ind w:left="360" w:right="-1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stala się następujący sposób naliczania kar umownych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póź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wykonaniu usługi – w wysokości 0,2 % wartości brutto za każdy dzień opóź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terminie usunięcia usterek lub wad stwierdzonych przy odbiorze lub w okresie gwarancji albo opóźnienie w potwierdzeniu otrzymania reklamacji, w wysokości 0,2 % wartości umowy brutto za każdy dzień zwłoki, liczony od dnia wyznaczonego na usunięcie wady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stąpienia Wykonawcy od wykonania postanowień niniejszej Umowy bez zgody Zamawiającego, bądź odstąpienia Zamawiającego od Umowy z przyczyn będących po stronie Wykonawcy, Wykonawca zapłaci Zamawiającemu karę umowną w wysokości 20% wartości Umow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zależnie od wysokości kar umownych określonych w ust. 2 powyżej, Zamawiający zastrzega sobie prawo do dochodzenia odszkodowania w pełnej wysokości na zasadach określonych w Kodeksie Cywilnym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pacing w:val="-20"/>
          <w:sz w:val="24"/>
          <w:szCs w:val="24"/>
        </w:rPr>
      </w:pPr>
      <w:r>
        <w:rPr>
          <w:rFonts w:cs="Tahoma" w:ascii="Arial Narrow" w:hAnsi="Arial Narrow"/>
          <w:spacing w:val="-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MIANY UM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miana postanowień niniejszej umowy wymaga formy pisemnej w postaci aneksu podpisanego przez obie strony, pod rygorem nieważności.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przewiduje możliwość dokonania zmian postanowień zawartej  umowy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zakresie zmiany terminu realizacji, odbioru  lub uruchomienia i przekazania do eksploatacji przedmiotu zamówienia, jeśli wynikać to będzie z powstałych w wyniku ewentualnych prac budowlanych prowadzonych w budynku gdzie przedmiot zamówienia ma być realizowany lub dostarczony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aistnienia ww. okoliczności termin zostanie przedłużony lub skrócony o czas niezbędny do zrealizowania przedmiotu zamówienia, co zostanie ustalone za porozumieniem obu stron umowy, w oparciu o ww. okoliczności;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miany danych podmiotowych Wykonawcy (np. w wyniku przekształcenia, przejęcia itp.)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kazuje się zmian postanowień zawartej umowy w stosunku do treści oferty, na  podstawie której dokonano wyboru wykonawcy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ROZWIĄZYWANIE SPORÓW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10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STANOWIENIA KOŃCOWE 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ystkie zmiany dotyczące postanowień niniejszej umowy będą miały postać aneksów i wymagają każdorazowo formy pisemnej pod rygorem nieważności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mowę sporządzono w dwóch jednobrzmiących egzemplarzach, po jednym egzemplarzu dla każdej ze stron.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2000" cy="895350"/>
          <wp:effectExtent l="0" t="0" r="0" b="0"/>
          <wp:docPr id="1" name="Obraz 2" descr="logo_FE_Infrastruktura_i_Srodowisko_rgb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FE_Infrastruktura_i_Srodowisko_rgb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2279650" cy="742950"/>
          <wp:effectExtent l="0" t="0" r="0" b="0"/>
          <wp:docPr id="2" name="Obraz 1" descr="UE_EFRR_rgb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RR_rgb-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90" w:hanging="37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Zero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3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f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E538C-1E3D-4BC7-8481-B301869B3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274</Words>
  <Characters>15243</Characters>
  <CharactersWithSpaces>17483</CharactersWithSpaces>
  <Paragraphs>34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4:00Z</dcterms:created>
  <dc:creator>Kapela Krzysztof</dc:creator>
  <dc:description/>
  <dc:language>en-US</dc:language>
  <cp:lastModifiedBy>Witold Sarnowski</cp:lastModifiedBy>
  <cp:lastPrinted>2018-09-26T11:30:00Z</cp:lastPrinted>
  <dcterms:modified xsi:type="dcterms:W3CDTF">2018-11-14T12:01:00Z</dcterms:modified>
  <cp:revision>3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