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pct40" w:color="auto" w:fill="FFFFFF"/>
        <w:jc w:val="right"/>
        <w:outlineLvl w:val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 xml:space="preserve">Załącznik Nr 1 do ogłoszenia konkursu nr SZP.ZP.251-1/9/18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6"/>
        <w:gridCol w:w="2692"/>
        <w:gridCol w:w="1702"/>
        <w:gridCol w:w="2409"/>
      </w:tblGrid>
      <w:tr>
        <w:trPr>
          <w:trHeight w:val="60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 dnia 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pieczątka firmowa/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F E R T 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.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856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.................................................................................................................</w:t>
            </w:r>
          </w:p>
          <w:p>
            <w:pPr>
              <w:pStyle w:val="TextBodyIndent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.............................................   Regon 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..............................................   fax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ab/>
              <w:t xml:space="preserve">  e-mail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1215" w:hanging="789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Osoba uprawniona do kontaktów</w:t>
            </w:r>
          </w:p>
          <w:p>
            <w:pPr>
              <w:pStyle w:val="Normal"/>
              <w:widowControl w:val="false"/>
              <w:spacing w:lineRule="auto" w:line="360"/>
              <w:ind w:left="855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……………………………………….. tel. ……………………………………..</w:t>
            </w:r>
          </w:p>
          <w:p>
            <w:pPr>
              <w:pStyle w:val="TextBody"/>
              <w:widowControl w:val="false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e-mail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dotyczy u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dzielania zamówienia publicznego o wartości szacunkowej nieprzekraczającej kwoty 30 000 euro netto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głoszonego przez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4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nak: </w:t>
            </w:r>
            <w:r>
              <w:rPr>
                <w:rFonts w:cs="Tahoma" w:ascii="Tahoma" w:hAnsi="Tahoma"/>
                <w:b/>
                <w:sz w:val="22"/>
              </w:rPr>
              <w:t>SZP.ZP.251-1/9/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49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: 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„DOSTAWA </w:t>
            </w:r>
            <w:bookmarkStart w:id="0" w:name="_Hlk523992327"/>
            <w:r>
              <w:rPr>
                <w:rFonts w:cs="Tahoma" w:ascii="Tahoma" w:hAnsi="Tahoma"/>
                <w:b/>
                <w:sz w:val="22"/>
                <w:szCs w:val="22"/>
              </w:rPr>
              <w:t>MOPÓW I PADÓW CZYSZCZĄCYCH DO SZOROWAREK”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276"/>
              <w:ind w:left="993" w:hanging="99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cs="Tahoma"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III. Cena oferowanej dostawy, zgodnie z załącznikiem nr 1 Specyfikacja Asortymentowo-Cenowa:</w:t>
            </w:r>
          </w:p>
        </w:tc>
      </w:tr>
      <w:tr>
        <w:trPr>
          <w:trHeight w:val="727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Heading3"/>
              <w:widowControl w:val="false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Nazwa przedmiotu za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rtość netto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kwota V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a brutto w zł </w:t>
            </w:r>
          </w:p>
        </w:tc>
      </w:tr>
      <w:tr>
        <w:trPr>
          <w:trHeight w:val="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V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twierdzenie spełnienia wymogów 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76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STAWA MOPÓW I PADÓW CZYSZCZĄCYCH DO SZOROWAREK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76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 płatn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120" w:after="0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0 dni od daty otrzymania przez Zamawiającego prawidłowo wystawionej faktur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120" w:after="0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 xml:space="preserve">Termin wykonania  poszczególnych dostaw: </w:t>
            </w:r>
            <w:r>
              <w:rPr>
                <w:rFonts w:ascii="Tahoma" w:hAnsi="Tahoma"/>
                <w:sz w:val="22"/>
                <w:szCs w:val="22"/>
              </w:rPr>
              <w:t>………….. dni roboczych od daty złożenia zamówienia przez Zamawiającego.</w:t>
            </w:r>
          </w:p>
          <w:p>
            <w:pPr>
              <w:pStyle w:val="Normal"/>
              <w:widowControl w:val="false"/>
              <w:spacing w:lineRule="auto" w:line="276"/>
              <w:ind w:left="735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35" w:hanging="360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Gwarancja: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73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2</w:t>
            </w:r>
            <w:bookmarkStart w:id="1" w:name="_GoBack"/>
            <w:bookmarkEnd w:id="1"/>
            <w:r>
              <w:rPr>
                <w:rFonts w:ascii="Tahoma" w:hAnsi="Tahoma"/>
                <w:sz w:val="22"/>
                <w:szCs w:val="22"/>
              </w:rPr>
              <w:t>00 cykli pra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/>
              <w:ind w:left="356" w:right="497" w:hanging="356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Wykonawca oświadcza, że akceptuje wzór umowy (zał. nr 2) </w:t>
              <w:br/>
              <w:t xml:space="preserve">i zobowiązuje się w przypadku wyboru jego oferty do zawarcia umowy na                 warunkach w nim zawartych oraz wskazuje następującą osobę/osoby do umieszczenia w umowie jako reprezentacja Wykonawcy (zgodnie z wpisem </w:t>
              <w:br/>
              <w:t>w KRS*/ wpisem w CEIDG*/ udzielonym pełnomocnictwem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 xml:space="preserve">VI. </w:t>
            </w:r>
            <w:r>
              <w:rPr>
                <w:rFonts w:cs="Tahoma"/>
                <w:b/>
                <w:sz w:val="22"/>
                <w:szCs w:val="22"/>
                <w:u w:val="single"/>
              </w:rPr>
              <w:t>Wykonawca oświadcza, że Zamówienie wykona samodzielnie */część zamówienia powierzy podwykonawcom*.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  <w:t>VII. Oświadczenie Wykonawcy w zakresie wypełnienia obowiązków informacyjnych przewidzianych w art. 13 lub art. 14 RODO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/>
                <w:sz w:val="22"/>
                <w:szCs w:val="22"/>
                <w:vertAlign w:val="superscript"/>
              </w:rPr>
              <w:t>1)</w:t>
            </w:r>
            <w:r>
              <w:rPr>
                <w:rFonts w:cs="Tahoma"/>
                <w:sz w:val="22"/>
                <w:szCs w:val="22"/>
              </w:rPr>
              <w:t xml:space="preserve"> wobec osób fizycznych, od których dane osobowe bezpośrednio lub pośrednio pozyskałem w celu ubiegania się o udzielenie zamówienia publicznego w niniejszym postępowaniu. *</w:t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  <w:t>VIII. Przetwarzanie danych osobowych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„</w:t>
            </w:r>
            <w:r>
              <w:rPr>
                <w:rFonts w:cs="Tahoma"/>
                <w:sz w:val="22"/>
                <w:szCs w:val="22"/>
              </w:rPr>
              <w:t>Wyrażam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 (tekst jedn. Dz. U. z 2016 r. poz. 922 z późń. zm.) oraz w związku z rozporządzeniem Parlamentu Europejskiego i Rady (UE) 2016/679 z dnia 27 kwietnia 2016 r. w sprawie ochrony osób fizycznych w związku z przetwarzaniem danych osobowych i sprawie swobodnego przepływu takich danych oraz uchylenia dyrektywy 95/46/WE (czyli po 25 maja 2018 r.). – w pełnym zakresie związanym z udzielaniem zamówienia publicznego.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X. Wykaz załączników do ofer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ularz ofertow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yfikacja Asortymentowo-Ceno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1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X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Ilość zapisanych stron oferty wraz z załącznikam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...................................</w:t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ab/>
              <w:tab/>
              <w:tab/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284" w:leader="none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ind w:firstLine="475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   ………………………………………………</w:t>
            </w:r>
            <w:r>
              <w:rPr>
                <w:rFonts w:cs="Tahoma"/>
                <w:sz w:val="22"/>
                <w:szCs w:val="22"/>
              </w:rPr>
              <w:t xml:space="preserve">..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Pieczęć i podpis osoby umocowa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do reprezentowania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7620" distR="9525" simplePos="0" locked="0" layoutInCell="0" allowOverlap="1" relativeHeight="2" wp14:anchorId="558F0B29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5080" t="5080" r="508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ID="Line 10" stroked="t" o:allowincell="f" style="position:absolute" wp14:anchorId="558F0B2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11430" distR="5715" simplePos="0" locked="0" layoutInCell="0" allowOverlap="1" relativeHeight="3" wp14:anchorId="6BABF869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5080" t="5080" r="508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ID="Line 11" stroked="t" o:allowincell="f" style="position:absolute" wp14:anchorId="6BABF86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851"/>
      <w:pgNumType w:start="12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57b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957bac"/>
    <w:pPr>
      <w:keepNext w:val="true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rsid w:val="00957bac"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957bac"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rsid w:val="00957bac"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957bac"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rsid w:val="00957bac"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rsid w:val="00957bac"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rsid w:val="00957bac"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rsid w:val="00957bac"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7bac"/>
    <w:rPr/>
  </w:style>
  <w:style w:type="character" w:styleId="TekstdymkaZnak" w:customStyle="1">
    <w:name w:val="Tekst dymka Znak"/>
    <w:link w:val="BalloonText"/>
    <w:qFormat/>
    <w:rsid w:val="000c3c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bac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57b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957b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957bac"/>
    <w:pPr>
      <w:spacing w:lineRule="auto" w:line="360"/>
      <w:ind w:left="856" w:hanging="0"/>
    </w:pPr>
    <w:rPr>
      <w:rFonts w:ascii="Tahoma" w:hAnsi="Tahoma"/>
      <w:sz w:val="24"/>
    </w:rPr>
  </w:style>
  <w:style w:type="paragraph" w:styleId="Mapadokumentu1" w:customStyle="1">
    <w:name w:val="Mapa dokumentu1"/>
    <w:basedOn w:val="Normal"/>
    <w:semiHidden/>
    <w:qFormat/>
    <w:rsid w:val="00957ba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kstdymkaZnak"/>
    <w:qFormat/>
    <w:rsid w:val="000c3c67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0f49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4</Words>
  <Characters>4706</Characters>
  <CharactersWithSpaces>5180</CharactersWithSpaces>
  <Paragraphs>10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6:00Z</dcterms:created>
  <dc:creator>arena</dc:creator>
  <dc:description/>
  <dc:language>en-US</dc:language>
  <cp:lastModifiedBy>Izabela Ślaska</cp:lastModifiedBy>
  <cp:lastPrinted>2014-12-15T07:21:00Z</cp:lastPrinted>
  <dcterms:modified xsi:type="dcterms:W3CDTF">2018-09-06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