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ZÓR UMOWY nr: ………….</w:t>
      </w:r>
    </w:p>
    <w:p>
      <w:pPr>
        <w:pStyle w:val="Title"/>
        <w:spacing w:lineRule="auto" w:line="276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itl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ta w Warszawie, w dniu……………………………………………………………………… r. pomiędzy:</w:t>
      </w:r>
    </w:p>
    <w:p>
      <w:pPr>
        <w:pStyle w:val="TextBodyIndent"/>
        <w:spacing w:lineRule="auto" w:line="276"/>
        <w:ind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stytutem Matki i Dziecka</w:t>
      </w:r>
      <w:r>
        <w:rPr>
          <w:rFonts w:cs="Tahoma" w:ascii="Tahoma" w:hAnsi="Tahoma"/>
          <w:bCs/>
          <w:sz w:val="22"/>
          <w:szCs w:val="22"/>
        </w:rPr>
        <w:t xml:space="preserve"> z siedzibą w Warszawie ul. Kasprzaka 17A zarejestrowanym w Sądzie Rejonowym dla m.st. Warszawy, XII Wydział Gospodarczy Krajowego Rejestru Sądowego –  </w:t>
      </w:r>
      <w:r>
        <w:rPr>
          <w:rFonts w:cs="Tahoma" w:ascii="Tahoma" w:hAnsi="Tahoma"/>
          <w:b/>
          <w:bCs/>
          <w:sz w:val="22"/>
          <w:szCs w:val="22"/>
        </w:rPr>
        <w:t xml:space="preserve">KRS 0000050095, NIP 525-000-84-71   </w:t>
      </w:r>
    </w:p>
    <w:p>
      <w:pPr>
        <w:pStyle w:val="TextBodyIndent"/>
        <w:spacing w:lineRule="auto" w:line="276"/>
        <w:ind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eprezentowanym przez :</w:t>
      </w:r>
    </w:p>
    <w:p>
      <w:pPr>
        <w:pStyle w:val="TextBodyIndent"/>
        <w:numPr>
          <w:ilvl w:val="0"/>
          <w:numId w:val="1"/>
        </w:numPr>
        <w:spacing w:lineRule="auto" w:line="27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omasza  Mikołaja Maciejewskiego – Dyrektora Instytutu Matki i Dziecka</w:t>
      </w:r>
    </w:p>
    <w:p>
      <w:pPr>
        <w:pStyle w:val="TextBodyIndent"/>
        <w:numPr>
          <w:ilvl w:val="0"/>
          <w:numId w:val="1"/>
        </w:numPr>
        <w:spacing w:lineRule="auto" w:line="27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gnieszkę Graczyk – Zastępcę dyrektora ds. Finansowych, działającą na podstawie udzielonego pełnomocnictwa, zwanym  Zamawiającym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ascii="Tahoma" w:hAnsi="Tahoma"/>
          <w:sz w:val="22"/>
          <w:szCs w:val="22"/>
        </w:rPr>
        <w:t>.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NIP: …………………………………………………., Regon:…………………………………………………………..…</w:t>
      </w:r>
    </w:p>
    <w:p>
      <w:pPr>
        <w:pStyle w:val="Normal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reprezentowanym przez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………………………………………………………</w:t>
      </w:r>
      <w:r>
        <w:rPr>
          <w:rFonts w:ascii="Tahoma" w:hAnsi="Tahoma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 xml:space="preserve">zwanym dalej „WYKONAWCĄ” </w:t>
      </w:r>
    </w:p>
    <w:p>
      <w:pPr>
        <w:pStyle w:val="TextBodyIndent"/>
        <w:spacing w:lineRule="auto" w:line="276"/>
        <w:ind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7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łonionym w postępowaniu o udzielenie zamówienia publicznego przeprowadzonym w trybie „konkursu ofert”  została zawarta na podstawie art. 4 pkt 8 ustawy z dnia 29 stycznia 2004 r. Prawo Zamówień Publicznych (t.j. Dz. U. z 2017 r. Nr 1579, z późn. zm.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7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1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Przedmiotem umowy jest dostawa mopów i padów czyszczących do szorowarek transportem Wykonawcy lub na jego koszt zwanych  w dalszej części umowy ”towarem”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 Integralną część umowy stanowi oferta Wykonawc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runki dosta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Miejscem dostawy jest magazyn techniczny  w siedzibie Zamawiającego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>Dostawy towarów będą realizowane sukcesywnie w ciągu 12 miesięcy od daty zawarcia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Termin wykonania  poszczególnych dostaw nie może być dłuższy niż: …… dni od poniedziałku   do piątku w godzinach 8:00-14:30, z wyłączeniem dni ustawowo wolnych od pracy) od daty złożenia zamówienia przez Zamawiającego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Zamawiane ilości i rodzaj przedmiotu umowy uzależnione będą od  potrzeb wynikających z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konieczności ich zastosowania w danym czasie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Zamówienia na dostawy Zamawiający będzie przekazywał do Wykonawcy faksem na nr   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      ……………… </w:t>
      </w:r>
      <w:r>
        <w:rPr>
          <w:rFonts w:cs="Tahoma" w:ascii="Tahoma" w:hAnsi="Tahoma"/>
          <w:sz w:val="22"/>
          <w:szCs w:val="22"/>
        </w:rPr>
        <w:t>lub drogą elektroniczną na adres e-mail: ………………... 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Do każdej realizowanej dostawy Wykonawca ma obowiązek dołączyć oryginał faktury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rtość umowy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łkowita wartość Umowy wynosi netto:………………………..……PLN słownie ……………..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podatku od towarów i usług VAT ……………………………., słownie ………………..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ałkowita wartość Umowy wynosi brutto ……………………………PLN, słownie 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runki płatnośc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W fakturze Wykonawca zobowiązany jest do powołania się na numer niniejszej umowy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Zamawiający zobowiązuje się do dokonania zapłaty należności za prawidłowo wystawioną fakturę  w terminie 60 dni  po jej otrzymani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Terminem zapłaty jest data obciążenia rachunku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W przypadku nie uregulowania przez Zamawiającego płatności w terminie określonym w ust. 2 Wykonawcy przysługuje prawo naliczania odsetek ustawowych, za opóźnienie w transakcjach  handlowych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ary umown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 xml:space="preserve">Wykonawca zapłaci Zamawiającemu następujące kary umowne: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</w:t>
        <w:tab/>
        <w:t>za opóźnienie w wykonaniu przedmiotu umowy w wysokości 0,2% wynagrodzenia umownego brutto, ustalonego w §3 ust 3 za każdy dzień opóźnienia,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</w:t>
        <w:tab/>
        <w:t>za odstąpienie od umowy z przyczyn zależnych od Wykonawcy w wysokości 10% wynagrodzenia umownego brutto ustalonego w §3 ust 3</w:t>
      </w:r>
      <w:bookmarkStart w:id="0" w:name="_GoBack"/>
      <w:bookmarkEnd w:id="0"/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>Strony zastrzegają sobie prawo do dochodzenia odszkodowania uzupełniającego na zasadach ogólnych Kodeksu cywilnego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 Zamawiający  zastrzega sobie prawo odstąpienia od umowy w przypadku niewykonania lub nienależytego wykonania umowy przez Wykonawcę, przez dostarczeniu ich złej jakości, naruszenia przez Wykonawcę przepisów prawa zawiązanych z realizacją umowy lub zmiany potrzeb Zamawiającego w zakresie objętym przedmiotem umowy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Oświadczenie o odstąpieniu od umowy powinno zostać złożone w terminie 7 dni od powzięcia przez Zamawiającego wiedzy o okolicznościach uzasadniających odstąpienie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miany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Wszelkie zmiany niniejszej umowy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W okresie trwania umowy ceny mogą ulec zmianie w przypadku obniżenia ceny  przez producenta lub samego Wykonawcę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W przypadku zmiany w ustawie o podatku od towarów i usług VAT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W przypadku nie wykorzystania w okresie trwania umowy pełnych ilości przedmiotu umowy Zamawiający przewiduje możliwość przedłużenia terminu jej obowiązywania. Ceny jednostkowe w tym okresie nie mogą ulec zmianie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Zamawiający może do końca trwania umowy nie dokonać zakupu pełnych ilości przedmiotu umowy także w przypadku przedłużenia terminu realizacji umowy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Zakup wg zasad określonych w ust. 5 nie rodzi po stronie Wykonawcy żadnych roszczeń odszkodowawczych wobec Zamawiającego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Strony przewidują możliwość zmiany ilości zamawianego asortymentu w ramach wartości asortymentu określonego w danej części stanowiącym przedmiot niniejszej umowy, </w:t>
      </w:r>
    </w:p>
    <w:p>
      <w:pPr>
        <w:pStyle w:val="Normal"/>
        <w:spacing w:lineRule="auto" w:line="276"/>
        <w:ind w:left="142" w:firstLine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zmiany potrzeb Zamawiającego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Zmiany mogą być dokonane na wniosek Zamawiającego lub Wykonawcy, za zgodą obu stron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ozstrzyganie sporów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W sprawach nieuregulowanych postanowieniami niniejszej umowy mają zastosowanie przepisy Kodeksu cywil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>Ewentualne spory wynikłe z realizacji umowy strony zobowiązują się rozwiązywać polubownie. W razie braku porozumienia spory rozstrzygane będą przez sądy powszechne właściwe miejscowo dla siedziby Zamawiającego.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tanowienia końcow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709" w:leader="none"/>
        </w:tabs>
        <w:ind w:left="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709" w:leader="none"/>
        </w:tabs>
        <w:ind w:left="284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dwóch jednobrzmiących egzemplarzach po jednym  dla każdej ze stron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 xml:space="preserve">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 xml:space="preserve">    </w:t>
        <w:tab/>
        <w:t>WYKONAWC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Tahoma" w:hAnsi="Tahoma"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9251b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5">
    <w:name w:val="Heading 5"/>
    <w:basedOn w:val="Normal"/>
    <w:next w:val="Normal"/>
    <w:qFormat/>
    <w:rsid w:val="0049251b"/>
    <w:pPr>
      <w:keepNext w:val="true"/>
      <w:ind w:left="360" w:hanging="0"/>
      <w:jc w:val="center"/>
      <w:outlineLvl w:val="4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256cf6"/>
    <w:rPr>
      <w:rFonts w:ascii="Arial" w:hAnsi="Arial" w:cs="Arial"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7778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7778d"/>
    <w:rPr/>
  </w:style>
  <w:style w:type="character" w:styleId="TekstdymkaZnak" w:customStyle="1">
    <w:name w:val="Tekst dymka Znak"/>
    <w:basedOn w:val="DefaultParagraphFont"/>
    <w:link w:val="BalloonText"/>
    <w:qFormat/>
    <w:rsid w:val="00a006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49251b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9251b"/>
    <w:pPr>
      <w:jc w:val="center"/>
    </w:pPr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rsid w:val="0049251b"/>
    <w:pPr>
      <w:ind w:firstLine="3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rsid w:val="0049251b"/>
    <w:pPr>
      <w:spacing w:lineRule="auto" w:line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rsid w:val="0049251b"/>
    <w:pPr>
      <w:ind w:left="360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rsid w:val="0049251b"/>
    <w:pPr>
      <w:ind w:left="36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8777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8777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 w:customStyle="1">
    <w:name w:val="Tekst podstawowy wcięty 31"/>
    <w:basedOn w:val="Normal"/>
    <w:qFormat/>
    <w:rsid w:val="001f63b1"/>
    <w:pPr>
      <w:suppressAutoHyphens w:val="true"/>
      <w:overflowPunct w:val="false"/>
      <w:ind w:left="360" w:hanging="360"/>
    </w:pPr>
    <w:rPr>
      <w:sz w:val="24"/>
      <w:lang w:eastAsia="ar-SA"/>
    </w:rPr>
  </w:style>
  <w:style w:type="paragraph" w:styleId="BalloonText">
    <w:name w:val="Balloon Text"/>
    <w:basedOn w:val="Normal"/>
    <w:link w:val="TekstdymkaZnak"/>
    <w:qFormat/>
    <w:rsid w:val="00a0068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1f6b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9b70a2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CAAD2D-06FD-4A4F-A9F6-B41F319C14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3</Pages>
  <Words>761</Words>
  <Characters>5012</Characters>
  <CharactersWithSpaces>5762</CharactersWithSpaces>
  <Paragraphs>11</Paragraphs>
  <Company>ASCOKLI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22:00Z</dcterms:created>
  <dc:creator>Kapela Krzysztof</dc:creator>
  <dc:description/>
  <dc:language>en-US</dc:language>
  <cp:lastModifiedBy>Izabela Ślaska</cp:lastModifiedBy>
  <cp:lastPrinted>2018-09-06T10:38:00Z</cp:lastPrinted>
  <dcterms:modified xsi:type="dcterms:W3CDTF">2018-09-07T05:55:00Z</dcterms:modified>
  <cp:revision>6</cp:revision>
  <dc:subject/>
  <dc:title>UMOWA   O   ŚWIADCZENIE   SERWISU   URZĄDZEŃ   KLIMATYZACY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