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UMOWA nr: A/ZP/SZP.251-2/04b/19 (wzór) </w:t>
      </w:r>
    </w:p>
    <w:p>
      <w:pPr>
        <w:pStyle w:val="Title"/>
        <w:spacing w:lineRule="auto" w:line="276"/>
        <w:jc w:val="left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b w:val="false"/>
          <w:b w:val="false"/>
          <w:szCs w:val="24"/>
        </w:rPr>
      </w:pPr>
      <w:r>
        <w:rPr>
          <w:rFonts w:cs="Tahoma" w:ascii="Arial Narrow" w:hAnsi="Arial Narrow"/>
          <w:b w:val="false"/>
          <w:szCs w:val="24"/>
        </w:rPr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warta w dniu ……………. 2019 r.  pomiędzy:</w:t>
      </w:r>
    </w:p>
    <w:p>
      <w:pPr>
        <w:pStyle w:val="Titl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/>
          <w:b/>
          <w:bCs/>
          <w:szCs w:val="24"/>
        </w:rPr>
      </w:pPr>
      <w:r>
        <w:rPr>
          <w:rFonts w:cs="Tahoma" w:ascii="Arial Narrow" w:hAnsi="Arial Narrow"/>
          <w:b/>
          <w:bCs/>
          <w:szCs w:val="24"/>
        </w:rPr>
        <w:t>Instytutem Matki i Dziecka</w:t>
      </w:r>
      <w:r>
        <w:rPr>
          <w:rFonts w:cs="Tahoma" w:ascii="Arial Narrow" w:hAnsi="Arial Narrow"/>
          <w:bCs/>
          <w:szCs w:val="24"/>
        </w:rPr>
        <w:t xml:space="preserve"> z siedzibą w Warszawie ul. Kasprzaka 17A, zarejestrowanym w Sądzie Rejonowym dla m.st. Warszawy, XII Wydział Gospodarczy Krajowego Rejestru Sądowego –  KRS 0000050095,</w:t>
      </w:r>
      <w:r>
        <w:rPr>
          <w:rFonts w:cs="Tahoma" w:ascii="Arial Narrow" w:hAnsi="Arial Narrow"/>
          <w:b/>
          <w:bCs/>
          <w:szCs w:val="24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 xml:space="preserve">NIP 525-000-84-71, Regon  </w:t>
      </w:r>
      <w:r>
        <w:rPr>
          <w:rFonts w:ascii="Arial Narrow" w:hAnsi="Arial Narrow"/>
        </w:rPr>
        <w:t>000288395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reprezentowanym przez 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Tomasza  Mikołaja Maciejewskiego – Dyrektora Instytutu Matki i Dzieck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  <w:t>Agnieszkę Graczyk – Zastępcę dyrektora ds. Finansowych, działającą na podstawie udzielonego pełnomocnictwa, zwanym  Zamawiającym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P: ………………………………….,  Regon: 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reprezentowanym prze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………………………………………………………</w:t>
      </w:r>
      <w:r>
        <w:rPr>
          <w:rFonts w:cs="Tahoma" w:ascii="Arial Narrow" w:hAnsi="Arial Narrow"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wanym dalej „WYKONAWCĄ” </w:t>
      </w:r>
    </w:p>
    <w:p>
      <w:pPr>
        <w:pStyle w:val="TextBodyIndent"/>
        <w:spacing w:lineRule="auto" w:line="276"/>
        <w:ind w:hanging="0"/>
        <w:rPr>
          <w:rFonts w:ascii="Arial Narrow" w:hAnsi="Arial Narrow" w:cs="Tahoma"/>
          <w:bCs/>
          <w:szCs w:val="24"/>
        </w:rPr>
      </w:pPr>
      <w:r>
        <w:rPr>
          <w:rFonts w:cs="Tahoma" w:ascii="Arial Narrow" w:hAnsi="Arial Narrow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łonionym w postępowaniu o udzielenie zamówienia publicznego przeprowadzonym w trybie „zapytania ofertowego”  została zawarta na podstawie art. 4 pkt 8 ustawy z dnia 29 stycznia 2004 r. Prawo Zamówień Publicznych (t.j. Dz. U. z 2018 r. Nr 1986, z późn. zm.) </w:t>
      </w:r>
      <w:r>
        <w:rPr>
          <w:rFonts w:cs="Tahoma" w:ascii="Arial Narrow" w:hAnsi="Arial Narrow"/>
          <w:color w:val="000000"/>
          <w:sz w:val="24"/>
          <w:szCs w:val="24"/>
        </w:rPr>
        <w:t xml:space="preserve">w ramach współfinansowania z projektu (2 sztuki): </w:t>
      </w:r>
      <w:r>
        <w:rPr>
          <w:rFonts w:cs="Tahoma" w:ascii="Arial Narrow" w:hAnsi="Arial Narrow"/>
          <w:b/>
          <w:color w:val="000000"/>
          <w:sz w:val="24"/>
          <w:szCs w:val="24"/>
        </w:rPr>
        <w:t xml:space="preserve">POIS.09.02-00-00-0066/17 pn. </w:t>
      </w:r>
      <w:r>
        <w:rPr>
          <w:rFonts w:cs="Tahoma" w:ascii="Arial Narrow" w:hAnsi="Arial Narrow"/>
          <w:b/>
          <w:sz w:val="24"/>
          <w:szCs w:val="24"/>
        </w:rPr>
        <w:t>„Poprawa warunków udzielania świadczeń zdrowotnych w IMiD w Warszawie poprzez wymianę aparatury medycznej i modernizację Kliniki Chirurgii Onkologicznej Dzieci i Młodzieży, Kliniki Anestezjologii i Oddziału Intensywnej Terapii, Bloku Operacyjnego oraz ZDO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76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ZEDMIOT UMOWY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em niniejszej umowy jest dostawa, wniesienie, montaż i uruchomienie przez Wykonawcę…………………………………., zwanych w dalszej części umowy „urządzeniami” lub „przedmiotem umowy” zgodnie ze złożoną ofertą na podstawie, której dokonano wyboru asortymentu</w:t>
      </w:r>
      <w:r>
        <w:rPr>
          <w:rFonts w:cs="Tahoma" w:ascii="Arial Narrow" w:hAnsi="Arial Narrow"/>
          <w:bCs/>
          <w:iCs/>
          <w:szCs w:val="24"/>
        </w:rPr>
        <w:t>.</w:t>
      </w:r>
    </w:p>
    <w:p>
      <w:pPr>
        <w:pStyle w:val="TextBodyIndent"/>
        <w:numPr>
          <w:ilvl w:val="0"/>
          <w:numId w:val="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obejmuje w szczególności: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ę fabrycznie nowych urządzeń, ich rozładowanie ze środków transportu, wniesienie, montaż i instalację w miejscach wskazanych przez Zamawiającego tj. we wskazanych pomieszczeniach,</w:t>
      </w:r>
      <w:r>
        <w:rPr/>
        <w:t xml:space="preserve"> </w:t>
      </w:r>
      <w:r>
        <w:rPr>
          <w:rFonts w:cs="Tahoma" w:ascii="Arial Narrow" w:hAnsi="Arial Narrow"/>
          <w:szCs w:val="24"/>
        </w:rPr>
        <w:t>w tym podłączenie do instalacji wewnętrznych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kazanie urządzeń do eksploatacji, instruktaż pracowników w zakresie obsługi i konserwacji dostarczonych urządzeń;</w:t>
      </w:r>
    </w:p>
    <w:p>
      <w:pPr>
        <w:pStyle w:val="TextBodyIndent"/>
        <w:numPr>
          <w:ilvl w:val="0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ywanie w okresie gwarancji nieodpłatnych przeglądów i konserwacji urządzeń zgodnie </w:t>
        <w:br/>
        <w:t>z zaleceniami producenta: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ustali terminy przeglądów i konserwacji, w tym wzorcowania termometrów z Użytkownikiem, a harmonogram dostarczy do Zamawiającego, w terminie 21 dni od dnia zawarcia umowy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czas przeglądów i konserwacji, w tym</w:t>
      </w:r>
      <w:bookmarkStart w:id="0" w:name="_Hlk5782301"/>
      <w:r>
        <w:rPr>
          <w:rFonts w:cs="Tahoma" w:ascii="Arial Narrow" w:hAnsi="Arial Narrow"/>
          <w:szCs w:val="24"/>
        </w:rPr>
        <w:t xml:space="preserve"> wzorcowania termometrów </w:t>
      </w:r>
      <w:bookmarkEnd w:id="0"/>
      <w:r>
        <w:rPr>
          <w:rFonts w:cs="Tahoma" w:ascii="Arial Narrow" w:hAnsi="Arial Narrow"/>
          <w:szCs w:val="24"/>
        </w:rPr>
        <w:t>wynikający z harmonogramu nie będzie wliczany do czasu przestoju urządzenia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ową realizację przeglądów i konserwacji, w tym wzorcowania termometrów zgodnie z harmonogramem odpowiada Wykonawca, pod warunkiem udostępnienia przez Zamawiającego przedmiotu umowy w ustalonym harmonogramem terminie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otwierdzeniem wykonania usługi będzie karta pracy serwisu podpisana przez upoważnionego przedstawiciela Zamawiającego (użytkownika); podpisaną kartę pracy serwisu należy przekazać do Działu Zarządzania Infrastrukturą – Sekcji Technicznej;</w:t>
      </w:r>
    </w:p>
    <w:p>
      <w:pPr>
        <w:pStyle w:val="TextBodyIndent"/>
        <w:numPr>
          <w:ilvl w:val="1"/>
          <w:numId w:val="8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bookmarkStart w:id="1" w:name="_GoBack"/>
      <w:bookmarkEnd w:id="1"/>
      <w:r>
        <w:rPr>
          <w:rFonts w:cs="Tahoma" w:ascii="Arial Narrow" w:hAnsi="Arial Narrow"/>
          <w:szCs w:val="24"/>
        </w:rPr>
        <w:t>po przeglądzie Wykonawca dokona wpisu do Paszportu urządzenia</w:t>
      </w:r>
      <w:r>
        <w:rPr>
          <w:rFonts w:cs="Tahoma" w:ascii="Arial Narrow" w:hAnsi="Arial Narrow"/>
          <w:color w:val="FF0000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oświadcza, że dostarczony do Zamawiającego przedmiot umowy będzie w pełni posiadał parametry techniczne i użytkowe zgodne z zestawieniem parametrów wymaganych, określonych </w:t>
        <w:br/>
        <w:t>w załączniku nr … niniejszej umow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rządzenia powinny spełniać parametry i posiadać wyposażenie określone w załączniku nr…. Do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</w:t>
      </w:r>
      <w:r>
        <w:rPr>
          <w:rFonts w:cs="Tahoma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2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WYNAGRODZENI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, że całkowita wartość umowy netto wynosi: ……………..PLN (słownie: ….)</w:t>
      </w:r>
    </w:p>
    <w:p>
      <w:pPr>
        <w:pStyle w:val="Normal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atek od towarów i usług ………………PLN (słownie:…..)</w:t>
      </w:r>
    </w:p>
    <w:p>
      <w:pPr>
        <w:pStyle w:val="Normal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ałkowita wartość brutto wynosi: ………………….PLN (słownie: ………….)</w:t>
      </w:r>
    </w:p>
    <w:p>
      <w:pPr>
        <w:pStyle w:val="Normal"/>
        <w:numPr>
          <w:ilvl w:val="0"/>
          <w:numId w:val="9"/>
        </w:numPr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Cena o której mowa w ust. 1 obejmuje wszystkie koszty związane z realizacją przedmiotu zamówienia wraz z instruktażem pracowników w zakresie obsługi i konserwacji dostarczonych urządzeń oraz wykonaniem przeglądów technicznych w okresie gwarancji i ewentualnych napraw gwarancyjnych.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ASADY PŁATNOŚCI WYNAGRODZENIA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łatność z tytułu wykonania przedmiotu umowy dokonana będzie w terminie do 30 dni od daty doręczenia Zamawiającemu prawidłowo wystawionej faktury co nastąpi po protokolarnym przekazaniu urządzenia, wraz z montażem i uruchomieniem i przeszkoleniem personelu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odstawą do wystawienia faktury będzie protokół podpisany przez upoważnionych przedstawicieli obu strony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  datę zapłaty faktury uznaje się datę obciążenia rachunku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oszty obsługi bankowej powstałe w banku Zamawiającego pokrywa Zamawiający. Koszty obsługi bankowej powstałe w banku Wykonawcy pokrywa Wykonawca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ListParagraph"/>
        <w:numPr>
          <w:ilvl w:val="0"/>
          <w:numId w:val="13"/>
        </w:numPr>
        <w:spacing w:lineRule="auto" w:line="276"/>
        <w:ind w:left="36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nie uregulowania przez Zamawiającego  płatności w terminie określonym w ust. 1 niniejszego paragrafu,  Wykonawcy przysługuje prawo naliczania odsetek ustawowych za opóźnienie w transakcjach handlowych.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4</w:t>
      </w:r>
    </w:p>
    <w:p>
      <w:pPr>
        <w:pStyle w:val="TextBodyIndent"/>
        <w:overflowPunct w:val="false"/>
        <w:snapToGrid w:val="false"/>
        <w:spacing w:lineRule="auto" w:line="276"/>
        <w:ind w:hanging="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MIEJSCE I TERMIN REALIZACJI UMOWY</w:t>
      </w:r>
    </w:p>
    <w:p>
      <w:pPr>
        <w:pStyle w:val="TextBodyIndent"/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Dostawa przedmiotu zamówienia nastąpi do:</w:t>
      </w:r>
    </w:p>
    <w:p>
      <w:pPr>
        <w:pStyle w:val="TextBodyIndent"/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Instytutu Matki i Dziecka</w:t>
      </w:r>
    </w:p>
    <w:p>
      <w:pPr>
        <w:pStyle w:val="TextBodyIndent"/>
        <w:numPr>
          <w:ilvl w:val="1"/>
          <w:numId w:val="15"/>
        </w:numPr>
        <w:overflowPunct w:val="false"/>
        <w:snapToGrid w:val="false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Warszawa, ul. Kasprzaka 17 a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będzie dostarczony w opakowaniu właściwym dla rodzaju dostarczanego urządzenia i środka transportu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elkie szkody i koszty spowodowane niewłaściwym opakowaniem obciążają Wykonawcę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ykonawca jest zobowiązany do rozładowania transportu, wniesienie urządzeń do miejsca wskazanego przez Zamawiającego; montażu urządzeń, ich instalacji i uruchomienia w miejscu użytkowania ( w tym podłączenie do instalacji wewnętrznych)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rzedmiot umowy dostarczony zostanie bezpośrednio do Zamawiającego wraz z kartą gwarancyjną, instrukcją obsługi w języku polskim, dokumentem określającym zasady świadczenia usług przez autoryzowany serwis w okresie gwarancyjnym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a termin wykonania przedmiotu umowy rozumie się datę podpisania Protokołu Odbioru przez obie strony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Osobami odpowiedzialnymi za prawidłową realizację niniejszej umowy są: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ze strony Zamawiającego: …………………………………. tel. …………………………., e-mail: …………………………………..; </w:t>
      </w:r>
    </w:p>
    <w:p>
      <w:pPr>
        <w:pStyle w:val="TextBodyIndent"/>
        <w:numPr>
          <w:ilvl w:val="0"/>
          <w:numId w:val="16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ze strony Wykonawcy: ………………………………………..………. tel. …………………., e-mail: …………………………………..</w:t>
      </w:r>
    </w:p>
    <w:p>
      <w:pPr>
        <w:pStyle w:val="TextBodyIndent"/>
        <w:numPr>
          <w:ilvl w:val="0"/>
          <w:numId w:val="14"/>
        </w:numPr>
        <w:overflowPunct w:val="false"/>
        <w:snapToGrid w:val="false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Wykonawca zobowiązany jest do </w:t>
      </w:r>
      <w:r>
        <w:rPr>
          <w:rFonts w:cs="Tahoma" w:ascii="Arial Narrow" w:hAnsi="Arial Narrow"/>
          <w:color w:val="000000" w:themeColor="text1"/>
          <w:szCs w:val="24"/>
        </w:rPr>
        <w:t xml:space="preserve">dostarczenia urządzeń, </w:t>
      </w:r>
      <w:r>
        <w:rPr>
          <w:rFonts w:cs="Tahoma" w:ascii="Arial Narrow" w:hAnsi="Arial Narrow"/>
          <w:szCs w:val="24"/>
        </w:rPr>
        <w:t>nie później niż do dnia …………… 2019 r.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5</w:t>
      </w:r>
    </w:p>
    <w:p>
      <w:pPr>
        <w:pStyle w:val="Normal"/>
        <w:spacing w:lineRule="auto" w:line="276"/>
        <w:ind w:firstLine="36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GWARANCJA I SERWIS 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gwarantuje, że dostarczony przedmiot umowy jest fabrycznie nowy kompletny </w:t>
        <w:br/>
        <w:t xml:space="preserve">o wysokim standardzie zarówno pod względem jakości wykonania, jak również funkcjonalności, wolny od wad materiałowych i konstrukcyjnych, posiadający wymagane certyfikaty oraz świadectwa dopuszczenia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Wykonawca udziela </w:t>
      </w:r>
      <w:r>
        <w:rPr>
          <w:rFonts w:cs="Tahoma" w:ascii="Arial Narrow" w:hAnsi="Arial Narrow"/>
          <w:b/>
          <w:bCs/>
          <w:sz w:val="24"/>
          <w:szCs w:val="24"/>
        </w:rPr>
        <w:t>24 miesięcznej</w:t>
      </w:r>
      <w:r>
        <w:rPr>
          <w:rFonts w:cs="Tahoma" w:ascii="Arial Narrow" w:hAnsi="Arial Narrow"/>
          <w:bCs/>
          <w:sz w:val="24"/>
          <w:szCs w:val="24"/>
        </w:rPr>
        <w:t xml:space="preserve"> gwarancji na dostarczony przedmiot Umowy, która biegnie od daty zainstalowania i uruchomienia urządzenia potwierdzonej protokołem odbioru przez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ystawi Zamawiającemu pisemną gwarancję na urządz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w ramach udzielonej gwarancji odpowiada za braki ilościowe i jakościowe stwierdzone bezpośrednio po rozpakowaniu przedmiotu Umowy u Zamawiającego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 okresie gwarancji, wszelkie usługi i naprawy będą usuwane na koszt Wykonawcy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 posiada serwis gwarancyjny i pogwarancyjny obejmujący swoją działalnością teren Polski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irma wymieniona poniżej: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zwa:   </w:t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adres:  </w:t>
        <w:tab/>
        <w:t xml:space="preserve">                   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tel.:  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faks.:  </w:t>
        <w:tab/>
        <w:tab/>
        <w:tab/>
        <w:t xml:space="preserve">................................................................... </w:t>
      </w:r>
    </w:p>
    <w:p>
      <w:pPr>
        <w:pStyle w:val="Normal"/>
        <w:suppressAutoHyphens w:val="true"/>
        <w:overflowPunct w:val="false"/>
        <w:spacing w:lineRule="auto" w:line="276"/>
        <w:ind w:left="708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-mail:</w:t>
        <w:tab/>
        <w:tab/>
        <w:tab/>
        <w:t>...................................................................</w:t>
      </w:r>
    </w:p>
    <w:p>
      <w:pPr>
        <w:pStyle w:val="Normal"/>
        <w:suppressAutoHyphens w:val="true"/>
        <w:overflowPunct w:val="false"/>
        <w:spacing w:lineRule="auto" w:line="276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będzie prowadziła serwis gwarancyjny i pogwarancyjny przedmiotu umowy, za której działania lub zaniechania Wykonawca będzie ponosił odpowiedzialność wobec Zamawiającego jak za działania lub zaniechania włas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Wykonawca</w:t>
      </w:r>
      <w:r>
        <w:rPr>
          <w:rFonts w:cs="Tahoma" w:ascii="Arial Narrow" w:hAnsi="Arial Narrow"/>
          <w:sz w:val="24"/>
          <w:szCs w:val="24"/>
        </w:rPr>
        <w:t xml:space="preserve"> nie ponosi odpowiedzialności za uszkodzenia powstałe w okresie eksploatacji, jeśli są one spowodowane czynnikami mechanicznym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ponosi odpowiedzialność za uszkodzenie mienia na terenie Zamawiającego podczas transportu, wnoszenia, montażu i instalację urządzeń. Powstałe uszkodzenia Wykonawca zobowiązuje się naprawić lub pokryć koszty naprawy dokonanej przez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razie stwierdzenia usterki lub wady przedmiotu </w:t>
      </w:r>
      <w:r>
        <w:rPr>
          <w:rFonts w:cs="Tahoma" w:ascii="Arial Narrow" w:hAnsi="Arial Narrow"/>
          <w:bCs/>
          <w:sz w:val="24"/>
          <w:szCs w:val="24"/>
        </w:rPr>
        <w:t>umowy</w:t>
      </w:r>
      <w:r>
        <w:rPr>
          <w:rFonts w:cs="Tahoma" w:ascii="Arial Narrow" w:hAnsi="Arial Narrow"/>
          <w:sz w:val="24"/>
          <w:szCs w:val="24"/>
        </w:rPr>
        <w:t xml:space="preserve"> w okresie gwarancyjnym,</w:t>
      </w:r>
      <w:r>
        <w:rPr>
          <w:rFonts w:cs="Tahoma" w:ascii="Arial Narrow" w:hAnsi="Arial Narrow"/>
          <w:bCs/>
          <w:sz w:val="24"/>
          <w:szCs w:val="24"/>
        </w:rPr>
        <w:t xml:space="preserve"> Wykonawca</w:t>
      </w:r>
      <w:r>
        <w:rPr>
          <w:rFonts w:cs="Tahoma" w:ascii="Arial Narrow" w:hAnsi="Arial Narrow"/>
          <w:sz w:val="24"/>
          <w:szCs w:val="24"/>
        </w:rPr>
        <w:t xml:space="preserve"> usunie usterkę w ciągu 10 dni roboczych od momentu zgłoszenia awarii na piśmie (mailem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pacing w:val="-3"/>
          <w:sz w:val="24"/>
          <w:szCs w:val="24"/>
        </w:rPr>
        <w:t>Po wykonaniu każdej naprawy w okresie gwarancji Wykonawca zobowiązany jest potwierdzić wykonanie usługi poprzez wypełnienie karty pracy serwisu wraz z wpisem do paszportu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Arial Narrow" w:hAnsi="Arial Narrow" w:cs="Tahoma"/>
          <w:spacing w:val="-3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3 – krotnie powtarzającej się istotnej usterki danego elementu/modułu urządzenia, dany element/moduł  zostanie wymieniony na nowy, elementy drobne wymieniane są każdorazow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zapewni przeprowadzenie na koszt własny przeglądów w ilości i zakresie zgodnym z wymogami określonymi w dokumentacji techniczno-rozruchowej wystawiając każdorazowo protokół z przeglądu technicznego wraz z aktualnym certyfikatem (świadectwo sprawności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statni przegląd Wykonawca przeprowadzi na 30 dni przed końcem upływu terminu gwarancji. W czasie przeglądów gwarancyjnych Wykonawca zobowiązany jest na własny koszt do naprawy lub wymiany każdego z elementów, podzespołów lub zespołów dostarczonego przedmiotu umowy, które uległy uszkodzeniu lub zużyci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Celem wykonania usług serwisowych Wykonawca uzyska niczym nieograniczony dostęp do dostarczonego przedmiotu umowy w godzinach pracy Zamawiającego (od poniedziałku do piątku w godz. 8:00-15:00, z wyłączeniem dni ustawowo wolnych od pracy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okresie gwarancji Wykonawca zobowiązuje się do załatwienia wszelkich formalności związanych z ewentualną wymianą przedmiotu umowy lub jego podzespołu na nowy, jego wysyłką do naprawy gwarancyjnej i odbiorem lub z importem części zamiennych we własnym zakresie i na koszt własny bez udziału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Każda naprawa gwarancyjna powoduje przedłużenie okresu gwarancji o pełny okres niesprawności dostarczonego urządz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Dla nowo zainstalowanych podczas naprawy części i podzespołów, okres gwarancji wynosi min. 24 miesięcy lecz nie może być on krótszy niż udzielona gwarancja na całe urządzeni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 dostępność części zamiennych oraz materiałów eksploatacyjnych przez okres min. 10 lat od daty dostawy potwierdzone oświadczeniem producenta lub autoryzowanego przedstawicie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onawca gwarantuje przez okres co najmniej 8 lat po zakończeniu okresu gwarancji możliwość pełnej obsługi pogwarancyjnej świadczonej na podstawie odrębnie podpisanej umowy.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Jeżeli istnieje rozbieżność zapisów pomiędzy kartą gwarancyjną a umową, ewentualną kolizję rozstrzyga się na korzyść zapisów zawartych w umowi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okresie gwarancji Wykonawca udzieli bezpłatnej, wszechstronnej pomocy użytkownikowi, jeżeli wystąpią jakiekolwiek trudności związane z eksploatacją urządzenia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gwarantuje, że dostarczony przedmiot Umowy zostanie zainstalowany bez dodatkowych inwestycji i zakupów ze strony Zamawiająceg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rzucenia reklamacji przez Wykonawcę, Zamawiający może złożyć wniosek o przeprowadzenie ekspertyzy przez wybranego przez siebie eksperta. Jeżeli reklamacja Zamawiającego w ocenie eksperta uznana będzie za uzasadnioną, Wykonawca zwróci Zamawiającemu koszty związane z przeprowadzeniem ekspertyzy i bezpłatnie usunie awarie lub wymieni urządzenie na now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dzielona przez Wykonawcę gwarancja nie może zobowiązywać Zamawiającego do przechowywania pudeł, worków czy innych opakowań dostarczonego przedmiotu umowy i nie spowoduje utraty gwaran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DBIÓR PRZEDMIOTU UMOWY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zobowiązuje się dostarczyć urządzenie wraz z pełną dokumentacją w języku polskim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dostarczy Zamawiającemu wraz z urządzeniem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instrukcję obsługi w języku polskim - 1 egzemplarz w wersji papierowej i 1 egzemplarz w wersji elektronicznej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paszport urządzenia, 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kartę gwarancyjną z wykazem punktów serwisowych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ykaz części i materiałów zużywalnych niezbędnych dla bieżącej eksploatacji przedmiotu zamówienia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instrukcję konserwacji, mycia, dezynfekcji i sterylizacji – jeśli ma zastosowanie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świadczenie producenta lub autoryzowanego dystrybutora o zapewnieniu części zamiennych materiałów eksploatacyjnych przez min. 10 lat od daty uruchomienia przedmiotu zamówienia,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protokół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Odbiór urządzenia wraz z jego kontrolą (jakościową) będzie dokonany przez przedstawiciela Zamawiającego w miejscu wykonania umowy, w terminie ustalonym przez Strony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amawiający nie podpisze protokołu odbioru w przypadku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przez Wykonawcę urządzeń niezgodnych z wymaganiami technicznymi Zamawiającego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niekompletnych urządzeń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dostarczenia wraz z urządzeniami stosownej dokumentacji określonej w § 6 ust. 2 umowy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ostarczenia urządzeń z widocznymi wadami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instalacji urządzeń w miejscu wykonania umowy,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braku przeprowadzenia instruktażu wyznaczonych pracowników Zamawiającego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kreślonym w ust. 4 osoba upoważniona ze strony Zamawiającego sporządzi dokument zawierający informację o przyczynie nie podpisania protokołu odbioru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-180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 toku odbioru zostaną stwierdzone wady, to Zamawiającemu przysługują następujące uprawnienia: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adają się do usunięcia – może odmówić odbioru do czasu usunięcia wad, nie później niż do dnia określonego w §2 ust. 1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nie nadają się do usunięcia, a umożliwiają użytkowanie przedmiotu umowy zgodnie z przeznaczeniem – może obniżyć odpowiednio wynagrodzenie Wykonawcy;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Jeżeli wady uniemożliwiają użytkowanie przedmiotu umowy zgodnie z przeznaczeniem – może odstąpić od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Strony ustalają odpowiedzialność za niewykonanie lub nienależyte wykonanie zobowiązań wynikających z treści niniejszej umowy w formie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overflowPunct w:val="false"/>
        <w:spacing w:lineRule="auto" w:line="276"/>
        <w:ind w:left="360" w:right="-1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Ustala się następujący sposób naliczania kar umownych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-2127" w:leader="none"/>
          <w:tab w:val="left" w:pos="-1701" w:leader="none"/>
          <w:tab w:val="center" w:pos="0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póź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w wykonaniu dostawy – w wysokości 2 % wartości brutto za każdy dzień opóźn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ind w:left="1776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terminie usunięcia usterek lub wad stwierdzonych przy odbiorze lub w okresie gwarancji albo opóźnienie w potwierdzeniu otrzymania reklamacji, w wysokości 0,2 % wartości umowy brutto za każdy dzień opóźnienia, liczony od dnia wyznaczonego na usunięcie wady,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center" w:pos="-2127" w:leader="none"/>
          <w:tab w:val="left" w:pos="-1701" w:leader="none"/>
          <w:tab w:val="center" w:pos="851" w:leader="none"/>
        </w:tabs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odstąpienia Wykonawcy od wykonania postanowień niniejszej Umowy bez zgody Zamawiającego, bądź odstąpienia Zamawiającego od Umowy z przyczyn będących po stronie Wykonawcy, Wykonawca zapłaci Zamawiającemu karę umowną w wysokości 50% wartości Umow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overflowPunct w:val="false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Niezależnie od wysokości kar umownych określonych w ust. 2 powyżej, Zamawiający zastrzega sobie prawo do dochodzenia odszkodowania w pełnej wysokości na zasadach określonych w Kodeksie Cywilnym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pacing w:val="-20"/>
          <w:sz w:val="24"/>
          <w:szCs w:val="24"/>
        </w:rPr>
      </w:pPr>
      <w:r>
        <w:rPr>
          <w:rFonts w:cs="Tahoma" w:ascii="Arial Narrow" w:hAnsi="Arial Narrow"/>
          <w:spacing w:val="-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MIANY UMOWY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Zmiana postanowień niniejszej umowy wymaga formy pisemnej w postaci aneksu podpisanego przez obie strony, pod rygorem nieważności.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mawiający przewiduje możliwość dokonania zmian postanowień zawartej  umowy: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zakresie zmiany terminu realizacji, odbioru  lub uruchomienia i przekazania do eksploatacji przedmiotu zamówienia</w:t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 przypadku zmiany danych podmiotowych Wykonawcy (np. w wyniku przekształcenia, przejęcia itp.)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Zakazuje się zmian postanowień zawartej umowy w stosunku do treści oferty, na  podstawie której dokonano wyboru wykonawcy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Wykonawca nie może przenosić na osoby trzecie żadnych praw i obowiązków wynikających z niniejszej umowy bez uprzedniej zgody Zamawiającego wyrażonej na piśmie, a także nie może zbywać ani obciążać wierzytelności przysługujących mu z niniejszej umowy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§ 9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ROZWIĄZYWANIE SPORÓW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§ 10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 xml:space="preserve">POSTANOWIENIA KOŃCOWE 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Wszystkie zmiany dotyczące postanowień niniejszej umowy będą miały postać aneksów i wymagają każdorazowo formy pisemnej pod rygorem nieważności.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Umowę sporządzono w dwóch jednobrzmiących egzemplarzach, po jednym egzemplarzu dla każdej ze stron.</w:t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"/>
        <w:spacing w:lineRule="auto" w:line="276"/>
        <w:rPr>
          <w:rFonts w:ascii="Arial Narrow" w:hAnsi="Arial Narrow" w:cs="Tahoma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2000" cy="895350"/>
          <wp:effectExtent l="0" t="0" r="0" b="0"/>
          <wp:docPr id="1" name="Obraz 2" descr="logo_FE_Infrastruktura_i_Srodowisko_rgb-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FE_Infrastruktura_i_Srodowisko_rgb-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2279650" cy="742950"/>
          <wp:effectExtent l="0" t="0" r="0" b="0"/>
          <wp:docPr id="2" name="Obraz 1" descr="UE_EFRR_rgb-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UE_EFRR_rgb-3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0" w:hanging="37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90" w:hanging="37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Zero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211"/>
      <w:numFmt w:val="decimal"/>
      <w:lvlText w:val="%1-%2"/>
      <w:lvlJc w:val="left"/>
      <w:pPr>
        <w:tabs>
          <w:tab w:val="num" w:pos="0"/>
        </w:tabs>
        <w:ind w:left="96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90" w:hanging="710"/>
      </w:pPr>
      <w:rPr>
        <w:rFonts w:ascii="Arial Narrow" w:hAnsi="Arial Narrow" w:cs="Arial Narro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90" w:hanging="7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49251b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5">
    <w:name w:val="Heading 5"/>
    <w:basedOn w:val="Normal"/>
    <w:next w:val="Normal"/>
    <w:qFormat/>
    <w:rsid w:val="0049251b"/>
    <w:pPr>
      <w:keepNext w:val="true"/>
      <w:ind w:left="360" w:hanging="0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56cf6"/>
    <w:rPr>
      <w:rFonts w:ascii="Arial" w:hAnsi="Arial" w:cs="Arial"/>
      <w:sz w:val="24"/>
    </w:rPr>
  </w:style>
  <w:style w:type="character" w:styleId="NagwekZnak" w:customStyle="1">
    <w:name w:val="Nagłówek Znak"/>
    <w:basedOn w:val="DefaultParagraphFont"/>
    <w:link w:val="Header"/>
    <w:qFormat/>
    <w:rsid w:val="0087778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7778d"/>
    <w:rPr/>
  </w:style>
  <w:style w:type="character" w:styleId="TekstdymkaZnak" w:customStyle="1">
    <w:name w:val="Tekst dymka Znak"/>
    <w:basedOn w:val="DefaultParagraphFont"/>
    <w:link w:val="BalloonText"/>
    <w:qFormat/>
    <w:rsid w:val="00a006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251b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9251b"/>
    <w:pPr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rsid w:val="0049251b"/>
    <w:pPr>
      <w:ind w:firstLine="34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rsid w:val="0049251b"/>
    <w:pPr>
      <w:spacing w:lineRule="auto" w:line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rsid w:val="0049251b"/>
    <w:pPr>
      <w:ind w:left="36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rsid w:val="0049251b"/>
    <w:pPr>
      <w:ind w:left="3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777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 w:customStyle="1">
    <w:name w:val="Tekst podstawowy wcięty 31"/>
    <w:basedOn w:val="Normal"/>
    <w:qFormat/>
    <w:rsid w:val="001f63b1"/>
    <w:pPr>
      <w:suppressAutoHyphens w:val="true"/>
      <w:overflowPunct w:val="false"/>
      <w:ind w:left="360" w:hanging="360"/>
    </w:pPr>
    <w:rPr>
      <w:sz w:val="24"/>
      <w:lang w:eastAsia="ar-SA"/>
    </w:rPr>
  </w:style>
  <w:style w:type="paragraph" w:styleId="BalloonText">
    <w:name w:val="Balloon Text"/>
    <w:basedOn w:val="Normal"/>
    <w:link w:val="TekstdymkaZnak"/>
    <w:qFormat/>
    <w:rsid w:val="00a006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f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1CB25-B453-426A-877F-DF9284718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2085</Words>
  <Characters>14243</Characters>
  <CharactersWithSpaces>16296</CharactersWithSpaces>
  <Paragraphs>32</Paragraphs>
  <Company>ASCOKL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5:00Z</dcterms:created>
  <dc:creator>Kapela Krzysztof</dc:creator>
  <dc:description/>
  <dc:language>en-US</dc:language>
  <cp:lastModifiedBy>Izabela Ślaska</cp:lastModifiedBy>
  <cp:lastPrinted>2018-09-26T11:30:00Z</cp:lastPrinted>
  <dcterms:modified xsi:type="dcterms:W3CDTF">2019-04-12T09:05:00Z</dcterms:modified>
  <cp:revision>3</cp:revision>
  <dc:subject/>
  <dc:title>UMOWA   O   ŚWIADCZENIE   SERWISU   URZĄDZEŃ   KLIMATY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