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Załącznik nr 3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bookmarkStart w:id="1" w:name="_Hlk6220774"/>
      <w:r>
        <w:rPr>
          <w:rFonts w:cs="Tahoma" w:ascii="Tahoma" w:hAnsi="Tahoma"/>
          <w:b/>
          <w:sz w:val="28"/>
          <w:szCs w:val="28"/>
        </w:rPr>
        <w:t xml:space="preserve">Część nr 1 </w:t>
      </w:r>
      <w:bookmarkEnd w:id="1"/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AFA CHŁODNICZA NA LEKI– WYMAGANIA WSPÓLNE DLA WSZYSTKICH 7 SZTUK</w:t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290"/>
        <w:gridCol w:w="2577"/>
        <w:gridCol w:w="1968"/>
      </w:tblGrid>
      <w:tr>
        <w:trPr>
          <w:trHeight w:val="6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Tabelapozycja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Opis pozycj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rametry wymagane przez Zamawiające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otwierdzenie spełnienia przez Wykonawcę </w:t>
            </w:r>
          </w:p>
        </w:tc>
      </w:tr>
      <w:tr>
        <w:trPr>
          <w:trHeight w:val="1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kres nastawny wewnętrznego sterownika agregatu chłodz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d +15°C do +25° stopni Celsjusza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Wymagane utrzymanie temperatury wewnątrz urządzenia,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twierdzone stosownym dokumente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+18°C do +23° stopni Celsjusza przy temperaturze otoczenia +30°C i wilgotności względnej 5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kres temperatur otoczenia wymagane dla pracy urządze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d +16°C do +38° stopni Celsjus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budowane zabezpieczenie termiczne sprężarki, które przy zadanej temperaturze </w:t>
              <w:br/>
              <w:t xml:space="preserve">wyłącza agregat i przerywa pracę szafy chłodniczej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d +38°C do +39° stopni Celsjus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zny regulator temperatury z cyfrowym wyświetlaczem na zewnątrz obud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kres nastawy: od +15°C do +25° stopni Celsjus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no komory chłodniczej - przechowalniczej wykonane ze stali nierdzewnej polerowane "lustro” a ściany boczne oraz ściana górna komory wykonane z aluminiu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szystkie drzwi frontowe przeszklone, zespolone, obustronnie hartowane, niskoemisyjne z elastyczną uszczelką i systemem szczelnego zamknięcia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587080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e wszystkich drzwiach chłodziarek zamontowany mechaniczny zamek pozwalający na zablokowanie skrzydeł drzwi</w:t>
            </w:r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zwi wskazanych szaf podwójnych otwierane, a dla szaf pojedynczych otwieranie ze wskazaniem kierunku przez Zamawiającego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zwi wskazanych szaf podwójnych przesuwne na szynach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Dla szaf podwójnych 140-160 cm wymagany centralny wspornik do szerokości drzwi rozdzielający komorę główną z systemem mocowania i podparcia półek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ożliwość montażu w każdej z komór chłodziarki nie mniej niż 10 szt. półek regulowanych, gęstych siatkowych z oczkami co 8-11 mm, wraz ze wspornikami i regulacją wysokości co min. 5 c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Korpus oraz maskownice nóg malowane na standardowy biały kolor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Każda komora chłodziarki z wbudowanym minimum 2 punktowym źródłem światła </w:t>
              <w:br/>
              <w:t>L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Jeżeli wykonawca w konstrukcji stosuje  maskownicę górnego agregatu wymagane niezależne podświetlenie plafonu maskującego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bookmarkStart w:id="3" w:name="_Hlk6231277"/>
            <w:bookmarkEnd w:id="3"/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gregat chłodniczy umieszczony na zewnątrz szafy,  nad komorą chłodniczą o konstrukcji  gwarantujący łatwy dostęp serwisowy oraz odprowadzanie ciepł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bookmarkStart w:id="4" w:name="_Hlk6231277"/>
            <w:bookmarkStart w:id="5" w:name="_Hlk6231394"/>
            <w:bookmarkEnd w:id="4"/>
            <w:bookmarkEnd w:id="5"/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ystem wewnętrznego obiegu powietrza z zamontowanym filtrem przeciwpyłowy z chłodzeniem dynamicznym - załączanym przez termostat wentylatorem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6" w:name="_Hlk6231394"/>
            <w:bookmarkStart w:id="7" w:name="_Hlk6231394"/>
            <w:bookmarkEnd w:id="7"/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parowania skropl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larm sygnalizujący niezamknięte drzwi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larm sygnalizujący zbyt niską lub zbyt wysoką temperatur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szraniani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kologiczny czynnik chłodniczy (HC) R-2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pięcie znamionowe pracy 230 V / 50 H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bookmarkStart w:id="8" w:name="_Hlk6231039"/>
            <w:bookmarkEnd w:id="8"/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ramach gwarancji wzorcowanie termometrów na koszt Wykonaw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9" w:name="_Hlk6231039"/>
            <w:bookmarkStart w:id="10" w:name="_Hlk6231039"/>
            <w:bookmarkEnd w:id="10"/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warancja 24 miesią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A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  <w:bookmarkStart w:id="11" w:name="_Hlk6229798"/>
      <w:bookmarkStart w:id="12" w:name="_Hlk6229798"/>
      <w:bookmarkEnd w:id="12"/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  <w:bookmarkStart w:id="13" w:name="_Hlk6229798"/>
      <w:bookmarkStart w:id="14" w:name="_Hlk6229798"/>
      <w:bookmarkEnd w:id="14"/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pecyfikacja ilościowa i wymiary urządzenia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1 szt. – szafa szerokość 73 cm – drzwi otwierane</w:t>
        <w:br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572"/>
        <w:gridCol w:w="2411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zafa jednokomorow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– 1 sztu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arametry wymaga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otwierdzenie parametrów przez Wykonawcę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73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75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00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Jedno skrzydło otwieranych przeszkolonych drzwi z zamkie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Zawias kierunkow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0,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3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55 cm +/- 5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Ilość półek z gęstej siatk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 sztu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Pojemność użytkowa szafy – nie mniej niż 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70 litr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2 szt. – szafa szerokość 140 cm – drzwi rozsuwane </w:t>
        <w:br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572"/>
        <w:gridCol w:w="2411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zafa dwukomorow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– 1 sztu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arametry wymaga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otwierdzenie parametrów przez Wykonawcę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4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zewnętrzn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00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Dwa skrzydła rozsuwanych przeszklonych drzwi z zamkie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System przesuw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 x 60,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3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wnętrza szaf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55 cm +/- 5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Ilość półek z gęstej siat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6 sztu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Pojemność użytkowa szafy – nie mniej niż 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150 litr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1 szt. – szafa szerokość 140 cm – drzwi otwiera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571"/>
        <w:gridCol w:w="2412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zafa dwukomorow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– 2 sztu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arametry wymaga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otwierdzenie parametrów przez Wykonawcę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4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00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Dwa skrzydła otwieranych przeszklonych drzwi z zamkiem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Zawias dwustron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 x 60,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3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55 cm +/- 5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Ilość półek z gęstej siat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6 sztu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Pojemność użytkowa szafy – nie mniej niż 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150 litr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3 szt. – szafa szerokość 160 cm – drzwi otwiera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571"/>
        <w:gridCol w:w="2412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zafa dwukomorow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– 3 sztu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arametry wymaga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otwierdzenie parametrów przez Wykonawcę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6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zewnętrzn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00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Dwa skrzydła otwieranych przeszklonych drzwi z zamkiem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Zawias dwustron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zer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 x 70,0 cm +/- 1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Głęb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3 cm +/- 2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Wysokość wnętrza szaf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55 cm +/- 5 c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Ilość półek z gęstej siat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6 sztu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Pojemność użytkowa szafy – nie mniej niż 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300 litr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zęść nr 2</w:t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284" w:right="-1333" w:hanging="993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ŁODZIARKA NA LEKI typ I, z zewnętrznymi </w:t>
        <w:br/>
        <w:t>drzwiami przeszklonymi i wymuszonym obiegiem powietrza szt. 1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13"/>
        <w:gridCol w:w="1793"/>
        <w:gridCol w:w="3729"/>
      </w:tblGrid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Opis pozycj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rametry wymagane przez Zamawiając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otwierdzenie spełnienia przez Wykonawcę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kres nastawny wewnętrznego sterownika agregatu chłodzącego od +0°C do +10° stopni Celsjus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Wymagane utrzymanie temperatury minimum  od +0°C do +10° stopni Celsjusza wewnątrz urządzenia, potwierdzone stosownym dokumentem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zestawie jednokanałowy bezprzewodowy rejestrator temperatury z zakresem pomiarowym od – 30°C do +70° stopni Celsjusza, o rozdzielczości 0,1°C i dokładności +/- 0,5° stopni Celsjusza, wyposażony w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 xml:space="preserve"> wyświetlacz LCD pokazującym: wartość minimalną, aktualną i wartość maksymalną, przekroczenie wartości granicznej, alarm wizualny i dźwiękowy z możliwością regulacji natężenia, uruchamiający się po przekroczeniu zaprogramowanych wartości granicznych, pamięć wewnętrzna minimum 15000 odczytów, interwał ustawień pomiaru: od 1 min do 24 godz., żywotność baterii nie mniejsza niż 1,5 roku, uchwyt ścienny w standardzie, świadectwo wzorcowania rejestratora, w zestawie interfejs USB do programowania i odczytywania danych 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Cs w:val="22"/>
                <w:lang w:eastAsia="en-US"/>
              </w:rPr>
              <w:t>rejestratora, gwarancja min. 24 miesiące;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ożliwością przeniesienia danych na komputer za pomocą min. złącza USB w standardzi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2"/>
              </w:rPr>
              <w:t xml:space="preserve"> lub sieci L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ymagane wzorcowanie rejestratora temperatury z wewnętrznym czujnikiem temperatury. Wzorcowanie potwierdzane jest wydaniem "Świadectwa wzorcowania"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Elektroniczny regulator temperatury co 0,1 stopnia Celsjusza z cyfrowym wyświetlaczem na zewnątrz obudowy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odatkowy otwór do wyprowadzenia zewnętrznego czujni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nętrze komory chłodniczej wykonane z aluminiu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rzwi frontowe przeszklone, zespolone, obustronnie hartowane, niskoemisyjne z elastyczną uszczelką i systemem szczelnego zamknięcia.  Zamykane na klucz, min. 2 klucze w komplec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W przeszkolonych otwieranych drzwiach mechaniczny zamek pozwalający na zablokowanie skrzydeł drzwi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W oferowanym zestawie musi być min. 7 półek drucianych wykonanych ze stali nierdzewnej z kompletem prowadnic. Gwarantowana wytrzymałość każdej półki 10 kg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Obudowa chłodziarki, korpus oraz maskownice nóg malowane na standardowy szary kolor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anel pokrywy chłodziarki w kolorze ciemnym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jemność komory chłodniczej nie mniej niż 400 litr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inimalne wymiary wewnętrznej komory chłodzącej (szer. x wys. x gł.) 500 mm x 1650 mm x 4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aksymalne wymiary zewnętrzne szafy (szer. x wys. x gł.) 630 mm x 1880 mm x 65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mora chłodziarki z wbudowanym źródłem światła L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gregat chłodniczy umieszczony poza komorą chłodnicz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System wymuszonego obiegu powietrza z wbudowanym filtrem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parowania skropl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szraniani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Ekologiczny czynnik chłodnicz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pięcie znamionowe pracy 230 V / 50 H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warancja min. 24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ramach gwarancji, czyszczenie wymienników ciepła co najmniej raz do rok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jestratory temperatury z ważnym świadectwem wzorcowania ważnym min. 12 m-cy w chwili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ramach gwarancji wzorcowanie termometrów na koszt Wykonaw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284" w:right="-1333" w:hanging="993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ŁODZIARKA NA LEKI, typ II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, z zewnętrznymi </w:t>
        <w:br/>
        <w:t xml:space="preserve">drzwiami przeszklonymi i wymuszonym obiegiem powietrza szt. 1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13"/>
        <w:gridCol w:w="1793"/>
        <w:gridCol w:w="3729"/>
      </w:tblGrid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Opis pozycj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rametry wymagane przez Zamawiając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otwierdzenie spełnienia przez Wykonawcę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kres nastawny wewnętrznego sterownika agregatu chłodzącego od +0°C do +10° stopni Celsjus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Wymagane utrzymanie temperatury minimum  od +0°C do +10° stopni Celsjusza wewnątrz urządzenia, potwierdzone stosownym dokumentem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>Konsola do pomiaru i rejestracji temperatury z modułem GSM, wskazany model jednokanałowy, z czujniki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 xml:space="preserve">temperatury typu PT100 S i uchwytem. Konsola rejestracji danych umożliwiająca pomiar temperatury w komorze termostatycznej, zestaw z jednym czujnikiem typu Pt 100 na przewodzie długości 2,5 m i uchwytem do mocowania na ścianie); </w:t>
              <w:br/>
              <w:t xml:space="preserve">alarm wizualny i dźwiękowy z możliwością regulacji natężenia, uruchamiający się po przekroczeniu zaprogramowanych wartości granicznych; pamięć danych pomiarowych (około 1 mln);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możliwością przeniesienia danych na komputer za pomocą min. złącza USB w standardzie lub sieci LAN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br/>
              <w:t>Moduł GSM umożliwiający wysyłanie sms-ów na 5 numerów komórkow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ymagane wzorcowanie rejestratora temperatury z wewnętrznym czujnikiem temperatury. Wzorcowanie potwierdzane jest wydaniem "Świadectwa wzorcowania"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Elektroniczny regulator temperatury co 0,1 stopnia Celsjusza z cyfrowym wyświetlaczem na zewnątrz obudowy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odatkowy otwór do wyprowadzenia zewnętrznego czujni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nętrze komory chłodniczej wykonane z aluminiu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rzwi frontowe przeszklone, zespolone, obustronnie hartowane, niskoemisyjne z elastyczną uszczelką i systemem szczelnego zamknięcia.  Zamykane na klucz, min. 2 klucze w komplec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W przeszkolonych otwieranych drzwiach mechaniczny zamek pozwalający na zablokowanie skrzydeł drzwi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W oferowanym zestawie musi być min. 7 półek drucianych wykonanych ze stali nierdzewnej z kompletem prowadnic. Gwarantowana wytrzymałość każdej półki 10 kg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Obudowa chłodziarki, korpus oraz maskownice nóg malowane na standardowy szary kolor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anel pokrywy chłodziarki w kolorze ciemnym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ojemność komory chłodniczej nie mniej niż 400 litrów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inimalne wymiary wewnętrznej komory chłodzącej (szer. x wys. x gł.) 500 mm x 1650 mm x 4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aksymalne wymiary zewnętrzne szafy (szer. x wys. x gł.) 630 mm x 1880 mm x 65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, poda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mora chłodziarki z wbudowanym źródłem światła L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gregat chłodniczy umieszczony poza komorą chłodnicz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System wymuszonego obiegu powietrza z wbudowanym filtrem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parowania skropl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em automatycznego odszraniani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Ekologiczny czynnik chłodnicz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pięcie znamionowe pracy 230 V / 50 H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TAK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warancja min. 24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ramach gwarancji, czyszczenie wymienników ciepła co najmniej raz do rok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jestratory temperatury z ważnym świadectwem wzorcowania ważnym min. 12 m-cy w chwili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W ramach gwarancji wzorcowanie termometrów na koszt Wykonaw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A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ind w:left="4678" w:hanging="0"/>
        <w:jc w:val="both"/>
        <w:rPr>
          <w:rFonts w:ascii="Tahoma" w:hAnsi="Tahoma" w:cs="Tahoma"/>
          <w:sz w:val="24"/>
          <w:szCs w:val="24"/>
          <w:lang w:eastAsia="x-none"/>
        </w:rPr>
      </w:pPr>
      <w:r>
        <w:rPr>
          <w:rFonts w:cs="Tahoma" w:ascii="Tahoma" w:hAnsi="Tahoma"/>
          <w:sz w:val="24"/>
          <w:szCs w:val="24"/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TextBody"/>
        <w:ind w:left="467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161615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rsid w:val="00e8621d"/>
    <w:pPr>
      <w:keepNext w:val="true"/>
      <w:spacing w:before="240" w:after="60"/>
      <w:outlineLvl w:val="3"/>
    </w:pPr>
    <w:rPr>
      <w:rFonts w:ascii="Times New Roman" w:hAnsi="Times New Roman" w:eastAsia="MS Mincho"/>
      <w:b/>
      <w:bCs/>
      <w:sz w:val="28"/>
      <w:szCs w:val="28"/>
      <w:lang w:val="x-none" w:eastAsia="ja-JP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4dc7"/>
    <w:rPr>
      <w:color w:val="0000FF"/>
      <w:u w:val="single"/>
    </w:rPr>
  </w:style>
  <w:style w:type="character" w:styleId="Nagwek4Znak" w:customStyle="1">
    <w:name w:val="Nagłówek 4 Znak"/>
    <w:link w:val="Heading4"/>
    <w:uiPriority w:val="99"/>
    <w:qFormat/>
    <w:rsid w:val="00e8621d"/>
    <w:rPr>
      <w:rFonts w:eastAsia="MS Mincho"/>
      <w:b/>
      <w:bCs/>
      <w:sz w:val="28"/>
      <w:szCs w:val="28"/>
      <w:lang w:eastAsia="ja-JP" w:bidi="km-KH"/>
    </w:rPr>
  </w:style>
  <w:style w:type="character" w:styleId="TekstprzypisudolnegoZnak" w:customStyle="1">
    <w:name w:val="Tekst przypisu dolnego Znak"/>
    <w:link w:val="Footnote"/>
    <w:uiPriority w:val="99"/>
    <w:qFormat/>
    <w:rsid w:val="00e8621d"/>
    <w:rPr>
      <w:lang w:eastAsia="en-US"/>
    </w:rPr>
  </w:style>
  <w:style w:type="character" w:styleId="FootnoteCharacters">
    <w:name w:val="Footnote Characters"/>
    <w:uiPriority w:val="99"/>
    <w:qFormat/>
    <w:rsid w:val="00e862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31393"/>
    <w:rPr>
      <w:color w:val="800080"/>
      <w:u w:val="single"/>
    </w:rPr>
  </w:style>
  <w:style w:type="character" w:styleId="Annotationreference">
    <w:name w:val="annotation reference"/>
    <w:qFormat/>
    <w:rsid w:val="00fc2b1b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fc2b1b"/>
    <w:rPr>
      <w:rFonts w:ascii="Arial Narrow" w:hAnsi="Arial Narrow"/>
      <w:lang w:eastAsia="pl-PL"/>
    </w:rPr>
  </w:style>
  <w:style w:type="character" w:styleId="TematkomentarzaZnak" w:customStyle="1">
    <w:name w:val="Temat komentarza Znak"/>
    <w:link w:val="Annotationsubject"/>
    <w:qFormat/>
    <w:rsid w:val="00fc2b1b"/>
    <w:rPr>
      <w:rFonts w:ascii="Arial Narrow" w:hAnsi="Arial Narrow"/>
      <w:b/>
      <w:bCs/>
      <w:lang w:eastAsia="pl-PL"/>
    </w:rPr>
  </w:style>
  <w:style w:type="character" w:styleId="TekstdymkaZnak" w:customStyle="1">
    <w:name w:val="Tekst dymka Znak"/>
    <w:link w:val="BalloonText"/>
    <w:qFormat/>
    <w:rsid w:val="00fc2b1b"/>
    <w:rPr>
      <w:rFonts w:ascii="Tahoma" w:hAnsi="Tahoma" w:cs="Tahoma"/>
      <w:sz w:val="16"/>
      <w:szCs w:val="16"/>
      <w:lang w:eastAsia="pl-PL"/>
    </w:rPr>
  </w:style>
  <w:style w:type="character" w:styleId="TekstpodstawowyZnak" w:customStyle="1">
    <w:name w:val="Tekst podstawowy Znak"/>
    <w:uiPriority w:val="99"/>
    <w:qFormat/>
    <w:locked/>
    <w:rsid w:val="00db1c11"/>
    <w:rPr>
      <w:rFonts w:ascii="Arial Narrow" w:hAnsi="Arial Narrow"/>
      <w:sz w:val="22"/>
    </w:rPr>
  </w:style>
  <w:style w:type="character" w:styleId="NagwekZnak" w:customStyle="1">
    <w:name w:val="Nagłówek Znak"/>
    <w:link w:val="Header"/>
    <w:qFormat/>
    <w:rsid w:val="009b0a36"/>
    <w:rPr>
      <w:rFonts w:ascii="Arial Narrow" w:hAnsi="Arial Narrow"/>
      <w:sz w:val="22"/>
    </w:rPr>
  </w:style>
  <w:style w:type="character" w:styleId="StopkaZnak" w:customStyle="1">
    <w:name w:val="Stopka Znak"/>
    <w:link w:val="Footer"/>
    <w:qFormat/>
    <w:rsid w:val="009b0a36"/>
    <w:rPr>
      <w:rFonts w:ascii="Arial Narrow" w:hAnsi="Arial Narrow"/>
      <w:sz w:val="22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b80863"/>
    <w:rPr>
      <w:rFonts w:ascii="Arial Narrow" w:hAnsi="Arial Narrow"/>
    </w:rPr>
  </w:style>
  <w:style w:type="character" w:styleId="EndnoteCharacters">
    <w:name w:val="Endnote Characters"/>
    <w:basedOn w:val="DefaultParagraphFont"/>
    <w:qFormat/>
    <w:rsid w:val="00b808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42c8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 w:customStyle="1">
    <w:name w:val="Tabela pozycja"/>
    <w:basedOn w:val="Normal"/>
    <w:qFormat/>
    <w:rsid w:val="00342c8d"/>
    <w:pPr/>
    <w:rPr>
      <w:rFonts w:ascii="Arial" w:hAnsi="Arial" w:eastAsia="MS Outlook"/>
    </w:rPr>
  </w:style>
  <w:style w:type="paragraph" w:styleId="Footnote">
    <w:name w:val="Footnote Text"/>
    <w:basedOn w:val="Normal"/>
    <w:link w:val="TekstprzypisudolnegoZnak"/>
    <w:uiPriority w:val="99"/>
    <w:rsid w:val="00e8621d"/>
    <w:pPr/>
    <w:rPr>
      <w:rFonts w:ascii="Times New Roman" w:hAnsi="Times New Roman"/>
      <w:sz w:val="20"/>
      <w:lang w:val="x-none" w:eastAsia="en-US"/>
    </w:rPr>
  </w:style>
  <w:style w:type="paragraph" w:styleId="Annotationtext">
    <w:name w:val="annotation text"/>
    <w:basedOn w:val="Normal"/>
    <w:link w:val="TekstkomentarzaZnak"/>
    <w:qFormat/>
    <w:rsid w:val="00fc2b1b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c2b1b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c2b1b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99"/>
    <w:qFormat/>
    <w:rsid w:val="00db1c1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709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506e0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rsid w:val="00b8086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b0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9</Words>
  <Characters>10785</Characters>
  <CharactersWithSpaces>124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6:00Z</dcterms:created>
  <dc:creator/>
  <dc:description/>
  <dc:language>en-US</dc:language>
  <cp:lastModifiedBy/>
  <dcterms:modified xsi:type="dcterms:W3CDTF">2019-04-1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