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120" w:after="40"/>
        <w:jc w:val="right"/>
        <w:rPr>
          <w:rFonts w:ascii="Arial Narrow" w:hAnsi="Arial Narrow" w:cs="Tahoma"/>
          <w:sz w:val="24"/>
          <w:szCs w:val="24"/>
        </w:rPr>
      </w:pPr>
      <w:bookmarkStart w:id="0" w:name="_Hlk62562608"/>
      <w:r>
        <w:rPr>
          <w:rFonts w:cs="Tahoma" w:ascii="Arial Narrow" w:hAnsi="Arial Narrow"/>
          <w:b/>
          <w:sz w:val="24"/>
          <w:szCs w:val="24"/>
        </w:rPr>
        <w:t xml:space="preserve">Załącznik nr 4 do </w:t>
      </w:r>
      <w:bookmarkEnd w:id="0"/>
      <w:r>
        <w:rPr>
          <w:rFonts w:cs="Tahoma" w:ascii="Arial Narrow" w:hAnsi="Arial Narrow"/>
          <w:b/>
          <w:sz w:val="24"/>
          <w:szCs w:val="24"/>
        </w:rPr>
        <w:t>ogłoszenia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 xml:space="preserve">UMOWA nr </w:t>
      </w: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D.Poż. 281/12/22</w:t>
      </w: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 xml:space="preserve">  (wzór)    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 xml:space="preserve">Dotycząca „Dostawy </w:t>
      </w:r>
      <w:bookmarkStart w:id="1" w:name="_Hlk109023545"/>
      <w:bookmarkStart w:id="2" w:name="_Hlk521578801"/>
      <w:r>
        <w:rPr>
          <w:rFonts w:cs="Tahoma" w:ascii="Arial Narrow" w:hAnsi="Arial Narrow"/>
          <w:szCs w:val="24"/>
        </w:rPr>
        <w:t>szaf do składowania cieczy łatwopalnych (o odporności ogniowej 90 min)</w:t>
      </w:r>
      <w:bookmarkEnd w:id="2"/>
      <w:r>
        <w:rPr>
          <w:rFonts w:cs="Tahoma" w:ascii="Arial Narrow" w:hAnsi="Arial Narrow"/>
          <w:szCs w:val="24"/>
        </w:rPr>
        <w:t xml:space="preserve"> </w:t>
      </w:r>
      <w:bookmarkEnd w:id="1"/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dla Instytutu Matki i Dziecka w Warszawie”,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>zawarta w Warszawie w dniu …… września 2022 r.  pomiędzy: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>Instytutem Matki i Dziecka</w:t>
      </w: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 xml:space="preserve"> z siedzibą w Warszawie, adres: ul. Kasprzaka 17a, 01-211 Warszawa – wpisanym do rejestru przedsiębiorców Krajowego Rejestru Sądowego, prowadzonego przez Sąd Rejonowy dla m. st. Warszawy w Warszawie XIII Wydział Gospodarczy KRS, pod numerem KRS: 0000050095, NIP: 525-00-08-471, REGON: 000288395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reprezentowanym przez: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Tomasza Mikołaja Maciejewskiego – Dyrektora Instytutu Matki i Dziecka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a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NIP: ………………………………….,  Regon: ……………………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reprezentowanym przez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zwanym dalej „WYKONAWCĄ” 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Niniejsza umowa dotyczy zamówienia, do którego nie mają zastosowania przepisy ustawy z dnia 11 września 2019 r. Prawo zamówień publicznych (tj. Dz. U. z 2021 r. poz. 1129 ze zm.), w związku   z brzmieniem art. 2 ust. 1 pkt. 1 w/w usta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Niniejsza umowa zawierana jest w ramach projektu: UDA-POWR.04.03.00-00-0054/18-00 </w:t>
      </w:r>
      <w:bookmarkStart w:id="3" w:name="_Hlk108436454"/>
      <w:r>
        <w:rPr>
          <w:rFonts w:eastAsia="Times New Roman" w:cs="Tahoma" w:ascii="Arial Narrow" w:hAnsi="Arial Narrow"/>
          <w:sz w:val="24"/>
          <w:szCs w:val="24"/>
          <w:lang w:eastAsia="pl-PL"/>
        </w:rPr>
        <w:t>„Choroby genetycznie uwarunkowane – edukacja i diagnostyka”</w:t>
      </w:r>
      <w:bookmarkEnd w:id="3"/>
      <w:r>
        <w:rPr>
          <w:rFonts w:eastAsia="Times New Roman" w:cs="Tahoma" w:ascii="Arial Narrow" w:hAnsi="Arial Narrow"/>
          <w:sz w:val="24"/>
          <w:szCs w:val="24"/>
          <w:lang w:eastAsia="pl-PL"/>
        </w:rPr>
        <w:t>, który jest współfinansowany przez Unię Europejską ze środków Europejskiego Funduszu Społecznego. Realizowany jest w ramach Działania 4.3 Współpraca ponadnarodowa, Oś IV Innowacje społeczne i współpraca ponadnarodowa, Program Operacyjny Wiedza Edukacja Rozwój 2014-2020.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§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1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25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Przedmiotem niniejszej umowy (zwanej dalej: „Umową”) jest dostawa przez Wykonawcę na rzecz Zamawiającego </w:t>
      </w:r>
      <w:r>
        <w:rPr>
          <w:rFonts w:cs="Tahoma" w:ascii="Arial Narrow" w:hAnsi="Arial Narrow"/>
          <w:sz w:val="24"/>
          <w:szCs w:val="24"/>
        </w:rPr>
        <w:t>2 (dwóch) szaf do składowania cieczy łatwopalnych, o odporności ogniowej 90 min, zwanych w dalszej części Umowy „Szafami” lub „Przedmiotem Umowy”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>, zgodnie ze złożoną ofertą na podstawie, której dokonano wyboru Wykonawcy (stanowiącej załącznik nr 1 do Umowy).</w:t>
      </w:r>
    </w:p>
    <w:p>
      <w:pPr>
        <w:pStyle w:val="Normal"/>
        <w:numPr>
          <w:ilvl w:val="0"/>
          <w:numId w:val="4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Przedmiot Umowy obejmuje:</w:t>
      </w:r>
    </w:p>
    <w:p>
      <w:pPr>
        <w:pStyle w:val="TextBodyIndent"/>
        <w:numPr>
          <w:ilvl w:val="1"/>
          <w:numId w:val="22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ę fabrycznie nowych Szaf, ich rozładowanie ze środków transportu, wniesienie, montaż      i instalację w miejscach wskazanych przez Zamawiającego tj. we wskazanych pomieszczeniach zlokalizowanych maksymalnie na II piętrze,</w:t>
      </w:r>
      <w:r>
        <w:rPr/>
        <w:t xml:space="preserve"> </w:t>
      </w:r>
      <w:r>
        <w:rPr>
          <w:rFonts w:cs="Tahoma" w:ascii="Arial Narrow" w:hAnsi="Arial Narrow"/>
          <w:szCs w:val="24"/>
        </w:rPr>
        <w:t>w tym podłączenie do instalacji wewnętrznych;</w:t>
      </w:r>
    </w:p>
    <w:p>
      <w:pPr>
        <w:pStyle w:val="TextBodyIndent"/>
        <w:numPr>
          <w:ilvl w:val="1"/>
          <w:numId w:val="22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kazanie Szaf do eksploatacji, instruktaż pracowników Zamawiającego w zakresie obsługi         i konserwacji dostarczonych urządzeń;</w:t>
      </w:r>
    </w:p>
    <w:p>
      <w:pPr>
        <w:pStyle w:val="TextBodyIndent"/>
        <w:numPr>
          <w:ilvl w:val="1"/>
          <w:numId w:val="22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ykonywanie w okresie gwarancji nieodpłatnych przeglądów i konserwacji Szaf zgodnie </w:t>
        <w:br/>
        <w:t>z zaleceniami producenta.</w:t>
      </w:r>
    </w:p>
    <w:p>
      <w:pPr>
        <w:pStyle w:val="TextBodyIndent"/>
        <w:numPr>
          <w:ilvl w:val="0"/>
          <w:numId w:val="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ustali terminy przeglądów i konserwacji z Zamawiającym i dostarczy mu właściwy harmonogram w terminie 21 dni od dnia zawarcia Umowy. Jednocześnie Strony zgodnie ustalają, że:</w:t>
      </w:r>
    </w:p>
    <w:p>
      <w:pPr>
        <w:pStyle w:val="TextBodyIndent"/>
        <w:numPr>
          <w:ilvl w:val="1"/>
          <w:numId w:val="23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czas przeglądów i konserwacji wynikający z harmonogramu nie będzie wliczany do czasu przestoju urządzenia;</w:t>
      </w:r>
    </w:p>
    <w:p>
      <w:pPr>
        <w:pStyle w:val="TextBodyIndent"/>
        <w:numPr>
          <w:ilvl w:val="1"/>
          <w:numId w:val="23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terminową realizację przeglądów i konserwacji zgodnie z harmonogramem odpowiada Wykonawca, pod warunkiem udostępnienia przez Zamawiającego Szaf w terminie ustalonym w harmonogramie;</w:t>
      </w:r>
    </w:p>
    <w:p>
      <w:pPr>
        <w:pStyle w:val="TextBodyIndent"/>
        <w:numPr>
          <w:ilvl w:val="1"/>
          <w:numId w:val="23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twierdzeniem wykonania usługi będzie karta pracy serwisu podpisana przez upoważnionego przedstawiciela Zamawiającego;</w:t>
      </w:r>
    </w:p>
    <w:p>
      <w:pPr>
        <w:pStyle w:val="TextBodyIndent"/>
        <w:numPr>
          <w:ilvl w:val="1"/>
          <w:numId w:val="23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 przeglądzie Wykonawca dokona wpisu do paszportu urządzenia</w:t>
      </w:r>
      <w:r>
        <w:rPr>
          <w:rFonts w:cs="Tahoma" w:ascii="Arial Narrow" w:hAnsi="Arial Narrow"/>
          <w:color w:val="FF0000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ykonawca oświadcza, że:</w:t>
      </w:r>
    </w:p>
    <w:p>
      <w:pPr>
        <w:pStyle w:val="Normal"/>
        <w:numPr>
          <w:ilvl w:val="0"/>
          <w:numId w:val="14"/>
        </w:numPr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Szafy są dopuszczone do obrotu na terenie Polski posiadają stosowne deklaracje, świadectwa, certyfikaty i atesty wydane zgodnie z obowiązującymi przepisami;</w:t>
      </w:r>
    </w:p>
    <w:p>
      <w:pPr>
        <w:pStyle w:val="Normal"/>
        <w:numPr>
          <w:ilvl w:val="0"/>
          <w:numId w:val="14"/>
        </w:numPr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cs="Tahoma" w:ascii="Arial Narrow" w:hAnsi="Arial Narrow"/>
          <w:sz w:val="24"/>
          <w:szCs w:val="24"/>
        </w:rPr>
        <w:t>każda Szafa będzie w pełni posiadała parametry techniczne i użytkowe oraz wyposażenie określone poniżej:</w:t>
      </w:r>
    </w:p>
    <w:p>
      <w:pPr>
        <w:pStyle w:val="TextBodyIndent"/>
        <w:numPr>
          <w:ilvl w:val="0"/>
          <w:numId w:val="21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gnioodporność 90 min;</w:t>
      </w:r>
    </w:p>
    <w:p>
      <w:pPr>
        <w:pStyle w:val="TextBodyIndent"/>
        <w:numPr>
          <w:ilvl w:val="0"/>
          <w:numId w:val="21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znaczenie – do składowania substancji łatwopalnych oraz skrajnie łatwopalnych zgodnie z europejską normą EN 14470-1;</w:t>
      </w:r>
    </w:p>
    <w:p>
      <w:pPr>
        <w:pStyle w:val="TextBodyIndent"/>
        <w:numPr>
          <w:ilvl w:val="0"/>
          <w:numId w:val="21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budowę wykonaną z blachy stalowej malowanej proszkowo;</w:t>
      </w:r>
    </w:p>
    <w:p>
      <w:pPr>
        <w:pStyle w:val="TextBodyIndent"/>
        <w:numPr>
          <w:ilvl w:val="0"/>
          <w:numId w:val="21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neumatyczne wspomaganie drzwi;</w:t>
      </w:r>
    </w:p>
    <w:p>
      <w:pPr>
        <w:pStyle w:val="TextBodyIndent"/>
        <w:numPr>
          <w:ilvl w:val="0"/>
          <w:numId w:val="21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amknięcie kanałów wentylacyjnych Szafy powinno nastąpić przy temperaturze </w:t>
        <w:br/>
        <w:t>ok. 70</w:t>
      </w:r>
      <w:r>
        <w:rPr>
          <w:rFonts w:cs="Tahoma" w:ascii="Arial Narrow" w:hAnsi="Arial Narrow"/>
          <w:szCs w:val="24"/>
          <w:vertAlign w:val="superscript"/>
        </w:rPr>
        <w:t>0</w:t>
      </w:r>
      <w:r>
        <w:rPr>
          <w:rFonts w:cs="Tahoma" w:ascii="Arial Narrow" w:hAnsi="Arial Narrow"/>
          <w:szCs w:val="24"/>
        </w:rPr>
        <w:t>C;</w:t>
      </w:r>
    </w:p>
    <w:p>
      <w:pPr>
        <w:pStyle w:val="TextBodyIndent"/>
        <w:numPr>
          <w:ilvl w:val="0"/>
          <w:numId w:val="21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trzy półki o nośności 65-80 kg;</w:t>
      </w:r>
    </w:p>
    <w:p>
      <w:pPr>
        <w:pStyle w:val="TextBodyIndent"/>
        <w:numPr>
          <w:ilvl w:val="0"/>
          <w:numId w:val="21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annę wychwytową o nośności 80 -120 kg i pojemności 32 - 38 litra;</w:t>
      </w:r>
    </w:p>
    <w:p>
      <w:pPr>
        <w:pStyle w:val="TextBodyIndent"/>
        <w:numPr>
          <w:ilvl w:val="0"/>
          <w:numId w:val="21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miary zewnętrzne szer. 1100 – 1250; głęb. 550 – 600; wys. 1900 2050 mm;</w:t>
      </w:r>
    </w:p>
    <w:p>
      <w:pPr>
        <w:pStyle w:val="TextBodyIndent"/>
        <w:numPr>
          <w:ilvl w:val="0"/>
          <w:numId w:val="21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miary wewnętrzne szer. 1050 – 1100; głęb. 420 – 480; wys. 1700 – 1850 mm.;</w:t>
      </w:r>
    </w:p>
    <w:p>
      <w:pPr>
        <w:pStyle w:val="Normal"/>
        <w:numPr>
          <w:ilvl w:val="0"/>
          <w:numId w:val="14"/>
        </w:numPr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szystkie elementy Szaf są nowe, posiadają należytą jakość, są wolne od jakichkolwiek wad fizycznych i prawnych, jak również od jakichkolwiek roszczeń osób trzecich;</w:t>
      </w:r>
    </w:p>
    <w:p>
      <w:pPr>
        <w:pStyle w:val="Normal"/>
        <w:numPr>
          <w:ilvl w:val="0"/>
          <w:numId w:val="14"/>
        </w:numPr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na dzień zawarcia niniejszej Umowy w stosunku do Wykonawcy nie zachodzą przesłanki wykluczenia wskazane w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4"/>
        </w:numPr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Szafy zostaną zainstalowane bez dodatkowych inwestycji i zakupów ze strony Zamawiającego.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ykonawca zobowiązuje się do niezwłocznego, nie później niż w terminie 7 dni roboczych, poinformowania Zamawiającego w przypadku dezaktualizacji oświadczenia, o którym mowa w ust. 4 pkt 4 powyżej.</w:t>
      </w:r>
    </w:p>
    <w:p>
      <w:pPr>
        <w:pStyle w:val="Normal"/>
        <w:overflowPunct w:val="true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§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2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WARTOŚĆ UMOWY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Strony ustalają, że łączna wartość Umowy netto wynosi: ………………. – złotych, słownie: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15"/>
        </w:numPr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Wartość Umowy zostanie powiększona o obowiązującą stawkę podatku VAT, </w:t>
        <w:br/>
        <w:t>w kwocie: ………………. – złotych,</w:t>
      </w:r>
    </w:p>
    <w:p>
      <w:pPr>
        <w:pStyle w:val="Normal"/>
        <w:overflowPunct w:val="true"/>
        <w:spacing w:lineRule="auto" w:line="276" w:before="0" w:after="0"/>
        <w:ind w:left="360" w:hanging="0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słownie: 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15"/>
        </w:numPr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artość brutto Umowy wynosi: ………………. – złotych,</w:t>
      </w:r>
    </w:p>
    <w:p>
      <w:pPr>
        <w:pStyle w:val="Normal"/>
        <w:overflowPunct w:val="true"/>
        <w:spacing w:lineRule="auto" w:line="276" w:before="0" w:after="0"/>
        <w:ind w:left="360" w:hanging="0"/>
        <w:contextualSpacing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słownie: 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5"/>
        </w:numPr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Kwota, o której mowa w ust. 3 obejmuje wszystkie koszty związane z realizacją Umowy wraz                   z wniesienie, montażem i instalacją, instruktażem pracowników w zakresie obsługi i konserwacji dostarczonych urządzeń oraz wykonaniem nieodpłatnych przeglądów technicznych i konserwacji        w okresie gwarancji i ewentualnych napraw gwarancyjnych. 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§ 3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 xml:space="preserve">WARUNKI PŁATNOŚCI 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Zapłata kwoty, o której mowa w § 2 ust. 3 nastąpi po całkowitym zrealizowaniu Umowy, w tym po </w:t>
      </w:r>
      <w:r>
        <w:rPr>
          <w:rFonts w:cs="Tahoma" w:ascii="Arial Narrow" w:hAnsi="Arial Narrow"/>
          <w:sz w:val="24"/>
          <w:szCs w:val="24"/>
        </w:rPr>
        <w:t>uruchomieniu każdej Szafy wraz z wniesieniem, instalacją, montażem i przeszkoleniem personelu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>, potwierdzonymi stosownym protokołem.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bookmarkStart w:id="4" w:name="_Hlk522692953"/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Płatność </w:t>
      </w:r>
      <w:bookmarkEnd w:id="4"/>
      <w:r>
        <w:rPr>
          <w:rFonts w:eastAsia="Times New Roman" w:cs="Tahoma" w:ascii="Arial Narrow" w:hAnsi="Arial Narrow"/>
          <w:sz w:val="24"/>
          <w:szCs w:val="24"/>
          <w:lang w:eastAsia="pl-PL"/>
        </w:rPr>
        <w:t>dokonana będzie w terminie do 30 dni od daty doręczenia Zamawiającemu prawidłowo wystawionej faktury, na rachunek bankowy wpisany przez Wykonawcę na fakturze. Podstawą do wystawienia faktury będą dokumenty o których mowa w ust. 1, podpisane przez upoważnionych przedstawicieli Strony.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Za datę zapłaty uznaje się dzień wydania dyspozycji obciążenia rachunku bankowego Zamawiającego.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pl-PL"/>
        </w:rPr>
        <w:t xml:space="preserve">Termin płatności wpisany przez Wykonawcę na fakturze musi być zgodny </w:t>
        <w:br/>
        <w:t>z terminem płatności określonym w ust. 2 powyżej. Dla wskazania na fakturze prawidłowego terminu płatności Wykonawca zobowiązany jest użyć sformułowania: „zgodnie z umową” / „według umowy”.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pl-PL"/>
        </w:rPr>
        <w:t>W przypadku wpisania przez Wykonawcę na fakturze terminu płatności niezgodnego z terminem określonym w ust. 2 powyżej, obowiązującym jest termin płatności określony w ust. 2.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pacing w:val="-3"/>
          <w:sz w:val="24"/>
          <w:szCs w:val="24"/>
          <w:lang w:eastAsia="pl-PL"/>
        </w:rPr>
        <w:t xml:space="preserve">Wykonawca może złożyć fakturę na Platformie Elektronicznego Fakturowania Infiniti IT Solutions.             W przypadku takiej formy złożenia faktury Wykonawca jest zobowiązany do poinformowania Zamawiajacego o tym fakcie. 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pacing w:val="-3"/>
          <w:sz w:val="24"/>
          <w:szCs w:val="24"/>
          <w:lang w:eastAsia="pl-PL"/>
        </w:rPr>
        <w:t xml:space="preserve">Zamawiający dopuszcza dostarczenie faktur w formacie pliku PDF drogą elektroniczną na adres                 e-mailowy: </w:t>
      </w:r>
      <w:r>
        <w:rPr>
          <w:rFonts w:eastAsia="Times New Roman" w:cs="Tahoma" w:ascii="Arial Narrow" w:hAnsi="Arial Narrow"/>
          <w:color w:val="002060"/>
          <w:spacing w:val="-3"/>
          <w:sz w:val="24"/>
          <w:szCs w:val="24"/>
          <w:u w:val="single"/>
          <w:lang w:eastAsia="pl-PL"/>
        </w:rPr>
        <w:t>e-</w:t>
      </w:r>
      <w:hyperlink r:id="rId2">
        <w:r>
          <w:rPr>
            <w:rFonts w:eastAsia="Times New Roman" w:cs="Tahoma" w:ascii="Arial Narrow" w:hAnsi="Arial Narrow"/>
            <w:color w:val="002060"/>
            <w:spacing w:val="-3"/>
            <w:sz w:val="24"/>
            <w:szCs w:val="24"/>
            <w:u w:val="single"/>
            <w:lang w:eastAsia="pl-PL"/>
          </w:rPr>
          <w:t>faktury@imid.med.pl</w:t>
        </w:r>
      </w:hyperlink>
      <w:r>
        <w:rPr>
          <w:rFonts w:eastAsia="Times New Roman" w:cs="Tahoma" w:ascii="Arial Narrow" w:hAnsi="Arial Narrow"/>
          <w:spacing w:val="-3"/>
          <w:sz w:val="24"/>
          <w:szCs w:val="24"/>
          <w:lang w:eastAsia="pl-PL"/>
        </w:rPr>
        <w:t xml:space="preserve">  Za datę doręczenia Zamawiającemu faktury drogą elektroniczną uznaje się dzień, który Zamawiający wskazał w mailu zwrotnym, potwierdzającym odbiór faktury. 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pl-PL"/>
        </w:rPr>
        <w:t>Zamawiający zastrzega sobie prawo regulowania wynagrodzenia przysługującego Wykonawcy            w ramach mechanizmu podzielonej płatności (ang. split payment) przewidzianego w Ustawie z dnia 11 marca 2004 r. o podatku od towarów i usług.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pl-PL"/>
        </w:rPr>
        <w:t xml:space="preserve">Wykonawca oświadcza, że rachunek bankowy, o którym mowa w ust. 2, jest rachunkiem umożliwiającym płatność w ramach mechanizmu podzielonej płatności, o którym mowa w ust. 8, jak również rachunkiem znajdującym się w elektronicznym wykazie podmiotów prowadzonym od dnia 1 września 2019 r. przez Szefa Krajowej Administracji Skarbowej, o którym mowa art. 96b Ustawy           z dnia 11 marca 2004 r. o podatku od towarów i usług o podatku od towarów i usług. 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pl-PL"/>
        </w:rPr>
        <w:t xml:space="preserve">W przypadku, gdy rachunek bankowy Wykonawcy nie spełnia warunków określonych w ust. 9, opóźnienie w dokonaniu płatności w terminie określonym w ust. 2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</w:t>
      </w:r>
    </w:p>
    <w:p>
      <w:pPr>
        <w:pStyle w:val="Normal"/>
        <w:numPr>
          <w:ilvl w:val="0"/>
          <w:numId w:val="5"/>
        </w:numPr>
        <w:overflowPunct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pl-PL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Normal"/>
        <w:snapToGrid w:val="false"/>
        <w:spacing w:lineRule="auto" w:line="276" w:before="0" w:after="0"/>
        <w:ind w:firstLine="34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§ 4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MIEJSCE I TERMIN REALIZACJI UMOWY</w:t>
      </w:r>
    </w:p>
    <w:p>
      <w:pPr>
        <w:pStyle w:val="Normal"/>
        <w:snapToGrid w:val="false"/>
        <w:spacing w:lineRule="auto" w:line="276" w:before="0" w:after="0"/>
        <w:ind w:firstLine="34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Dostawa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Szaf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 nastąpi do:</w:t>
      </w:r>
    </w:p>
    <w:p>
      <w:pPr>
        <w:pStyle w:val="Normal"/>
        <w:snapToGrid w:val="false"/>
        <w:spacing w:lineRule="auto" w:line="276" w:before="0" w:after="0"/>
        <w:ind w:firstLine="34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Instytutu Matki i Dziecka</w:t>
      </w:r>
    </w:p>
    <w:p>
      <w:pPr>
        <w:pStyle w:val="Normal"/>
        <w:numPr>
          <w:ilvl w:val="1"/>
          <w:numId w:val="7"/>
        </w:numPr>
        <w:overflowPunct w:val="true"/>
        <w:snapToGrid w:val="fals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Warszawa, ul. Kasprzaka 17 a.</w:t>
      </w:r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Przedmiot Umowy będzie zapakowany w odpowiednie opakowanie właściwe dla rodzaju dostarczanego towaru i środka transportu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szelkie szkody i koszty spowodowane niewłaściwym opakowaniem obciążają Wykonawcę.</w:t>
      </w:r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Wykonawca jest zobowiązany do </w:t>
      </w:r>
      <w:r>
        <w:rPr>
          <w:rFonts w:cs="Tahoma" w:ascii="Arial Narrow" w:hAnsi="Arial Narrow"/>
          <w:sz w:val="24"/>
          <w:szCs w:val="24"/>
        </w:rPr>
        <w:t>rozładowania transportu, wniesienie szaf do miejsca wskazanego przez Zamawiającego; montażu szaf, ich instalacji i uruchomienia w miejscu użytkowania (w tym podłączenie do instalacji wewnętrznych).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Przedmiot Umowy dostarczony zostanie bezpośrednio do Zamawiającego 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Za termin wykonania Przedmiotu Umowy rozumie się datę podpisania protokołu odbioru przez Strony.</w:t>
      </w:r>
    </w:p>
    <w:p>
      <w:pPr>
        <w:pStyle w:val="Normal"/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Osobami odpowiedzialnymi za prawidłową realizację niniejszej Umowy są: </w:t>
      </w:r>
    </w:p>
    <w:p>
      <w:pPr>
        <w:pStyle w:val="Normal"/>
        <w:numPr>
          <w:ilvl w:val="0"/>
          <w:numId w:val="8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ze strony Zamawiającego: …………………………………. tel. …………………………., e-mail: …………………………………..; </w:t>
      </w:r>
    </w:p>
    <w:p>
      <w:pPr>
        <w:pStyle w:val="Normal"/>
        <w:numPr>
          <w:ilvl w:val="0"/>
          <w:numId w:val="8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ze strony Wykonawcy: ………………………………………..………. tel. ………………….,         e-mail: …………………………………..</w:t>
      </w:r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Zmiana danych określonych w ust. 7 nie stanowi zmiany Umowy i może być dokonywana w formie dokumentowej</w:t>
      </w:r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Pełna realizacja Umowy w zakresie zobowiązań Wykonawcy nastąpi w nieprzekraczalnym terminie do </w:t>
      </w: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>30 września 2022 r.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overflowPunct w:val="true"/>
        <w:spacing w:lineRule="auto" w:line="276" w:before="0" w:after="0"/>
        <w:ind w:firstLine="36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ind w:firstLine="36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§ 5</w:t>
      </w:r>
    </w:p>
    <w:p>
      <w:pPr>
        <w:pStyle w:val="Normal"/>
        <w:overflowPunct w:val="true"/>
        <w:spacing w:lineRule="auto" w:line="276" w:before="0" w:after="0"/>
        <w:ind w:firstLine="36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 xml:space="preserve">GWARANCJA I SERWIS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 xml:space="preserve">Wykonawca oświadcza, że dostarczone Pojemniki są fabrycznie nowe, kompletne </w:t>
        <w:br/>
        <w:t xml:space="preserve">o wysokim standardzie zarówno pod względem jakości wykonania, jak również funkcjonalności, wolne od wad materiałowych i konstrukcyjnych, posiadają wymagane certyfikaty oraz świadectwa dopuszczenia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Wykonawca udziela 24 miesięcznej gwarancji na dostarczony Przedmiot Umowy, która biegnie od daty zainstalowania i uruchomienia urządzenia potwierdzonej protokołem odbioru przez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Wykonawca wystawi Zamawiającemu pisemną gwarancję na Przedmiot Umowy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Wykonawca w ramach udzielonej gwarancji odpowiada za braki ilościowe i jakościowe stwierdzone bezpośrednio po rozpakowaniu Przedmiotu Umowy u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Wykonawca posiada serwis gwarancyjny i pogwarancyjny na terenie Polski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 xml:space="preserve">Firma wymieniona poniżej: 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 xml:space="preserve">nazwa:   </w:t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 xml:space="preserve">adres:  </w:t>
        <w:tab/>
        <w:t xml:space="preserve">                   ................................................................... 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 xml:space="preserve">tel.:  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e-mail:</w:t>
        <w:tab/>
        <w:tab/>
        <w:tab/>
        <w:t>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Arial Narrow" w:hAnsi="Arial Narrow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będzie prowadziła serwis gwarancyjny Przedmiotu Umowy, za której działania lub zaniechania Wykonawca będzie ponosił odpowiedzialność wobec Zamawiającego jak za działania lub zaniechania włas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pacing w:val="-3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W razie stwierdzenia usterki lub wady Przedmiotu </w:t>
      </w: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>Umowy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 w okresie gwarancyjnym,</w:t>
      </w:r>
      <w:r>
        <w:rPr>
          <w:rFonts w:eastAsia="Times New Roman" w:cs="Tahoma" w:ascii="Arial Narrow" w:hAnsi="Arial Narrow"/>
          <w:bCs/>
          <w:sz w:val="24"/>
          <w:szCs w:val="24"/>
          <w:lang w:eastAsia="pl-PL"/>
        </w:rPr>
        <w:t xml:space="preserve"> Wykonawca</w:t>
      </w: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 usunie usterkę w ciągu 10 dni roboczych od momentu zgłoszenia awarii na piśmie lub w drodze wiadomości e-mail na adres ……………………….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Termin naprawy wymagającej sprowadzenia części zamiennych z zagranicy nie może przekroczyć 21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pacing w:val="-3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pacing w:val="-3"/>
          <w:sz w:val="24"/>
          <w:szCs w:val="24"/>
          <w:lang w:eastAsia="pl-PL"/>
        </w:rPr>
        <w:t>Po wykonaniu każdej naprawy w okresie gwarancji Wykonawca zobowiązany jest potwierdzić wykonanie usługi poprzez wypełnienie karty pracy serwisu wraz z wpisem do paszportu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pacing w:val="-3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przypadku 3 – krotnie powtarzającej się istotnej usterki danego elementu/modułu urządzenia, dany element/moduł  zostanie wymieniony na nowy, elementy drobne wymieniane są każdoraz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okresie gwarancji Wykonawca zobowiązuje się do załatwienia wszelkich formalności celnych związanych z ewentualną wymianą urządzenia na nowe, jego wysyłką do naprawy gwarancyjnej            i odbiorem lub z importem części zamiennych, we własnym zakresie – bez udział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W okresie gwarancji Wykonawca zapewni przeprowadzenie na koszt własny przeglądów w ilości            i zakresie zgodnym z wymogami określonymi w dokumentacji techniczno-rozruchowej wystawiając każdorazowo protokół z przeglądu technicznego wraz z aktualnym certyfikatem (świadectwo sprawnoś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Ostatni przegląd Wykonawca przeprowadzi na 30 dni przed końcem upływu terminu gwarancji. W czasie przeglądów gwarancyjnych Wykonawca zobowiązany jest na własny koszt do naprawy lub wymiany każdego z elementów, podzespołów lub zespołów dostarczonego Przedmiotu Umowy, które uległy uszkodzeniu lub zużyc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Celem wykonania usług serwisowych Wykonawca uzyska niczym nieograniczony dostęp do dostarczonego Przedmiotu Umowy w godzinach pracy Zamawiającego (od poniedziałku do piątku     w godz. 8:00-15:00, z wyłączeniem dni ustawowo wolnych od pra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okresie gwarancji Wykonawca zobowiązuje się do załatwienia wszelkich formalności związanych z ewentualną wymianą Przedmiotu Umowy lub jego podzespołu na nowy, jego wysyłką do naprawy gwarancyjnej i odbiorem lub z importem części zamiennych we własnym zakresie i na koszt własny bez udział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Każda naprawa gwarancyjna powoduje przedłużenie okresu gwarancji o pełny okres niesprawności dostarczonego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Dla nowo zainstalowanych podczas naprawy części i podzespołów, okres gwarancji wynosi min. 24 miesięcy lecz nie może być on krótszy niż udzielona gwarancja na całe urząd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W okresie gwarancji Wykonawca udzieli bezpłatnej, wszechstronnej pomocy Zamawiającemu, jeżeli wystąpią jakiekolwiek trudności związane z eksploatacją Szaf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przypadku odrzucenia reklamacji przez Wykonawcę, Zamawiający może złożyć wniosek                     o przeprowadzenie ekspertyzy przez wybranego przez siebie eksperta. Jeżeli reklamacja Zamawiającego w ocenie eksperta uznana będzie za uzasadnioną, Wykonawca zwróci Zamawiającemu koszty związane z przeprowadzeniem ekspertyzy i bezpłatnie usunie awarie lub wymieni urządzenie na n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ODBIÓR PRZEDMIOTU UMOWY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ykonawca zobowiązuje się dostarczyć Przedmiotu Umowy wraz z pełną dokumentacją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ykonawca dostarczy Zamawiającemu wraz z Przedmiotem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instrukcję obsługi w języku polskim - 1 egzemplarz w wersji papierowej i 1 egzemplarz               w wersji elektroni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kartę gwarancyjną z wykazem punktów serwis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ykaz części i materiałów zużywalnych niezbędnych dla bieżącej eksploatacji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instrukcję konserwacji, mycia, dezynfekcji i sterylizacji – jeśli ma zastosowa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oświadczenie producenta lub autoryzowanego dystrybutora o zapewnieniu części zamiennych materiałów eksploatacyjnych przez min. 10 lat od daty uruchomienia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protokół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Odbiór Przedmiotu Umowy wraz z jego kontrolą (jakościową) będzie dokonany przez przedstawiciela Zamawiającego w miejscu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Zamawiający uprawniony jest do odmowy odbioru Przedmiotu Umowy w przypadk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dostarczenia przez Wykonawcę Przedmiotu Umowy niezgodnego z wymaganiami technicznymi określonymi przez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niedostarczenia wraz z Przedmiotem Umowy stosownej dokumentacji określonej w ust. 2 powyż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dostarczenia Przedmiotu Umowy z widocznymi wada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braku przeprowadzenia instruktażu wyznaczonych pracowników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przypadku określonym w ust. 4 osoba upoważniona ze strony Zamawiającego sporządzi dokument zawierający informację o przyczynie odmowy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Jeżeli w toku odbioru zostaną stwierdzone wady, to urządzenie wchodzące w skład Przedmiotu Umowy zostanie wymienione.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§ 7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KARY UMOWNE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Strony ustalają odpowiedzialność za niewykonanie lub/i nienależyte wykonanie zobowiązań wynikających z Umowy. Zamawiający może obciążyć Wykonawcę obowiązkiem zapłaty kar umownych za następujące zachowania związane z Przedmiotem Umowy, tj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przypadku zwło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lineRule="auto" w:line="276" w:before="0" w:after="0"/>
        <w:ind w:left="1776" w:hanging="36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zględem terminu realizacji Przedmiotu Umowy wskazanego w § 4 ust. 9 Umowy - kara umowna w wysokości 0,2 % kwoty, o której mowa w § 2 ust. 3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lineRule="auto" w:line="276" w:before="0" w:after="0"/>
        <w:ind w:left="1776" w:hanging="36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zględem terminu usunięcia usterek lub wad stwierdzonych przy odbiorze lub              w okresie gwarancji w wysokości kwoty, o której mowa w § 2 ust. 3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przypadku zawinionego zaprzestania przez Wykonawcę wykonania postanowień Umowy bez zgody Zamawiającego lub odstąpienia przez Zamawiającego od Umowy z przyczyn leżących po stronie Wykonawcy, Wykonawca zapłaci Zamawiającemu karę umowną                 w wysokości 10% kwoty, określonej w § 2 ust. 3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przypadku, gdy szkoda przewyższy wysokość kar umownych, Zamawiający może żądać odszkodowania przewyższającego wysokość kar umownych na zasadach ogó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spacing w:lineRule="auto" w:line="276" w:before="0" w:after="0"/>
        <w:contextualSpacing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celu uniknięcia wątpliwości Strony potwierdzają, że Zamawiający będzie uprawniony do naliczenia Wykonawcy kar umownych zastrzeżonych w Umowie także po skorzystaniu z prawa odstąpienia od Umowy.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spacing w:val="-20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pacing w:val="-20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ODSTĄPIENIE OD UMOWY, ROZWIĄZANIE UMOWY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pacing w:val="-20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pacing w:val="-20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Zamawiającemu przysługuje prawo do odstąpienia od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overflowPunct w:val="true"/>
        <w:spacing w:lineRule="auto" w:line="276" w:before="0" w:after="0"/>
        <w:ind w:left="993" w:hanging="426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ab/>
        <w:t>zaistnienia istotnej zmiany okoliczności powodującej, że wykonanie Umowy nie leży                   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overflowPunct w:val="true"/>
        <w:spacing w:lineRule="auto" w:line="276" w:before="0" w:after="0"/>
        <w:ind w:left="993" w:hanging="426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ab/>
        <w:t>likwidacji Wykonawcy, nakazanego przez organ zajęcia majątk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Niezależnie od okoliczności przewidzianych powyżej, Zamawiającemu przysługuje prawo do odstąpienia od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overflowPunct w:val="true"/>
        <w:spacing w:lineRule="auto" w:line="276" w:before="120" w:after="120"/>
        <w:ind w:left="993" w:hanging="360"/>
        <w:contextualSpacing/>
        <w:jc w:val="both"/>
        <w:textAlignment w:val="baseline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zwłoki w dostarczeniu Przedmiotu Umowy względem terminu określonego w §4 ust. 9 Umowy, wynoszącej co najmniej 3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overflowPunct w:val="true"/>
        <w:spacing w:lineRule="auto" w:line="276" w:before="120" w:after="120"/>
        <w:ind w:left="993" w:hanging="360"/>
        <w:contextualSpacing/>
        <w:jc w:val="both"/>
        <w:textAlignment w:val="baseline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dostarczenia Przedmiotu Umowy niezgodnego z załącznikiem nr 1 lub niekompletneg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true"/>
        <w:spacing w:lineRule="auto" w:line="276" w:before="120" w:after="120"/>
        <w:ind w:left="993" w:hanging="0"/>
        <w:contextualSpacing/>
        <w:jc w:val="both"/>
        <w:textAlignment w:val="baseline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- Zamawiający uprawniony jest do skorzystania z prawa do odstąpienia od Umowy w terminie 14 dni od dnia zaistnienia jednej z podstaw, o których mowa wyż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Oświadczenie o odstąpieniu od Umowy powinno nastąpić pod rygorem nieważności na piśmie. Umowa rozwiązuje się od dnia następnego po dniu doręczenia drugiej Stronie oświadczenia                   o odstąpieniu od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Odstąpienie od Umowy nie stanowi podstawy jakichkolwiek roszczeń odszkodowawczych Wykonawcy wobec Zamawiającego. 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§ 9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 xml:space="preserve">POSTANOWIENIA KOŃCOWE 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overflowPunct w:val="true"/>
        <w:spacing w:lineRule="auto" w:line="276" w:before="0" w:after="0"/>
        <w:ind w:left="284" w:hanging="284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Wszelkie zmiany oraz uzupełnienia Umowy wymagają zachowania formy pisemnej pod rygorem nieważności, z zastrzeżeniem wyjątków wprost przewidzianych w jej treści. </w:t>
      </w:r>
    </w:p>
    <w:p>
      <w:pPr>
        <w:pStyle w:val="Normal"/>
        <w:numPr>
          <w:ilvl w:val="0"/>
          <w:numId w:val="19"/>
        </w:numPr>
        <w:overflowPunct w:val="true"/>
        <w:spacing w:lineRule="auto" w:line="276" w:before="0" w:after="0"/>
        <w:ind w:left="284" w:hanging="284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W sprawach nieuregulowanych w niniejszej Umowie stosuje się odpowiednio przepisy Kodeksu cywilnego oraz innych powszechnie obowiązujących przepisów prawa.</w:t>
      </w:r>
    </w:p>
    <w:p>
      <w:pPr>
        <w:pStyle w:val="Normal"/>
        <w:numPr>
          <w:ilvl w:val="0"/>
          <w:numId w:val="19"/>
        </w:numPr>
        <w:overflowPunct w:val="true"/>
        <w:spacing w:lineRule="auto" w:line="276" w:before="0" w:after="0"/>
        <w:ind w:left="284" w:hanging="284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Ewentualne sprawy sporne wynikłe na tle wykonywania Umowy po wyczerpaniu możliwości ich polubownego załatwienia podlegać będą rozstrzygnięciu przez sąd powszechny miejscowo właściwy dla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 xml:space="preserve">Załączniki stanowią integralną część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jc w:val="both"/>
        <w:rPr>
          <w:rFonts w:ascii="Arial Narrow" w:hAnsi="Arial Narrow" w:eastAsia="Times New Roman" w:cs="Tahoma"/>
          <w:sz w:val="20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Umowę sporządzono w dwóch jednobrzmiących egzemplarzach, po jednym dla każdej ze Stron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 Narrow" w:hAnsi="Arial Narrow" w:eastAsia="Times New Roman" w:cs="Tahoma"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Arial Narrow" w:hAnsi="Arial Narrow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090" w:hanging="37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0"/>
        </w:tabs>
        <w:ind w:left="620" w:hanging="620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3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9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69" w:hanging="360"/>
      </w:pPr>
      <w:rPr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a1a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a1a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semiHidden/>
    <w:unhideWhenUsed/>
    <w:qFormat/>
    <w:rsid w:val="009a1ab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9a1a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80548c"/>
    <w:rPr>
      <w:rFonts w:ascii="Arial" w:hAnsi="Arial" w:eastAsia="Times New Roman" w:cs="Arial"/>
      <w:sz w:val="24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4e6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182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a1ab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ooter">
    <w:name w:val="Footer"/>
    <w:basedOn w:val="Normal"/>
    <w:link w:val="StopkaZnak"/>
    <w:uiPriority w:val="99"/>
    <w:rsid w:val="009a1ab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nhideWhenUsed/>
    <w:qFormat/>
    <w:rsid w:val="009a1ab9"/>
    <w:pPr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80548c"/>
    <w:pPr>
      <w:overflowPunct w:val="true"/>
      <w:spacing w:lineRule="auto" w:line="240" w:before="0" w:after="0"/>
      <w:ind w:firstLine="340"/>
      <w:jc w:val="both"/>
    </w:pPr>
    <w:rPr>
      <w:rFonts w:ascii="Arial" w:hAnsi="Arial" w:eastAsia="Times New Roman" w:cs="Arial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592aee"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4e63"/>
    <w:pPr>
      <w:overflowPunct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18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525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942</Words>
  <Characters>17657</Characters>
  <CharactersWithSpaces>2055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6:00Z</dcterms:created>
  <dc:creator>Andrzej Michalski</dc:creator>
  <dc:description/>
  <dc:language>en-US</dc:language>
  <cp:lastModifiedBy>Witold Sarnowski</cp:lastModifiedBy>
  <cp:lastPrinted>2022-08-01T10:00:00Z</cp:lastPrinted>
  <dcterms:modified xsi:type="dcterms:W3CDTF">2022-08-12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