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5"/>
        <w:shd w:val="pct15" w:color="000000" w:fill="FFFFFF"/>
        <w:spacing w:lineRule="auto" w:line="276"/>
        <w:jc w:val="both"/>
        <w:rPr>
          <w:rFonts w:cs="Tahoma"/>
          <w:color w:val="auto"/>
        </w:rPr>
      </w:pPr>
      <w:r>
        <w:rPr>
          <w:rFonts w:cs="Tahoma"/>
          <w:color w:val="auto"/>
        </w:rPr>
        <w:t>Część 1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LODÓWKA – typ 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915"/>
        <w:gridCol w:w="1274"/>
        <w:gridCol w:w="2835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Lodówka jednodrzwiowa bez zamrażark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białym, srebrnym lub czarny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ziom hałasu ≤40 d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1200 mm ±50 mm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600 mm ±50 mm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600 mm ±50 m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230 litrów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lasa energetyczna min. 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z możliwością zmiany kierunku otwierania drzw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z funkcją „szybkiego chłodzenia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5 półek szklanych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2 pojemniki na warzyw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półkę na butelkę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Instrukcja obsługi w języku polskim w formie drukowanej przekazana wraz z dostawą urządzen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LODÓWKA – typ I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773"/>
        <w:gridCol w:w="1275"/>
        <w:gridCol w:w="2976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jednodrzwiowa bez zamrażalni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białym, srebrnym lub ino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ziom hałasu ≤40 d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1500 mm ±100 m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550 mm ±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600 mm ±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300 litrów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lasa energetyczna min. 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z możliwością zmiany kierunku otwierania drzw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Lodówka z funkcją automatycznego rozmraż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4 półki szkla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1 pojemnik na warzy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strukcja obsługi w języku polskim w formie drukowanej przekazana wraz z dostawą urząd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33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295525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536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80.7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iPriority w:val="99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47</Words>
  <Characters>3285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Dorota Piasecka</dc:creator>
  <dc:description/>
  <dc:language>en-US</dc:language>
  <cp:lastModifiedBy>Dorota Piasecka</cp:lastModifiedBy>
  <cp:lastPrinted>2021-12-28T07:42:00Z</cp:lastPrinted>
  <dcterms:modified xsi:type="dcterms:W3CDTF">2022-04-13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