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ab/>
        <w:t xml:space="preserve">           </w:t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76"/>
        <w:ind w:right="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5"/>
        <w:shd w:val="pct15" w:color="000000" w:fill="FFFFFF"/>
        <w:spacing w:lineRule="auto" w:line="276"/>
        <w:jc w:val="both"/>
        <w:rPr>
          <w:rFonts w:cs="Tahoma"/>
          <w:color w:val="auto"/>
        </w:rPr>
      </w:pPr>
      <w:r>
        <w:rPr>
          <w:rFonts w:cs="Tahoma"/>
          <w:color w:val="auto"/>
        </w:rPr>
        <w:t>Część 4</w:t>
      </w:r>
    </w:p>
    <w:p>
      <w:pPr>
        <w:pStyle w:val="Normal"/>
        <w:spacing w:lineRule="auto" w:line="276"/>
        <w:ind w:right="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 xml:space="preserve">SZAFA CHŁODNICZA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396"/>
        <w:gridCol w:w="1227"/>
        <w:gridCol w:w="3401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</w:rPr>
              <w:t>WYMAGANE PARAMETRY TECHNICZNO-UŻYTKOW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 WYMAGAN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afa typu chłodniczego do przechowywania leków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afą z wbudowana funkcją autoryzacji dostępu i systemem monitoringu funkcji urządzen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Konstrukcja szaf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2" w:hanging="360"/>
              <w:rPr>
                <w:rFonts w:ascii="Arial Narrow" w:hAnsi="Arial Narrow" w:eastAsia="Calibri" w:cs="Calibri" w:cstheme="minorHAnsi"/>
                <w:sz w:val="20"/>
              </w:rPr>
            </w:pPr>
            <w:r>
              <w:rPr>
                <w:rFonts w:eastAsia="Calibri" w:cs="Calibri" w:ascii="Arial Narrow" w:hAnsi="Arial Narrow" w:cstheme="minorHAnsi"/>
                <w:sz w:val="20"/>
              </w:rPr>
              <w:t>wykonana z blachy stalowej nierdzewnej, lakierowanej wewnętrznie i zewnętrznie epoksydowo-poliestrową farbą proszkową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2" w:hanging="360"/>
              <w:rPr>
                <w:rFonts w:ascii="Arial Narrow" w:hAnsi="Arial Narrow" w:eastAsia="Calibri" w:cs="Calibri" w:cstheme="minorHAnsi"/>
                <w:sz w:val="20"/>
              </w:rPr>
            </w:pPr>
            <w:r>
              <w:rPr>
                <w:rFonts w:eastAsia="Calibri" w:cs="Calibri" w:ascii="Arial Narrow" w:hAnsi="Arial Narrow" w:cstheme="minorHAnsi"/>
                <w:sz w:val="20"/>
              </w:rPr>
              <w:t>dwupłaszczowa z izolacją termiczn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2" w:hanging="360"/>
              <w:rPr>
                <w:rFonts w:ascii="Arial Narrow" w:hAnsi="Arial Narrow" w:eastAsia="Calibri" w:cs="Calibri" w:cstheme="minorHAnsi"/>
                <w:sz w:val="20"/>
              </w:rPr>
            </w:pPr>
            <w:r>
              <w:rPr>
                <w:rFonts w:eastAsia="Calibri" w:cs="Calibri" w:ascii="Arial Narrow" w:hAnsi="Arial Narrow" w:cstheme="minorHAnsi"/>
                <w:sz w:val="20"/>
              </w:rPr>
              <w:t>dno z przetłoczeniem powstrzymującym wycieki rozlanych substancj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Drzwi oszklone odwracalne z uszczelką zapewniającą hermetyczne zamknięcie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afa posadowiona na zespołach kołowych z zintegrowanymi stopami regulacyjnymi, umożliwiającymi przemieszczanie oraz unieruchomienie szafy w miejscu docelowym i jej wypoziomowani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Szafa wyposażona w ażurowe szuflady głębokiego składowania o nośności min. 8 kg z regulacją wysokości ich położenia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Szuflady wyposażone w prowadnice pełnego wysuwu i przestawne elementy podziałowe do segregacji przechowywanej zawartości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Automatycznie aktywowane po otwarciu drzwi oświetlenie typu LED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W górnej części szafy opcjonalnie półka do składowania towarów o większych gabarytach lub sejf otwierany przy użyciu karty RFID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Agregat chłodniczy zamontowany na górze szafy z wymuszonym obiegiem powietrza przez wentylator</w:t>
            </w:r>
            <w:r>
              <w:rPr/>
              <w:t xml:space="preserve"> </w:t>
            </w:r>
            <w:r>
              <w:rPr>
                <w:rFonts w:eastAsia="Calibri" w:cs="Calibri" w:ascii="Arial Narrow" w:hAnsi="Arial Narrow" w:cstheme="minorHAnsi"/>
              </w:rPr>
              <w:t>zapewniający maksymalną stabilność i jednorodność temperatury wewnątrz komory chłodnicz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Funkcja automatycznego rozmrażania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Sterowanie termostatem z regulacją temperatury od + 15 °C do + 25 °C z dokładnością do 0,5 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Panel sterowania umiejscowiony w górnej części konstrukcji, kontrolowany przez mikroprocesor, z wyświetlaczem o przekątnej min. 4"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Sterownik dotykowy z wyświetlaczem kolorowy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enu w języku polski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Panel sterowania z możliwością wyświetlania informacji o statusie szafy przechowywania oraz ewentualnych nieprawidłowościach i alarmach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Ekran dotykowy z automatyczną blokadą bezpieczeństwa, w celu uniknięcia manipulacji przez osoby nieupoważnion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ożliwość autoryzacji dostępu do urządzenia w standardzie RFID za pomocą personalnych tagów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Wizualna i akustyczna sygnalizacja alarmu dla min.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wysokiej i niskiej tempera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otwartych drzwi i drzwiczek sejf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przekroczenia zaprogramowanych parametrów w zależności od standardu wyposażen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ożliwość całodobowego zapisu parametrów środowiskowych przechowywania leków wraz z datą i godziną w wewnętrznej pamięci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ożliwość monitorowania wykresu temperatury w czasie rzeczywistym z ostatnich 24 godzin z możliwością wydruku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ożliwość archiwizacji zdarzeń dot. otwierania drzwi komory szafy oraz drzwiczek sejfu zapisywane w wewnętrznej pamięc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ożliwość generowania raportu parametrów środowiskowych wraz z datą i godziną w wersji cyfrowej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Wbudowana drukarka do wydruku parametrów procesów, min.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3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numer identyfikacyjny szafy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3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aktualna temperatura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3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wilgotność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3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nadciśnienie w szafie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3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aktualna data i czas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3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wbudowany system oczyszczania powietrz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3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lampą bez ozonową UV wraz z kontrolą jej sprawność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Szafa wyposażona w min.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30 kart zbliżeniowych RFID do ewentualnego wykorzystani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12 szuflad głębokiego składowania wraz z kompletem przegró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sejf z autoryzowanym zamknięciem zamiast pół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szkło w drzwiach anty słonecz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kontrolowaną wilgotność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kontrolowane nadciśnienie wewnątrz szaf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lampę UV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kontrolę natężenia oświetlenia dzienne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kontrolę szkodliwego promieniowania UV w komorze szaf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25" w:hanging="360"/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kontrolę stanu lampy UV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s gwarancji min. 36 miesięcy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cs="Tahoma" w:ascii="Arial Narrow" w:hAnsi="Arial Narrow"/>
              </w:rPr>
              <w:t>Serwis gwarancyjny w cenie oferty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cs="Tahoma" w:ascii="Arial Narrow" w:hAnsi="Arial Narrow"/>
              </w:rPr>
              <w:t>Instrukcja obsługi w języku polskim w formie drukowanej i elektronicznej (na nośniku USB), przekazana wraz z dostawą urządzen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ascii="Arial Narrow" w:hAnsi="Arial Narrow"/>
              </w:rPr>
              <w:t xml:space="preserve">Dokument dopuszczający do użytkowania na terenie Polski (CE, deklaracja zgodności)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eastAsia="en-US"/>
              </w:rPr>
              <w:t xml:space="preserve"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eastAsia="en-US"/>
              </w:rPr>
              <w:t xml:space="preserve">Termin skutecznej naprawy niewymagającej wymiany części – maksimum 7 dni robocze od momentu zgłoszenia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eastAsia="en-US"/>
              </w:rPr>
              <w:t>Termin naprawy wymagającej sprowadzenia części zamiennych z zagranicy nie może przekroczyć 21 dni roboczych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33"/>
      <w:jc w:val="center"/>
      <w:rPr>
        <w:b/>
        <w:b/>
        <w:color w:val="8B8178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293620" cy="6781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9356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45pt;width:180.55pt;height:53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8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410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ee4420"/>
    <w:pPr>
      <w:keepNext w:val="true"/>
      <w:widowControl/>
      <w:outlineLvl w:val="4"/>
    </w:pPr>
    <w:rPr>
      <w:rFonts w:ascii="Arial Narrow" w:hAnsi="Arial Narrow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ef072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417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e4420"/>
    <w:rPr>
      <w:rFonts w:ascii="Arial Narrow" w:hAnsi="Arial Narrow" w:eastAsia="Times New Roman" w:cs="Arial"/>
      <w:b/>
      <w:bCs/>
      <w:color w:val="000000"/>
      <w:lang w:eastAsia="pl-PL"/>
    </w:rPr>
  </w:style>
  <w:style w:type="character" w:styleId="Normaltextrun" w:customStyle="1">
    <w:name w:val="normaltextrun"/>
    <w:basedOn w:val="DefaultParagraphFont"/>
    <w:qFormat/>
    <w:rsid w:val="004657ff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410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8a2a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f0725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f0725"/>
    <w:pPr>
      <w:widowControl/>
      <w:spacing w:before="0" w:after="0"/>
      <w:ind w:left="720" w:hanging="0"/>
      <w:contextualSpacing/>
    </w:pPr>
    <w:rPr>
      <w:rFonts w:ascii="Verdana" w:hAnsi="Verdana"/>
      <w:sz w:val="22"/>
    </w:rPr>
  </w:style>
  <w:style w:type="paragraph" w:styleId="Header">
    <w:name w:val="Header"/>
    <w:basedOn w:val="Normal"/>
    <w:link w:val="NagwekZnak"/>
    <w:uiPriority w:val="99"/>
    <w:unhideWhenUsed/>
    <w:rsid w:val="009741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456EED-5E0A-4EF2-A00D-8AA9E705B1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AF7C82-1306-4B25-9B55-52EB60682F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77EF10C-629F-417E-97AE-BBF3D01219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96</Words>
  <Characters>4182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1:00Z</dcterms:created>
  <dc:creator>Dorota Piasecka</dc:creator>
  <dc:description/>
  <dc:language>en-US</dc:language>
  <cp:lastModifiedBy>Dorota Piasecka</cp:lastModifiedBy>
  <cp:lastPrinted>2021-12-28T07:42:00Z</cp:lastPrinted>
  <dcterms:modified xsi:type="dcterms:W3CDTF">2022-04-13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