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silacz awaryjny UPS – 3 szt.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eastAsia="GulimChe" w:cs="Tahoma"/>
          <w:color w:val="000000" w:themeColor="text1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773"/>
        <w:gridCol w:w="1416"/>
        <w:gridCol w:w="2835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rządzenia kompletne i do jego uruchomienia oraz stosowania zgodnie z przeznaczeniem nie jest konieczny zakup dodatkowych elementów i akcesorió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Wersja typu Tow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Technologia typu: True On-Line Double Conversion zapewniająca dobre parametry napięcia wyjściowego bez względu na zakłócenia energetyczne i rodzaj zasilanych odbiornikó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Moc min.: 2700W/3000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Poziom hałasu ≤45 d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Wysokość 346 mm ±50 m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Szerokość 214 mm ±50 m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Głębokość 412 mm ±50 m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 xml:space="preserve">Wyświetlacz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graficzny LC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Port US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Licznik energ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Interfejs szeregow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Liczba gniazd ICE C13 – min.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Interfejs typu SCSI -RS-2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Topologia: Włączony/podwójna konwers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</w:rPr>
              <w:t>Obudowa metalow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Czas podtrzymania min. 6 min (przy obciążeniu mocą 2500 W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Akumulatory zamknięte typu: AGM VRLA,  8 x 9Ah/12V (lub równoważne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Sprawność min. 92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Napięcie nominalne min.: 208/220/230/240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Zasilacz UPS  wyposażony dodatkowo w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Cs w:val="22"/>
              </w:rPr>
            </w:pPr>
            <w:r>
              <w:rPr>
                <w:rFonts w:cs="Calibri" w:ascii="Arial Narrow" w:hAnsi="Arial Narrow" w:cstheme="minorHAnsi"/>
                <w:szCs w:val="22"/>
              </w:rPr>
              <w:t>jeden adapter wyjściowy 16A np. IEC-Shuko16A (F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Cs w:val="22"/>
              </w:rPr>
            </w:pPr>
            <w:r>
              <w:rPr>
                <w:rFonts w:cs="Calibri" w:ascii="Arial Narrow" w:hAnsi="Arial Narrow" w:cstheme="minorHAnsi"/>
                <w:szCs w:val="22"/>
              </w:rPr>
              <w:t>jeden adapter 10A np. IEC-Shuko10A(F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rwis gwarancyjny w cenie oferty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 ramach ceny: przeglądy wraz z materiałami w okresie gwarancji (zgodnie z wymogami producenta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trukcja obsługi w języku polskim w formie drukowanej przekazana wraz z dostawą urządz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kument dopuszczający do użytkowania na terenie Polski (CE, deklaracja zgodności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Termin skutecznej naprawy niewymagającej wymiany części – maksimum 7 dni robocze od momentu zgłoszeni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9410" cy="814070"/>
          <wp:effectExtent l="0" t="0" r="0" b="0"/>
          <wp:docPr id="1" name="Obraz 1" descr="FE_POWER_poziom_pl-2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OWER_poziom_pl-2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Dorota Piasecka</dc:creator>
  <dc:description/>
  <dc:language>en-US</dc:language>
  <cp:lastModifiedBy>Dorota Piasecka</cp:lastModifiedBy>
  <cp:lastPrinted>2021-12-28T07:42:00Z</cp:lastPrinted>
  <dcterms:modified xsi:type="dcterms:W3CDTF">2022-06-02T0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