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ahoma"/>
          <w:b/>
          <w:b/>
          <w:color w:val="000000"/>
          <w:lang w:eastAsia="pl-PL"/>
        </w:rPr>
      </w:pPr>
      <w:bookmarkStart w:id="0" w:name="_GoBack"/>
      <w:bookmarkEnd w:id="0"/>
      <w:r>
        <w:rPr>
          <w:rFonts w:eastAsia="Times New Roman" w:cs="Tahoma" w:ascii="Arial Narrow" w:hAnsi="Arial Narrow"/>
          <w:b/>
          <w:color w:val="000000"/>
          <w:lang w:eastAsia="pl-PL"/>
        </w:rPr>
        <w:t xml:space="preserve">Zał. Nr 3 do zaproszenia do składania ofer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Arial Narrow" w:hAnsi="Arial Narrow"/>
          <w:b/>
          <w:color w:val="000000"/>
          <w:lang w:eastAsia="pl-PL"/>
        </w:rPr>
        <w:t>OPIS PRZEDMIOTU ZAMÓWIENI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  <w:t xml:space="preserve">Przedmiotem zamówienia w niniejszym konkursie ofert jest wykonani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Arial Narrow" w:hAnsi="Arial Narrow" w:cs="Tahoma"/>
          <w:b/>
          <w:b/>
          <w:color w:val="000000" w:themeColor="text1"/>
        </w:rPr>
      </w:pPr>
      <w:r>
        <w:rPr>
          <w:rFonts w:cs="Tahoma" w:ascii="Arial Narrow" w:hAnsi="Arial Narrow"/>
          <w:b/>
          <w:color w:val="000000" w:themeColor="text1"/>
        </w:rPr>
        <w:t>PIĘCIOLETNICH ELEKTRYCZNYCH POMIARÓW OCHRONNYCH ORAZ POMIARÓW NATĘŻENIA OŚWIETLENIA W BUDYNKACH INSTYTYTUTU MATKI  I DZIECKA W WARSZAWIE OZNACZONYCH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 Narrow" w:hAnsi="Arial Narrow" w:cs="Tahoma"/>
          <w:b/>
          <w:b/>
          <w:color w:val="000000" w:themeColor="text1"/>
        </w:rPr>
      </w:pPr>
      <w:r>
        <w:rPr>
          <w:rFonts w:cs="Tahoma" w:ascii="Arial Narrow" w:hAnsi="Arial Narrow"/>
          <w:b/>
          <w:color w:val="000000" w:themeColor="text1"/>
        </w:rPr>
        <w:t>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 Narrow" w:hAnsi="Arial Narrow" w:cs="Tahoma"/>
          <w:b/>
          <w:b/>
          <w:color w:val="000000" w:themeColor="text1"/>
        </w:rPr>
      </w:pPr>
      <w:r>
        <w:rPr>
          <w:rFonts w:cs="Tahoma" w:ascii="Arial Narrow" w:hAnsi="Arial Narrow"/>
          <w:b/>
          <w:color w:val="000000" w:themeColor="text1"/>
        </w:rPr>
        <w:t>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 Narrow" w:hAnsi="Arial Narrow" w:cs="Tahoma"/>
          <w:b/>
          <w:b/>
          <w:color w:val="000000" w:themeColor="text1"/>
        </w:rPr>
      </w:pPr>
      <w:r>
        <w:rPr>
          <w:rFonts w:cs="Tahoma" w:ascii="Arial Narrow" w:hAnsi="Arial Narrow"/>
          <w:b/>
          <w:color w:val="000000" w:themeColor="text1"/>
        </w:rPr>
        <w:t>PORTIERNIA GŁÓWN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 Narrow" w:hAnsi="Arial Narrow" w:cs="Tahoma"/>
          <w:b/>
          <w:b/>
          <w:color w:val="000000" w:themeColor="text1"/>
        </w:rPr>
      </w:pPr>
      <w:r>
        <w:rPr>
          <w:rFonts w:cs="Tahoma" w:ascii="Arial Narrow" w:hAnsi="Arial Narrow"/>
          <w:b/>
          <w:color w:val="000000" w:themeColor="text1"/>
        </w:rPr>
        <w:t>AGREGATOWNI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 Narrow" w:hAnsi="Arial Narrow" w:cs="Tahoma"/>
          <w:b/>
          <w:b/>
          <w:color w:val="000000" w:themeColor="text1"/>
        </w:rPr>
      </w:pPr>
      <w:r>
        <w:rPr>
          <w:rFonts w:cs="Tahoma" w:ascii="Arial Narrow" w:hAnsi="Arial Narrow"/>
          <w:b/>
          <w:color w:val="000000" w:themeColor="text1"/>
        </w:rPr>
        <w:t>MAGAZYN ODPADÓW MEDYCZNYCH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 Narrow" w:hAnsi="Arial Narrow" w:cs="Tahoma"/>
        </w:rPr>
      </w:pPr>
      <w:r>
        <w:rPr>
          <w:rStyle w:val="Markedcontent"/>
          <w:rFonts w:cs="Tahoma" w:ascii="Arial Narrow" w:hAnsi="Arial Narrow"/>
        </w:rPr>
        <w:t>Pięcioletnie elektryczne pomiary ochronne oraz pomiary natężenia oświetlenia winny być wykonane zgodnie zobowiązującymi we wskazanym zakresie przepisami prawa i normami w szczególności zgodnie z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Style w:val="Markedcontent"/>
          <w:rFonts w:cs="Tahoma" w:ascii="Arial Narrow" w:hAnsi="Arial Narrow"/>
        </w:rPr>
        <w:t>art. 62. pkt.1. ust. 2 Prawa budowlanego (Dz. U. 1994 Nr 89 poz. 414 z póź. zm.)</w:t>
      </w:r>
      <w:r>
        <w:rPr>
          <w:rFonts w:cs="Tahoma" w:ascii="Arial Narrow" w:hAnsi="Arial Narrow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zepisami Prawa Energetycznego (Dz.U. 1997 nr 54 poz. 348 z poź.zm.)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ozporządzeniem Ministra Infrastruktury z dnia 12 kwietnia 2002 r. w sprawie warunków technicznych, jakim powinny odpowiadać budynki i ich usytuowanie (Dz.U. 2002 nr 75 poz. 690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bowiązującymi Normami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a także przy użyciu urządzeń odpowiadających wymaganiom przepisów prawa i norm (Wykonawca w protokole winien określić rodzaj mierników wraz z informacją w zakresie spełnienia przez wskazane urządzenia odpowiednich norm i przepisów).  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10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Podstawowe parametry budynku: A: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Powierzchnia użytkowa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  <w:vertAlign w:val="superscript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5072,45m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Kubatura budynk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21830</w:t>
            </w: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m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kondygnacji nadziemnych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kondygnacji podziemnych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Funkcja budynku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ambulatoryjna, administracyjny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pomieszczeń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ok. 30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gniazd elektrycznych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2461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liczba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amp oświetlenia podstawoweg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453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obwodów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65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złącz instalacji odgromowej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i typ rozdzielni elektrycznych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RG, RG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rozdzielnica szt.43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Arial Narrow" w:hAnsi="Arial Narrow"/>
          <w:b/>
          <w:color w:val="000000"/>
          <w:lang w:eastAsia="pl-PL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9"/>
        <w:gridCol w:w="3927"/>
      </w:tblGrid>
      <w:tr>
        <w:trPr>
          <w:trHeight w:val="113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Podstawowe parametry budynku: B:</w:t>
            </w:r>
          </w:p>
        </w:tc>
      </w:tr>
      <w:tr>
        <w:trPr>
          <w:trHeight w:val="113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Powierzchnia całkowita budynku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  <w:vertAlign w:val="superscript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9 190,10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m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Kubatura budynku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38 358 m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kondygnacji nadziemnych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kondygnacji podziemnych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Funkcja budynku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kliniczna, szpitalna</w:t>
            </w:r>
          </w:p>
        </w:tc>
      </w:tr>
      <w:tr>
        <w:trPr>
          <w:trHeight w:val="113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pomieszczeń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ok.450</w:t>
            </w:r>
          </w:p>
        </w:tc>
      </w:tr>
      <w:tr>
        <w:trPr>
          <w:trHeight w:val="113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gniazd elektrycznych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4610</w:t>
            </w:r>
          </w:p>
        </w:tc>
      </w:tr>
      <w:tr>
        <w:trPr>
          <w:trHeight w:val="113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liczba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amp oświetlenia podstawoweg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315</w:t>
            </w:r>
          </w:p>
        </w:tc>
      </w:tr>
      <w:tr>
        <w:trPr>
          <w:trHeight w:val="113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obwodów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410</w:t>
            </w:r>
          </w:p>
        </w:tc>
      </w:tr>
      <w:tr>
        <w:trPr>
          <w:trHeight w:val="113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złącz instalacji odgromowej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i typ rozdzielni elektrycznych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RG, RG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rozdzielnica szt.60</w:t>
            </w:r>
          </w:p>
        </w:tc>
      </w:tr>
    </w:tbl>
    <w:tbl>
      <w:tblPr>
        <w:tblStyle w:val="Tabela-Siatka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7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Podstawowe parametry budynku: Portiernia główna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Powierzchnia zabudow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  <w:vertAlign w:val="subscript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30,50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m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Kubatura budynk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75m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Funkcja budynk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administracyjny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Liczba kondygnacji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pomieszcz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4 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gniazd elektryczn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liczba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amp oświetlenia podstawow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obw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złącz instalacji odgromowe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brak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i typ rozdzielni elektryczn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rozdzielnica szt.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Style w:val="Tabela-Siatka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7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Podstawowe parametry budynku: Agregatownia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Powierzchnia zabudow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  <w:vertAlign w:val="superscript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49,35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m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Kubatura budynk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160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m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Funkcja budynk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techniczny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pomieszcz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kondygnacj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pomieszcz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gniazd elektryczn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liczba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amp oświetlenia podstawow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liczba obwodów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złącz instalacji odgromowe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i typ rozdzielni elektryczn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rozdzielnica szt.2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Style w:val="Tabela-Siatka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7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Podstawowe parametry budynku: Magazyn odpadów medycznych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Powierzchnia całkowita budynk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ahoma"/>
                <w:vertAlign w:val="superscript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28,60 m</w:t>
            </w: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Kubatura budynk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76,00 m</w:t>
            </w: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kondygnacj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Funkcja budynk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cs="Tahom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Gospodarczy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iczba pomieszcz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gniazd elektryczn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liczba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lamp oświetlenia podstawow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liczba obwodów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złącz instalacji odgromowe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Brak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  <w:lang w:eastAsia="pl-PL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pl-PL" w:bidi="ar-SA"/>
              </w:rPr>
              <w:t>liczba i typ rozdzielni elektryczn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Times New Roman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Times New Roman" w:cs="Tahoma" w:ascii="Arial Narrow" w:hAnsi="Arial Narrow"/>
                <w:kern w:val="0"/>
                <w:sz w:val="22"/>
                <w:szCs w:val="22"/>
                <w:lang w:val="pl-PL" w:eastAsia="en-US" w:bidi="ar-SA"/>
              </w:rPr>
              <w:t>rozdzielnica szt.2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cs="Tahom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9432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73f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73f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73fb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d460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62a5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3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3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73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e6c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6225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2302E-8694-4748-9D96-9AAA5CB8B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73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2:00Z</dcterms:created>
  <dc:creator>Katarzyna Jaworska</dc:creator>
  <dc:description/>
  <dc:language>en-US</dc:language>
  <cp:lastModifiedBy>Agnieszka Siwek</cp:lastModifiedBy>
  <cp:lastPrinted>2022-01-13T08:47:00Z</cp:lastPrinted>
  <dcterms:modified xsi:type="dcterms:W3CDTF">2022-03-1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