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 xml:space="preserve">Część 1 </w:t>
        <w:tab/>
        <w:tab/>
        <w:tab/>
        <w:t xml:space="preserve">                  </w:t>
        <w:tab/>
        <w:tab/>
        <w:tab/>
        <w:t xml:space="preserve">Załącznik nr 3 </w:t>
      </w:r>
      <w:r>
        <w:rPr>
          <w:rFonts w:cs="Tahoma"/>
        </w:rPr>
        <w:t>do zapytania ofertowego</w:t>
      </w:r>
    </w:p>
    <w:p>
      <w:pPr>
        <w:pStyle w:val="Normal"/>
        <w:spacing w:lineRule="auto" w:line="276"/>
        <w:ind w:left="360" w:hanging="360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OZOWNIKI DO TLENU – 42 szt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zwa producenta/Kraj: 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yp/model: 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ok produkcji: Sprzęt fabrycznie nowy – nieużywany/ min. 2022 r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5037"/>
        <w:gridCol w:w="1274"/>
        <w:gridCol w:w="2052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center"/>
              <w:textAlignment w:val="baseline"/>
              <w:rPr>
                <w:rStyle w:val="Normaltextrun"/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AGANE PARAMETRY TECHNICZNO-UŻYTK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Y OFEROWANE – TAK, opisać, wypełnić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zownik tlenowy rotametryczny z nawilżani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zownik mocowany bezpośrednio do złącza wejściowego gazu typu A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Zakres wskazań rotametru: 0 – 17 L/min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, podać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iśnienie zasilania 0,5 MP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egulacja za pomocą pokrętł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żliwość podłączenia nawilżacza i pojemnika jednorazowego użytk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zownik posiadający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b/>
                <w:b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b/>
                <w:sz w:val="22"/>
                <w:szCs w:val="22"/>
              </w:rPr>
              <w:t>Gwarancja min. 36 miesię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Podać okres gwarancji). Gwarancja liczona od daty uruchomienia potwierdzonego podpisaniem „Protokołu odbioru” po przeprowadzonym instruktaż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 ramach ceny: przeglądy wraz z materiałami w okresie gwarancji (zgodnie z wymogami producenta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szelkie naprawy, serwis, urządzenia w okresie gwarancji pokrywa Wykonaw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ykonanie min. 1 bezpłatnego przeglądu serwisowego przedmiotu zamówienia w ciągu roku (min. 2 w ciągu 2 lat) lub zgodnie z zaleceniem Producenta w okresie gwarancyjnym, zakończonych wystawieniem zaświadczenia potwierdzającego prawidłowe działanie urządzen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 Narrow" w:hAnsi="Arial Narrow" w:eastAsia="Batang" w:cs="Tahoma"/>
          <w:b/>
          <w:b/>
          <w:sz w:val="22"/>
          <w:szCs w:val="22"/>
        </w:rPr>
      </w:pPr>
      <w:r>
        <w:rPr>
          <w:rFonts w:eastAsia="Batang" w:cs="Tahoma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>Część 2</w:t>
        <w:tab/>
        <w:tab/>
        <w:tab/>
        <w:tab/>
        <w:t xml:space="preserve">                  </w:t>
        <w:tab/>
        <w:tab/>
        <w:tab/>
        <w:t xml:space="preserve">Załącznik nr 3 </w:t>
      </w:r>
      <w:r>
        <w:rPr>
          <w:rFonts w:cs="Tahoma"/>
        </w:rPr>
        <w:t>do zapytania ofertowego</w:t>
      </w:r>
    </w:p>
    <w:p>
      <w:pPr>
        <w:pStyle w:val="ListParagraph"/>
        <w:spacing w:lineRule="auto" w:line="276"/>
        <w:ind w:left="36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EGULATOR SSANIA – 42 szt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zwa producenta/Kraj: 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yp/model: 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ok produkcji: Sprzęt fabrycznie nowy – nieużywany/ min. 2022 r.</w:t>
      </w:r>
    </w:p>
    <w:p>
      <w:pPr>
        <w:pStyle w:val="Normal"/>
        <w:suppressAutoHyphens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5037"/>
        <w:gridCol w:w="1274"/>
        <w:gridCol w:w="2052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center"/>
              <w:textAlignment w:val="baseline"/>
              <w:rPr>
                <w:rStyle w:val="Normaltextrun"/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AGANE PARAMETRY TECHNICZNO-UŻYTKOW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Y OFEROWANE – TAK, opisać, wypełnić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egulator ssania wraz z pojemnikiem zabezpieczającym i filtrem antybakteryjnym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gulator mocowany bezpośrednio do złącza wejściowego gazu typu AG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Regulator ssania z zaworem szybkiego otwierania umożliwiająca regulację siły odsysania wydzielin od pacjent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kres wskazań od 0 do -0,1 MPa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, podać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zepływ: 120 l/min. ± 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ydajność: 50 l. ± 1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, podać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akuometr obrotowy: 360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gulacja za pomocą pokrętł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9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gulator z zaworem odcinający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Możliwość przykręcenia pojemnika z pułapką wodną z filtrem antybakteryjnym od spodu korpusu gwintem ½”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Regulator posiadający dokument potwierdzający dokonanie zgłoszenia wyrobu do Prezesa Urzędu Rejestracji Produktów Leczniczych, Wyrobów Medycznych i Produktów Biobójczych zwanego dalej Prezesem Urzędu, lub dokument potwierdzający dokonanie powiadomienia Prezesa Urzędu o wprowadzeniu na terytorium RP wyrob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b/>
                <w:b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b/>
                <w:sz w:val="22"/>
                <w:szCs w:val="22"/>
              </w:rPr>
              <w:t>Gwarancja min. 36 miesię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Podać okres gwarancji). Gwarancja liczona od daty uruchomienia potwierdzonego podpisaniem „Protokołu odbioru” po przeprowadzonym instruktażu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 ramach ceny: przeglądy wraz z materiałami w okresie gwarancji (zgodnie z wymogami producenta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szelkie naprawy, serwis, urządzenia w okresie gwarancji pokrywa Wykonawc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ykonanie min. 1 bezpłatnego przeglądu serwisowego przedmiotu zamówienia w ciągu roku (min. 2 w ciągu 2 lat) lub zgodnie z zaleceniem Producenta w okresie gwarancyjnym, zakończonych wystawieniem zaświadczenia potwierdzającego prawidłowe działanie urządzenia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>Część 3</w:t>
        <w:tab/>
        <w:tab/>
        <w:tab/>
        <w:tab/>
        <w:t xml:space="preserve">                  </w:t>
        <w:tab/>
        <w:tab/>
        <w:tab/>
        <w:t xml:space="preserve">Załącznik nr 3 </w:t>
      </w:r>
      <w:r>
        <w:rPr>
          <w:rFonts w:cs="Tahoma"/>
        </w:rPr>
        <w:t>do zapytania ofertowego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ZYNA MEDYCZNA – 22 szt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zwa producenta/Kraj: 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yp/model: 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ok produkcji: Sprzęt fabrycznie nowy – nieużywany/ min. 2022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eastAsia="Batang" w:cs="Tahoma"/>
          <w:b/>
          <w:b/>
          <w:sz w:val="22"/>
          <w:szCs w:val="22"/>
        </w:rPr>
      </w:pPr>
      <w:r>
        <w:rPr>
          <w:rFonts w:eastAsia="Batang" w:cs="Tahoma" w:ascii="Arial Narrow" w:hAnsi="Arial Narrow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4470"/>
        <w:gridCol w:w="1417"/>
        <w:gridCol w:w="2476"/>
      </w:tblGrid>
      <w:tr>
        <w:trPr>
          <w:trHeight w:val="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center"/>
              <w:textAlignment w:val="baseline"/>
              <w:rPr>
                <w:rStyle w:val="Normaltextrun"/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AGANE PARAMETRY TECHNICZNO-UŻY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Y OFEROWANE – TAK, opisać, wypełnić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zyna instrumentalna na osprzęt medyczny pod panelem medyczny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zyna kompletna z zamocowaniami do ści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Szyna wykonana z profilu aluminiowego o przekroju: 10 x 30 m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, podać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ługość szyny – 1,6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b/>
                <w:b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b/>
                <w:sz w:val="22"/>
                <w:szCs w:val="22"/>
              </w:rPr>
              <w:t>Gwarancja min. 36 miesię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Podać okres gwarancji). Gwarancja liczona od daty uruchomienia potwierdzonego podpisaniem „Protokołu odbioru” po przeprowadzonym instruktaż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>Część 4</w:t>
        <w:tab/>
        <w:tab/>
        <w:tab/>
        <w:tab/>
        <w:t xml:space="preserve">                  </w:t>
        <w:tab/>
        <w:tab/>
        <w:tab/>
        <w:t xml:space="preserve">Załącznik nr 3 </w:t>
      </w:r>
      <w:r>
        <w:rPr>
          <w:rFonts w:cs="Tahoma"/>
        </w:rPr>
        <w:t>do zapytania ofertowego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EDUKTORY DO BUTLI TLENOWYCH – 10 szt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zwa producenta/Kraj: 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yp/model: 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ok produkcji: Sprzęt fabrycznie nowy – nieużywany/ min. 2022 r.</w:t>
      </w:r>
    </w:p>
    <w:p>
      <w:pPr>
        <w:pStyle w:val="Normal"/>
        <w:suppressAutoHyphens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1"/>
        <w:gridCol w:w="4536"/>
        <w:gridCol w:w="1559"/>
        <w:gridCol w:w="2334"/>
      </w:tblGrid>
      <w:tr>
        <w:trPr>
          <w:trHeight w:val="9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center"/>
              <w:textAlignment w:val="baseline"/>
              <w:rPr>
                <w:rStyle w:val="Normaltextrun"/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AGANE PARAMETRY TECHNICZNO-UŻY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Y OFEROWANE – TAK, opisać, wypełnić</w:t>
            </w:r>
          </w:p>
        </w:tc>
      </w:tr>
      <w:tr>
        <w:trPr>
          <w:trHeight w:val="3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  <w:lang w:eastAsia="pl-PL"/>
              </w:rPr>
              <w:t>Regulator mocowany bezpośrednio do butli tlenowej za pomocą nakrętki sześciokąt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  <w:lang w:eastAsia="pl-PL"/>
              </w:rPr>
              <w:t>Reduktor zintegrowany z dozownikiem sekwencyjnym z przepływem 0-25 l/min, z wyjściem na dren i szybkozłączem AGA nastawiane wartości przepływu: 0, 2, 4, 6, 10, 15, 20, 25 l/min.</w:t>
            </w:r>
            <w:r>
              <w:rPr>
                <w:rFonts w:eastAsia="Calibri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ascii="Arial Narrow" w:hAnsi="Arial Narrow"/>
                <w:sz w:val="22"/>
                <w:szCs w:val="22"/>
              </w:rPr>
              <w:t>Reduktor z wbudowanym manometrem wskazującym ciśnienie w butli wyskalowany do 30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, poda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iśnienie zasilania:  2 – 20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iśnienie zredukowane:  0,4 + 0,1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kres regulacji przepływu: 0 – 25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zyłącze do butli: gwint zewnętrzny ¾” (DIN 4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odać wymiary reduktora (wys. x szer. x głęb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aga – około 1 kg +/- 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 zestawie z każdym reduktore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tyk do szybkozłącza AGA z końcówką do węża tlen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pas 4 uszczelek typu O-ring do połączenia butla-reduk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b/>
                <w:b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b/>
                <w:sz w:val="22"/>
                <w:szCs w:val="22"/>
              </w:rPr>
              <w:t>Gwarancja min. 36 miesię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Podać okres gwarancji). Gwarancja liczona od daty uruchomienia potwierdzonego podpisaniem „Protokołu odbioru” po przeprowadzonym instruktaż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 ramach ceny: przeglądy wraz z materiałami w okresie gwarancji (zgodnie z wymogami producen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szelkie naprawy, serwis, urządzenia w okresie gwarancji pokrywa 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ykonanie min. 1 bezpłatnego przeglądu serwisowego przedmiotu zamówienia w ciągu roku (min. 2 w ciągu 2 lat) lub zgodnie z zaleceniem Producenta w okresie gwarancyjnym, zakończonych wystawieniem zaświadczenia potwierdzającego prawidłowe działanie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Heading5"/>
        <w:shd w:val="pct15" w:color="000000" w:fill="FFFFFF"/>
        <w:spacing w:lineRule="auto" w:line="276"/>
        <w:rPr>
          <w:rFonts w:cs="Tahoma"/>
          <w:color w:val="auto"/>
        </w:rPr>
      </w:pPr>
      <w:r>
        <w:rPr>
          <w:rFonts w:cs="Tahoma"/>
          <w:color w:val="auto"/>
        </w:rPr>
        <w:t xml:space="preserve">Część 5 </w:t>
        <w:tab/>
        <w:tab/>
        <w:tab/>
        <w:t xml:space="preserve">                  </w:t>
        <w:tab/>
        <w:tab/>
        <w:tab/>
        <w:t xml:space="preserve">Załącznik nr 3 </w:t>
      </w:r>
      <w:r>
        <w:rPr>
          <w:rFonts w:cs="Tahoma"/>
        </w:rPr>
        <w:t>do zapytania ofertowego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EDUKTORY TECHNICZNY – 3 szt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Nazwa producenta/Kraj: 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Typ/model: 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ok produkcji: Sprzęt fabrycznie nowy – nieużywany/ min. 2022 r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1"/>
        <w:gridCol w:w="4536"/>
        <w:gridCol w:w="1559"/>
        <w:gridCol w:w="2334"/>
      </w:tblGrid>
      <w:tr>
        <w:trPr>
          <w:trHeight w:val="9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Paragraph"/>
              <w:widowControl w:val="false"/>
              <w:spacing w:lineRule="auto" w:line="276" w:beforeAutospacing="0" w:before="0" w:afterAutospacing="0" w:after="0"/>
              <w:jc w:val="center"/>
              <w:textAlignment w:val="baseline"/>
              <w:rPr>
                <w:rStyle w:val="Normaltextrun"/>
                <w:rFonts w:ascii="Arial Narrow" w:hAnsi="Arial Narrow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Normaltextrun"/>
                <w:rFonts w:cs="Tahoma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AGANE PARAMETRY TECHNICZNO-UŻYT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ARAMETRY OFEROWANE – TAK, opisać, wypełnić</w:t>
            </w:r>
          </w:p>
        </w:tc>
      </w:tr>
      <w:tr>
        <w:trPr>
          <w:trHeight w:val="3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  <w:lang w:eastAsia="pl-PL"/>
              </w:rPr>
              <w:t>Regulator  mocowany bezpośrednio do butli tlenowej za pomocą nakrętki sześciokątnej pod klucz 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  <w:lang w:eastAsia="pl-PL"/>
              </w:rPr>
              <w:t xml:space="preserve">Reduktor zintegrowany z szybkozłączem AG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  <w:lang w:eastAsia="pl-PL"/>
              </w:rPr>
              <w:t>Reduktor z wbudowanym manometrem  wskazującym ciśnienie w but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 xml:space="preserve">Tak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 w:cs="Calibri" w:cstheme="minorHAnsi"/>
                <w:sz w:val="22"/>
                <w:szCs w:val="22"/>
                <w:lang w:eastAsia="pl-PL"/>
              </w:rPr>
            </w:pPr>
            <w:r>
              <w:rPr>
                <w:rFonts w:eastAsia="Calibri" w:cs="Calibri" w:ascii="Arial Narrow" w:hAnsi="Arial Narrow" w:cstheme="minorHAnsi"/>
                <w:sz w:val="22"/>
                <w:szCs w:val="22"/>
                <w:lang w:eastAsia="pl-PL"/>
              </w:rPr>
              <w:t>Reduktor do zasilania sprzętu medycznego jak aparaty do znieczulania ogó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iśnienie zasilania:  2 – 20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iśnienie zredukowane:  0,4 + 0,1 M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ydatek ≥ 100 l/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rzyłącze do butli: gwint zewnętrzny ¾” (DIN 4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odać wymiary reduktora (wys. x szer. x głęb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yjście szybkozłącze typu: 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aga – około 1 kg +/- 1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 zestawie z każdym reduktorem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wtyk do szybkozłącza AGA z końcówką do węża tlenow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zapas 4 uszczelek typu O-ring do połączenia butla-reduk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b/>
                <w:b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b/>
                <w:sz w:val="22"/>
                <w:szCs w:val="22"/>
              </w:rPr>
              <w:t>Gwarancja min. 36 miesięc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(Podać okres gwarancji). Gwarancja liczona od daty uruchomienia potwierdzonego podpisaniem „Protokołu odbioru” po przeprowadzonym instruktaż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 ramach ceny: przeglądy wraz z materiałami w okresie gwarancji (zgodnie z wymogami producenta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szelkie naprawy, serwis, urządzenia w okresie gwarancji pokrywa Wykona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napToGrid w:val="false"/>
              <w:spacing w:lineRule="auto" w:line="276"/>
              <w:rPr>
                <w:rFonts w:ascii="Arial Narrow" w:hAnsi="Arial Narrow" w:eastAsia="Calibri,Arial" w:cs="Tahoma"/>
                <w:sz w:val="22"/>
                <w:szCs w:val="22"/>
              </w:rPr>
            </w:pPr>
            <w:r>
              <w:rPr>
                <w:rFonts w:eastAsia="Calibri,Arial" w:cs="Tahoma" w:ascii="Arial Narrow" w:hAnsi="Arial Narrow"/>
                <w:sz w:val="22"/>
                <w:szCs w:val="22"/>
              </w:rPr>
              <w:t>Wykonanie min. 1 bezpłatnego przeglądu serwisowego przedmiotu zamówienia w ciągu roku (min. 2 w ciągu 2 lat) lub zgodnie z zaleceniem Producenta w okresie gwarancyjnym, zakończonych wystawieniem zaświadczenia potwierdzającego prawidłowe działanie urząd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cstheme="minorHAnsi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Batang" w:cs="Tahoma"/>
          <w:b/>
          <w:b/>
          <w:sz w:val="22"/>
          <w:szCs w:val="22"/>
        </w:rPr>
      </w:pPr>
      <w:r>
        <w:rPr>
          <w:rFonts w:eastAsia="Batang" w:cs="Tahoma" w:ascii="Arial Narrow" w:hAnsi="Arial Narrow"/>
          <w:b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eastAsia="Batang" w:cs="Tahoma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b5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5">
    <w:name w:val="Heading 5"/>
    <w:basedOn w:val="Normal"/>
    <w:next w:val="Normal"/>
    <w:link w:val="Nagwek5Znak"/>
    <w:qFormat/>
    <w:rsid w:val="00bb2b58"/>
    <w:pPr>
      <w:keepNext w:val="true"/>
      <w:suppressAutoHyphens w:val="false"/>
      <w:outlineLvl w:val="4"/>
    </w:pPr>
    <w:rPr>
      <w:rFonts w:ascii="Arial Narrow" w:hAnsi="Arial Narrow" w:cs="Arial"/>
      <w:b/>
      <w:bCs/>
      <w:color w:val="000000"/>
      <w:sz w:val="22"/>
      <w:szCs w:val="22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bb2b58"/>
    <w:rPr/>
  </w:style>
  <w:style w:type="character" w:styleId="Nagwek5Znak" w:customStyle="1">
    <w:name w:val="Nagłówek 5 Znak"/>
    <w:basedOn w:val="DefaultParagraphFont"/>
    <w:link w:val="Heading5"/>
    <w:qFormat/>
    <w:rsid w:val="00bb2b58"/>
    <w:rPr>
      <w:rFonts w:ascii="Arial Narrow" w:hAnsi="Arial Narrow" w:eastAsia="Times New Roman" w:cs="Arial"/>
      <w:b/>
      <w:bCs/>
      <w:color w:val="00000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2b58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bb2b58"/>
    <w:pPr>
      <w:suppressAutoHyphens w:val="false"/>
      <w:spacing w:beforeAutospacing="1" w:afterAutospacing="1"/>
    </w:pPr>
    <w:rPr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5</Pages>
  <Words>1155</Words>
  <Characters>6936</Characters>
  <CharactersWithSpaces>807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3:00Z</dcterms:created>
  <dc:creator>Dorota Piasecka</dc:creator>
  <dc:description/>
  <dc:language>en-US</dc:language>
  <cp:lastModifiedBy>Dorota Piasecka</cp:lastModifiedBy>
  <dcterms:modified xsi:type="dcterms:W3CDTF">2022-03-21T12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