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sz w:val="22"/>
          <w:szCs w:val="22"/>
        </w:rPr>
        <w:t>OPIS PRZEDMIOTU ZAMÓWIENIA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rzedmiotem zamówienia jest: „Wykonywanie testów specjalistycznych aparatów RTG, tomografów oraz monitorów medycznych.” dla Instytutu Matki i Dziecka w Warszawie.</w:t>
      </w:r>
    </w:p>
    <w:p>
      <w:pPr>
        <w:pStyle w:val="Normal"/>
        <w:spacing w:lineRule="auto" w:line="276"/>
        <w:jc w:val="center"/>
        <w:rPr>
          <w:rStyle w:val="Strong"/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Style w:val="Strong"/>
          <w:rFonts w:cs="Calibri Light" w:ascii="Calibri Light" w:hAnsi="Calibri Light" w:asciiTheme="majorHAnsi" w:cstheme="majorHAnsi" w:hAnsiTheme="majorHAnsi"/>
          <w:sz w:val="22"/>
          <w:szCs w:val="22"/>
        </w:rPr>
        <w:t>Nr sprawy: AE/DZI/SAM.261.2.2023</w:t>
      </w:r>
    </w:p>
    <w:p>
      <w:pPr>
        <w:pStyle w:val="Normal"/>
        <w:spacing w:lineRule="auto" w:line="276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cstheme="majorHAnsi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Lista aparatów RTG, tomografów, diatermii oraz monitorów medycznych do umowy na wykonywanie testów specjalistycznych wg Rozporządzenia Ministra Zdrowia z dn. 2011-02-18 w sprawie warunków bezpiecznego stosowania promieniowania jonizującego dla wszystkich rodzajów ekspozycji medycznej: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98"/>
        <w:gridCol w:w="1874"/>
        <w:gridCol w:w="1218"/>
        <w:gridCol w:w="1847"/>
        <w:gridCol w:w="1199"/>
        <w:gridCol w:w="841"/>
        <w:gridCol w:w="1374"/>
      </w:tblGrid>
      <w:tr>
        <w:trPr>
          <w:trHeight w:val="171" w:hRule="atLeast"/>
        </w:trPr>
        <w:tc>
          <w:tcPr>
            <w:tcW w:w="698" w:type="dxa"/>
            <w:tcBorders>
              <w:top w:val="single" w:sz="8" w:space="0" w:color="8EA9DB"/>
              <w:left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Data plan.</w:t>
            </w:r>
          </w:p>
        </w:tc>
        <w:tc>
          <w:tcPr>
            <w:tcW w:w="1874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Składnik majątku</w:t>
            </w:r>
          </w:p>
        </w:tc>
        <w:tc>
          <w:tcPr>
            <w:tcW w:w="1218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1847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Nr fabryczny</w:t>
            </w:r>
          </w:p>
        </w:tc>
        <w:tc>
          <w:tcPr>
            <w:tcW w:w="1199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Nr inwentarzowy</w:t>
            </w:r>
          </w:p>
        </w:tc>
        <w:tc>
          <w:tcPr>
            <w:tcW w:w="841" w:type="dxa"/>
            <w:tcBorders>
              <w:top w:val="single" w:sz="8" w:space="0" w:color="8EA9DB"/>
              <w:bottom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Rok produkcji</w:t>
            </w:r>
          </w:p>
        </w:tc>
        <w:tc>
          <w:tcPr>
            <w:tcW w:w="1374" w:type="dxa"/>
            <w:tcBorders>
              <w:top w:val="single" w:sz="8" w:space="0" w:color="8EA9DB"/>
              <w:bottom w:val="single" w:sz="8" w:space="0" w:color="8EA9DB"/>
              <w:right w:val="single" w:sz="8" w:space="0" w:color="8EA9DB"/>
            </w:tcBorders>
            <w:shd w:color="000000" w:fill="1F3864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color w:val="FFFFFF"/>
                <w:sz w:val="20"/>
                <w:szCs w:val="20"/>
                <w:lang w:eastAsia="pl-PL"/>
              </w:rPr>
              <w:t>Miejsce użytkowania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VIO 300D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VIO 300D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1225884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02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Storz Autocon III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utocon III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40101835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2-23-0007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STORZ Autocon II 200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utocon II 200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XV11386459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2-23-0003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elektrochirurgiczna z zestawem do koagulacji z funkcją do zamykania naczyń MAXIUM E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AXIUM E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E402E0703177648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11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537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elektrochirurgiczna z zestawem do koagulacji z funkcją do zamykania naczyń MAXIUM E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AXIUM E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E402E0703177649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12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VIO 300D)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VIO 300D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1311576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07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elektrochirurgiczna Spectrum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Spectrum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501049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14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elektrochirurgiczna Spectrum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Spectrum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500669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09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chirurgiczna MEMB3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EMB3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EMB3M0000171155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10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Porodow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chirurgiczna Erbotom ICC-80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Erbotom ICC-80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-2105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03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991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parat do terapii polem magnetycznym PhysioMG 825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hysioMG 825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AE00004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3-95-0001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Z-d Usp. Lecz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VIO 300D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VIO 300D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1361585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08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Erbotom ICC 300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Erbotom ICC 300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F2597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10-0001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04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 Ginekologicz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elektrochirurgiczna Spectrum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Spectrum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500544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2-05-0002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5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5.05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iatermia VIO3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VIO3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1507515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1-01-0015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30.08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Stacja komputerowa (Opisowa)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(Opisowa)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8368077, 28345077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1-40-01-0015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30.08.2023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Stacja komputerowa (Opisowa)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(Opisowa)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2541123, 22528123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cstheme="majorHAnsi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Zakład Diagnostyki Obrazowej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2.01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Cyfrowy mobilny aparat RTG DX-D 100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X-D 100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5411003191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17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2.01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parat rentgenowski z ramieniem C Ziehm Vision FD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Ziehm Vision FD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91476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14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2.01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 xml:space="preserve">Aparat rentgenowski z ramieniem C Ziehm Solo FD 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Ziehm Solo FD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52971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18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Blok Operacyjny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2.03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omograf komputerowy Aquilion Prime SP TSX-303B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quilion Prime SP TSX-303B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KB1982249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3-73-0002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TK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2.03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parat rentgenowski przyłóżkowy cyfrowy (rtg) OPTIMA XR 240 AMX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OPTIMA XR 240 AMX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DF2402000012WK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19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20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1.04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parat rtg SONIALVISION G4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SONIALVISION G4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P0000C79002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15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7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9.05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Aparat rentgenowski (jezdny) (rtg) VMX +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VMX +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89557M03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06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00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9.05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obilny aparat rtg Mobileart Eco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obileart Eco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3YCFC3B24012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13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13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  <w:tr>
        <w:trPr>
          <w:trHeight w:val="171" w:hRule="atLeast"/>
        </w:trPr>
        <w:tc>
          <w:tcPr>
            <w:tcW w:w="698" w:type="dxa"/>
            <w:tcBorders>
              <w:left w:val="single" w:sz="8" w:space="0" w:color="8EA9DB"/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19.05.2024</w:t>
            </w:r>
          </w:p>
        </w:tc>
        <w:tc>
          <w:tcPr>
            <w:tcW w:w="1874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obilny aparat rtg Movix 4.0</w:t>
            </w:r>
          </w:p>
        </w:tc>
        <w:tc>
          <w:tcPr>
            <w:tcW w:w="1218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Movix 4.0</w:t>
            </w:r>
          </w:p>
        </w:tc>
        <w:tc>
          <w:tcPr>
            <w:tcW w:w="1847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K10635</w:t>
            </w:r>
          </w:p>
        </w:tc>
        <w:tc>
          <w:tcPr>
            <w:tcW w:w="1199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T802-40-01-0008</w:t>
            </w:r>
          </w:p>
        </w:tc>
        <w:tc>
          <w:tcPr>
            <w:tcW w:w="841" w:type="dxa"/>
            <w:tcBorders>
              <w:bottom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2003</w:t>
            </w:r>
          </w:p>
        </w:tc>
        <w:tc>
          <w:tcPr>
            <w:tcW w:w="1374" w:type="dxa"/>
            <w:tcBorders>
              <w:bottom w:val="single" w:sz="8" w:space="0" w:color="8EA9DB"/>
              <w:right w:val="single" w:sz="8" w:space="0" w:color="8EA9DB"/>
            </w:tcBorders>
            <w:shd w:color="000000" w:fill="D9E1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color w:val="000000"/>
                <w:sz w:val="20"/>
                <w:szCs w:val="20"/>
                <w:lang w:eastAsia="pl-PL"/>
              </w:rPr>
              <w:t>Pracownia RTG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W celu realizacji usług testów specjalistycznych Wykonawca winien posiadać dostęp do oprogramowania serwisowego lub zapewnić obecność inżyniera serwisowego producenta w ramach świadczonych usług. Realizacja usług, dla poszczególnych aparatów (grup aparatów), odbywać będzie się w różnych terminach, zgodnie z zamówieniami składanymi przez Zamawiającego, jednak wykonanie testów nie może przekroczyć terminu ostatniego badania podanego w powyższej tabeli. Cena usług dotyczy wszelkich kosztów związanych z ich realizacją, w szczególności zawiera koszty przeprowadzenia testów, koszty dojazdów oraz inne koszty związane z realizacją usług, w tym stosowne podatki. Konieczność powtórzenia testów lub powtórna wizyta w celu wykonania/ uzupełnienia testów nie wpływa na koszt usługi. Zamawiający dopuszcza w ramach umowy możliwość dodania lub usunięcia aparatów z listy, przy zachowaniu cen wynikających z oferty/umowy (dla podobnej klasy urządzeń)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cstheme="majorHAnsi" w:ascii="Calibri Light" w:hAnsi="Calibri Light"/>
          <w:sz w:val="22"/>
          <w:szCs w:val="22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b/>
          <w:b/>
          <w:bCs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22"/>
          <w:szCs w:val="22"/>
        </w:rPr>
        <w:t>Zakres umowy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18.02.2011. (Dz. U. RP Nr 51 poz. 265) z zakresu radiografii ogólnej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>18.02.2011. (Dz. U. RP Nr 51 poz. 265) z zakresu radiografii ogólnej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oraz punkt 2.2 fluoroskopi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Wykonanie wszelkich możliwych testów specjalistycznych wymienionych w Załączniku Nr 6 do Rozporządzenia Ministra Zdrowia z dnia </w:t>
      </w:r>
      <w:r>
        <w:rPr>
          <w:rFonts w:cs="Calibri Light" w:ascii="Calibri Light" w:hAnsi="Calibri Light" w:asciiTheme="majorHAnsi" w:cstheme="majorHAnsi" w:hAnsiTheme="majorHAnsi"/>
          <w:color w:val="000000"/>
          <w:sz w:val="22"/>
          <w:szCs w:val="22"/>
        </w:rPr>
        <w:t xml:space="preserve">18.02.2011. (Dz. U. RP Nr 51 poz. 265) 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>punkt 2.1 aparatury z zakresu radiografii ogólnej oraz punkt 2.3 stomatologii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 Light" w:hAnsi="Calibri Light" w:cs="Calibri Light" w:asciiTheme="majorHAnsi" w:cstheme="majorHAnsi" w:hAnsiTheme="majorHAnsi"/>
          <w:sz w:val="22"/>
          <w:szCs w:val="22"/>
        </w:rPr>
      </w:pP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Przekazanie po wykonaniu testów specjalistycznych </w:t>
      </w:r>
      <w:r>
        <w:rPr>
          <w:rFonts w:cs="Calibri Light" w:ascii="Calibri Light" w:hAnsi="Calibri Light" w:asciiTheme="majorHAnsi" w:cstheme="majorHAnsi" w:hAnsiTheme="majorHAnsi"/>
          <w:i/>
          <w:sz w:val="22"/>
          <w:szCs w:val="22"/>
        </w:rPr>
        <w:t>Protokołu testów specjalistycznych</w:t>
      </w:r>
      <w:r>
        <w:rPr>
          <w:rFonts w:cs="Calibri Light" w:ascii="Calibri Light" w:hAnsi="Calibri Light" w:asciiTheme="majorHAnsi" w:cstheme="majorHAnsi" w:hAnsiTheme="majorHAnsi"/>
          <w:sz w:val="22"/>
          <w:szCs w:val="22"/>
        </w:rPr>
        <w:t xml:space="preserve"> zawierającego wyniki pomiarów, opracowane rezultaty na podstawie pomiarów, przedstawienie akceptacji lub uzasadnienie jej braku, uwagi, sugestie dotyczące poprawy jakości pracy aparatury radiologicznej w formie papierowej i elektronicznej (pendrive). 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    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4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u w:val="none" w:color="000000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058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auto"/>
      <w:kern w:val="0"/>
      <w:sz w:val="24"/>
      <w:szCs w:val="24"/>
      <w:lang w:val="pl-PL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06058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7b71df"/>
    <w:rPr>
      <w:rFonts w:ascii="Times New Roman" w:hAnsi="Times New Roman" w:eastAsia="Calibri" w:cs="Times New Roman"/>
      <w:kern w:val="0"/>
      <w:sz w:val="24"/>
      <w:szCs w:val="24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b71df"/>
    <w:rPr>
      <w:rFonts w:ascii="Times New Roman" w:hAnsi="Times New Roman" w:eastAsia="Calibri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b71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7b71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3</Pages>
  <Words>787</Words>
  <Characters>4727</Characters>
  <CharactersWithSpaces>550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0:00Z</dcterms:created>
  <dc:creator>Dorota Piasecka</dc:creator>
  <dc:description/>
  <dc:language>en-US</dc:language>
  <cp:lastModifiedBy>Anna Dworakowska</cp:lastModifiedBy>
  <dcterms:modified xsi:type="dcterms:W3CDTF">2023-04-21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