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roszenia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....   Regon: ............................. Nr KRS (jeżeli dotyczy): …………………….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................. fax: 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..………..……………… tel. …………………………..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E/DZI/ST.261.2.2024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sługa konserwacji stałego urządzenia gaśniczego wraz z systemem sterowania i detekcji pożaru pomieszczeń serwerowni Instytutu w budynkach A i B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5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a zgodnie z załącznikiem Tabelą Asortymentowo – Cenową: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17" w:right="21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konserwacji stałego urządzenia gaśniczego wraz z systemem sterowania i detekcji pożaru pomieszczeń serwerowni Instytutu w budynkach A i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konserwacji stałego urządzenia gaśniczego wraz z systemem sterowania i detekcji pożaru pomieszczeń serwerowni Instytutu w budynkach A i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4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autoSpaceDE w:val="false"/>
              <w:ind w:left="6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                            z udzieleniem zamówienia”. 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autoSpaceDE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Formularz ofertowy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  <w:tab/>
      <w:t xml:space="preserve">                                 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07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4-04-16T07:28:00Z</dcterms:modified>
  <cp:revision>4</cp:revision>
  <dc:subject/>
  <dc:title>                                                                                                        </dc:title>
</cp:coreProperties>
</file>