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D9E2F3" w:themeFill="accent1" w:themeFillTint="33"/>
        <w:spacing w:lineRule="auto" w:line="276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  <w:t xml:space="preserve">Załącznik nr. 3 do zaproszenia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bookmarkStart w:id="0" w:name="_Hlk27995387"/>
      <w:r>
        <w:rPr>
          <w:rFonts w:cs="Calibri Light" w:ascii="Calibri Light" w:hAnsi="Calibri Light"/>
          <w:b/>
          <w:bCs/>
          <w:sz w:val="22"/>
          <w:szCs w:val="22"/>
        </w:rPr>
        <w:t>INFORMACJE SZCZEGÓŁOWE DOTYCZĄCE ZAKRESU CZYNNOŚCI ORAZ TERMINÓW WYKONANIA USŁUGI W ZAKRESIE POSIADANEGO SYSTEMU GASZENIA GAZEM</w:t>
      </w:r>
      <w:bookmarkEnd w:id="0"/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PIS POSIADANEGO SYSTEMU PRZEZ ZAMAWIAJĄCEGO: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>SYSTEM GASZENIA GAZEM W SERWEROWNI W BUD A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o gaszenia pożaru zastosowano system TA-200 pracujący na środku gaśniczym HCF-227ea. Producentem środka gaśniczego jest Meridian Servces Limited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ystem TA-200 składa się m.in.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sobnika ze środkiem gaśniczy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bezszwowych rur stalowych ocynkowanych, łączonych za pomocą specjalnej taśmy teflonowej do tego typu połącz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kształtek hydraulicznych o wytrzymałości do 90 bar oraz dysz gaśnicz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entrali sterowania gaszeniem IGNIS 1520M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klapy odciążeniowej MERCOR mcr FIDS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skaźników zadziałania, sygnalizatorów akustycznych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zujek pożarowych POLON-ALFA, DUR-40, DOR-40 ze wskaźnikami zadziałania WZ-31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b/>
          <w:b/>
          <w:bCs/>
          <w:iCs/>
          <w:sz w:val="22"/>
          <w:szCs w:val="22"/>
          <w:lang w:eastAsia="en-US"/>
        </w:rPr>
      </w:pPr>
      <w:bookmarkStart w:id="1" w:name="_Hlk160193041"/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 xml:space="preserve">SYSTEM GASZENIA GAZEM W SERWEROWNI </w:t>
      </w:r>
      <w:bookmarkEnd w:id="1"/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>W BUD B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Do gaszenia pożaru zastosowano system SH-227 pracujący na środku gaśniczym HCF-227ea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ystem składa się m.in.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sobnika ze środkiem gaśniczym HCF-227e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bezszwowych rur stalowych ocynkowanych, łączonych za pomocą specjalnej taśmy teflonowej do tego typu połączeń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kształtek hydraulicznych o wytrzymałości do 90 bar oraz dysz gaśnicz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entrali sterowania gaszeniem INIM SMAR-TLIN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klapy odciążeniowej MERCOR z siłownikiem BLF-24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skaźników zadziałania, sygnalizatorów akustycznych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3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czujek dymu</w:t>
      </w:r>
    </w:p>
    <w:p>
      <w:pPr>
        <w:pStyle w:val="ListParagraph"/>
        <w:spacing w:lineRule="auto" w:line="276"/>
        <w:ind w:left="791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PIS ZAKRESU CZYNNOŚCI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res </w:t>
      </w:r>
      <w:bookmarkStart w:id="2" w:name="_Hlk27991235"/>
      <w:r>
        <w:rPr>
          <w:rFonts w:cs="Calibri Light" w:ascii="Calibri Light" w:hAnsi="Calibri Light"/>
          <w:sz w:val="22"/>
          <w:szCs w:val="22"/>
        </w:rPr>
        <w:t>czynności serwisu przy konserwacji oraz przeglądzie technicznym stałego urządzenia gaśniczego wraz z systemem sterowania i detekcji pożaru serwerowni IMiD budynki A oraz B w IMiD obejmują czynności zgodne z zaleceniami zawartymi w DTR urządzeń, instrukcji obsługi producenta, obowiązujących przepisów, a w szczególności sprawdzenie :</w:t>
      </w:r>
      <w:bookmarkEnd w:id="2"/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wizualnego wyglądu centrali sterowania gaszeniem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bookmarkStart w:id="3" w:name="_Hlk23225585"/>
      <w:r>
        <w:rPr>
          <w:rFonts w:cs="Calibri Light" w:ascii="Calibri Light" w:hAnsi="Calibri Light"/>
          <w:sz w:val="22"/>
          <w:szCs w:val="22"/>
        </w:rPr>
        <w:t>sprawdzenie stanu połączeń elektrycznych wewnątrz centrali sterującej gaszeniem,</w:t>
      </w:r>
      <w:bookmarkEnd w:id="3"/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akumulatorów zasilania rezerwowego, wartość prądu ładowania, napięcie AKU, poprawność pracy układu zasilania podstawowego i rezerwowego centrali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reakcji centrali na sygnały alarmowe i techniczne ( sygnał alarmu wstępnego i ogólnego, usterki techniczne systemu, generowanie sygnału START GASZENIA, itp.)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wizualnego wyglądu klapy odciążeniowej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pozycji normalnej, rodzaju działania, czasu otwarcia, czasu zamykania, źródła zasilania klapy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wszystkich elementów, stanu technicznego i wizualnego butli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ciśnienia gazu w butli na podstawie wskazań manometru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mocowań i obejm butli, oraz czy połączenia mechaniczne nie są poluzowane, obejmy skorodowane, zabrudzone smarem lub innymi zanieczyszczeniami, itp.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siłownika elektromagnetycznego, osłony kabli elektrycznych, stan połączeń gwintowanych układu wyzwalania gazu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węży i przewodów pilotowych, połączeń układu pilotującego itp.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czujnika przepływu, poprawność sygnalizacji wyzwolenia środka gaśniczego, itp.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czujnika ciśnienia, poprawność sygnalizacji układu wyzwolenia gazu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przycisków START/STOP Gaszenia – układu ręcznego wyzwolenia gazu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gotowości siłownika ręcznego na wyzwalaczu elektromagnetycznym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zawleczki i plomby zabezpieczającej siłownik ręczny wyzwalacza elektromagnetycznego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sygnalizatorów optyczno-akustycznych i wskaźników zadziałania (stan kloszy ,żarówek , itp.)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poprawności działania sygnalizatorów i plafonów ostrzegawczych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reakcji systemu sygnalizacji pożarowej na sygnały przychodzące z systemu gaszenia gazem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typu sygnałów przekazywanych do systemu SSP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rurociągów układu gaszenia (stan obejm, uchwytów, połączeń gwintowanych, itp.)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dysz wylotowych układu gaszenia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technicznego połączeń gwintowanych układu gaszenia z układem wyzwolenia gazu na butlach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ocynkowania na rurociągu gaśniczym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reakcji czujek pożarowych na próbne zadymienie aerozolem testowym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stanu wizualnego, pewność zamocowania, przesłonięcia, odległości od najbliższych ścian przeszkód względem czujników pożarowych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awdzenie odległości czujników od nawiewników z klimatyzatorów, wentylatorów itp.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nie kontroli szczelności zgodnie z Ustawą z 15 maja 2015 r. o substancjach zubożających warstwę ozonową oraz o niektórych fluorowanych gazach cieplarnianych (Dz.U z 2018r. poz. 2221 z późniejszymi zmianami),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"/>
          <w:rFonts w:cs="Calibri Light" w:ascii="Calibri Light" w:hAnsi="Calibri Light"/>
          <w:b w:val="false"/>
          <w:bCs w:val="false"/>
          <w:sz w:val="22"/>
          <w:szCs w:val="22"/>
        </w:rPr>
        <w:t xml:space="preserve">wykonanie testu szczelności pomieszczenia serwerowni w celu określenia czy emitowany gazowy środek gaśniczy przez </w:t>
      </w:r>
      <w:r>
        <w:rPr>
          <w:rFonts w:eastAsia="Calibri" w:cs="Calibri Light" w:ascii="Calibri Light" w:hAnsi="Calibri Light"/>
          <w:iCs/>
          <w:sz w:val="22"/>
          <w:szCs w:val="22"/>
          <w:lang w:eastAsia="en-US"/>
        </w:rPr>
        <w:t xml:space="preserve">system gaszenia </w:t>
      </w:r>
      <w:r>
        <w:rPr>
          <w:rStyle w:val="Strong"/>
          <w:rFonts w:cs="Calibri Light" w:ascii="Calibri Light" w:hAnsi="Calibri Light"/>
          <w:b w:val="false"/>
          <w:bCs w:val="false"/>
          <w:sz w:val="22"/>
          <w:szCs w:val="22"/>
        </w:rPr>
        <w:t xml:space="preserve">jest w stanie ugasić pożar pod warunkiem jego obecności w gaszonym pomieszczeniu w odpowiedniej ilości, przekraczającej wartość minimalnego stężenia gaszącego. Pomiar stężenia czynnika  gaszącego w  czasie retencji, oraz czasu utrzymywania się minimalnego wymaganego stężenia  gazowego środka gaśniczego; test wykonywany w celu określenia stopnia nieszczelności pomieszczenia wg wymagań normy PN-EN 15004 lub równoważnej. 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nie wpisu do Karty Urządzenia Przeciwpożarowego w Centralnym Rejestrze Operatorów </w:t>
      </w:r>
    </w:p>
    <w:p>
      <w:pPr>
        <w:pStyle w:val="ListParagraph"/>
        <w:numPr>
          <w:ilvl w:val="2"/>
          <w:numId w:val="6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danie wniosków i zaleceń użytkownikowi – w protokołach z przeglądu</w:t>
      </w:r>
    </w:p>
    <w:p>
      <w:pPr>
        <w:pStyle w:val="ListParagraph"/>
        <w:spacing w:lineRule="auto" w:line="276"/>
        <w:ind w:left="122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WYTYCZNE DOTYCZĄCE RAPORTU Z PRZEGLĄDU </w:t>
      </w:r>
    </w:p>
    <w:p>
      <w:pPr>
        <w:pStyle w:val="ListParagraph"/>
        <w:spacing w:lineRule="auto" w:line="276"/>
        <w:ind w:left="0" w:firstLine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aport z przeglądu zawierać będzie poniższe informacje</w:t>
      </w:r>
    </w:p>
    <w:p>
      <w:pPr>
        <w:pStyle w:val="ListParagraph"/>
        <w:numPr>
          <w:ilvl w:val="2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urządzenia,</w:t>
      </w:r>
    </w:p>
    <w:p>
      <w:pPr>
        <w:pStyle w:val="ListParagraph"/>
        <w:numPr>
          <w:ilvl w:val="2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iki pomiarów,</w:t>
      </w:r>
    </w:p>
    <w:p>
      <w:pPr>
        <w:pStyle w:val="ListParagraph"/>
        <w:numPr>
          <w:ilvl w:val="2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az sprawdzonych elementów z informacją o prawidłowości działania,</w:t>
      </w:r>
    </w:p>
    <w:p>
      <w:pPr>
        <w:pStyle w:val="ListParagraph"/>
        <w:numPr>
          <w:ilvl w:val="2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nioski dotyczące stanu technicznego,</w:t>
      </w:r>
    </w:p>
    <w:p>
      <w:pPr>
        <w:pStyle w:val="ListParagraph"/>
        <w:numPr>
          <w:ilvl w:val="2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tokół kontroli szczelności oraz wpis do karty urządzenia,</w:t>
      </w:r>
    </w:p>
    <w:p>
      <w:pPr>
        <w:pStyle w:val="ListParagraph"/>
        <w:numPr>
          <w:ilvl w:val="2"/>
          <w:numId w:val="7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razie stwierdzenia podczas wykonywania czynności przeglądowych jakichkolwiek usterek w pracy urządzeń, należy umieścić taką informacje w protokole.</w:t>
      </w:r>
    </w:p>
    <w:p>
      <w:pPr>
        <w:pStyle w:val="ListParagraph"/>
        <w:spacing w:lineRule="auto" w:line="276"/>
        <w:ind w:left="122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HARMONOGRAM REALIZACJI PRZEGLĄDÓW I TESTÓW SZCZELNOŚCI SERWEROWNI. </w:t>
      </w:r>
    </w:p>
    <w:p>
      <w:pPr>
        <w:pStyle w:val="ListParagraph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708"/>
        <w:gridCol w:w="1174"/>
        <w:gridCol w:w="2366"/>
        <w:gridCol w:w="2371"/>
      </w:tblGrid>
      <w:tr>
        <w:trPr>
          <w:trHeight w:val="2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ys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glą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lanowany term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lość przeglądów w okresie 3 lat</w:t>
            </w:r>
          </w:p>
        </w:tc>
      </w:tr>
      <w:tr>
        <w:trPr>
          <w:trHeight w:val="29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rwerownia bud. 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aszenie gaz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3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7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rwerownia bud. B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aszenie gaz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7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I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3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7 tydzień rok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86" w:leader="none"/>
                <w:tab w:val="right" w:pos="2172" w:leader="none"/>
              </w:tabs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sty szczelności pomieszczenia należy wykonywać w terminach realizacji przeglądów systemu gaszenia gazem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7338"/>
      <w:pgMar w:left="1185" w:right="830" w:gutter="0" w:header="708" w:top="1145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B8178"/>
        <w:sz w:val="18"/>
        <w:szCs w:val="18"/>
        <w:lang w:val="en-US"/>
      </w:rPr>
    </w:pPr>
    <w:r>
      <w:rPr>
        <w:b/>
        <w:color w:val="8B8178"/>
        <w:sz w:val="18"/>
        <w:szCs w:val="18"/>
        <w:lang w:val="en-US"/>
      </w:rPr>
      <w:tab/>
      <w:t xml:space="preserve">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-144" w:hanging="360"/>
      </w:pPr>
      <w:rPr>
        <w:sz w:val="22"/>
        <w:b/>
        <w:szCs w:val="22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16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ahoma" w:hAnsi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d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qFormat/>
    <w:rsid w:val="00ae4e5b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e4e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e5b"/>
    <w:rPr/>
  </w:style>
  <w:style w:type="character" w:styleId="Nagwek1Znak" w:customStyle="1">
    <w:name w:val="Nagłówek 1 Znak"/>
    <w:basedOn w:val="DefaultParagraphFont"/>
    <w:link w:val="Heading1"/>
    <w:qFormat/>
    <w:rsid w:val="00ae4e5b"/>
    <w:rPr>
      <w:rFonts w:ascii="Tw Cen MT Condensed Extra Bold" w:hAnsi="Tw Cen MT Condensed Extra Bold" w:eastAsia="Times New Roman" w:cs="Times New Roman"/>
      <w:kern w:val="0"/>
      <w:sz w:val="20"/>
      <w:szCs w:val="20"/>
      <w:lang w:eastAsia="pl-P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684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0684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6849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433b7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33b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2f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e794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ae4e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e4e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068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06849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68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05</Words>
  <Characters>5431</Characters>
  <CharactersWithSpaces>63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4:00Z</dcterms:created>
  <dc:creator>Michał Gera</dc:creator>
  <dc:description/>
  <dc:language>en-US</dc:language>
  <cp:lastModifiedBy>Dorota Piasecka</cp:lastModifiedBy>
  <cp:lastPrinted>2023-08-23T06:25:00Z</cp:lastPrinted>
  <dcterms:modified xsi:type="dcterms:W3CDTF">2024-04-17T0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