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ab/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kern w:val="2"/>
          <w:sz w:val="22"/>
          <w:szCs w:val="22"/>
          <w:lang w:eastAsia="ar-SA"/>
        </w:rPr>
        <w:t>Umowa nr:</w:t>
      </w:r>
      <w:r>
        <w:rPr>
          <w:rStyle w:val="Nagwek2Znak"/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AE/DZI/SAM.261.3.2023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kern w:val="2"/>
          <w:sz w:val="22"/>
          <w:szCs w:val="22"/>
          <w:lang w:eastAsia="ar-SA"/>
        </w:rPr>
        <w:t xml:space="preserve">zawarta w Warszawie w dniu: 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lang w:eastAsia="ar-SA"/>
        </w:rPr>
        <w:t>……………………………….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warta pomiędzy: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Instytutem Matki i Dziecka</w:t>
      </w:r>
    </w:p>
    <w:p>
      <w:pPr>
        <w:pStyle w:val="Normal"/>
        <w:suppressAutoHyphens w:val="true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01 – 211 Warszawa, ul. Kasprzaka 17A,</w:t>
      </w:r>
    </w:p>
    <w:p>
      <w:pPr>
        <w:pStyle w:val="Normal"/>
        <w:suppressAutoHyphens w:val="true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bookmarkStart w:id="0" w:name="_Hlk24631358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pisanym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do </w:t>
      </w:r>
      <w:bookmarkStart w:id="1" w:name="_Hlk24631420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rejestru przedsiębiorców prowadzonego przez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Sąd Rejonowy dla m.  st. Warszawy, XII Wydział Gospodarczy Krajowego Rejestru Sądowego pod numerem KRS 0000050095, </w:t>
      </w:r>
    </w:p>
    <w:p>
      <w:pPr>
        <w:pStyle w:val="Normal"/>
        <w:suppressAutoHyphens w:val="true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NIP 525 000 84 71, REGON 000 288 395,</w:t>
      </w:r>
    </w:p>
    <w:p>
      <w:pPr>
        <w:pStyle w:val="Normal"/>
        <w:suppressAutoHyphens w:val="true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ind w:firstLine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Tomasza Mikołaja Maciejewskiego – Dyrektora Instytutu Matki i Dziecka,</w:t>
      </w:r>
    </w:p>
    <w:p>
      <w:pPr>
        <w:pStyle w:val="Normal"/>
        <w:suppressAutoHyphens w:val="true"/>
        <w:ind w:firstLine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first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ZAMAWIAJĄCYM</w:t>
      </w:r>
    </w:p>
    <w:p>
      <w:pPr>
        <w:pStyle w:val="Normal"/>
        <w:suppressAutoHyphens w:val="true"/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a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cstheme="minorHAnsi" w:ascii="Calibri" w:hAnsi="Calibri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wpisanym do rejestru przedsiębiorców prowadzonego przez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, …………… Wydział Gospodarczy Krajowego Rejestru Sadowego pod numerem 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KR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, NIP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REGON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reprezentowanym przez:</w:t>
      </w:r>
    </w:p>
    <w:p>
      <w:pPr>
        <w:pStyle w:val="Normal"/>
        <w:suppressAutoHyphens w:val="true"/>
        <w:spacing w:lineRule="auto" w:line="288"/>
        <w:ind w:firstLine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8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WYKONAWCĄ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Tryb zawarcia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Umowa zostaje zawarta na podstawie regulaminu udzielania zamówień, których wartość nie przekracza wyrażonej w złotych równowartości kwoty 30.000 euro.  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Przedmiot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zedmiotem umow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je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ar-SA"/>
        </w:rPr>
        <w:t>wykonanie raz w roku testów specjalistycznych aparatów radiologicznych (aparatów RTG oraz tomografów) oraz urządzeń pomocniczych (monitorów medycznych) oraz wykonywanie pomiar pól w diatermiach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zawartych w przedstawionej ofercie dla Zamawiającego zgodnie z rozporządzeniem Ministra Zdrowia z dnia 11 stycznia 2023 r. w sprawie warunków bezpiecznego stosowania promieniowania jonizującego dla wszystkich rodzajów ekspozycji medycznej. Wykonywanie testów specjalistycznych odbywać się będzie w dni robocze w godzinach:</w:t>
      </w:r>
    </w:p>
    <w:p>
      <w:pPr>
        <w:pStyle w:val="Normal"/>
        <w:suppressAutoHyphens w:val="true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8:00 –15:00. Datę wykonywania pomiarów Wykonawca każdorazowo uzgodni z Zamawiającym na 7 dni przed planowanym termin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bookmarkStart w:id="2" w:name="_Hlk23418226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Po wykonaniu pomiarów, opracowaniu wyników, sporządzony zostanie protokół przez Wykonawcę. Protokół ten zostanie przekazany Zamawiającemu w ciągu 14 dni w trzech egzemplarzach w wersji papierowej oraz jednym egzemplarzu wersji elektronicznej na dyskach CD lub nośniku USB. 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zobowiązuje się do wykonania przedmiotu umowy określonego   w ust. 1 zgodnie z przedstawioną ofertą a  Zamawiający do odbioru przedmiotu umowy oraz zapłaty umówionej ceny po każdorazowym wystawieniu faktury za wykonaną usług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 trakcie obowiązywania umowy strony dopuszczają zmiany cen wyłącznie   w przypadku zmiany stawki podatku VAT, przy czym cena netto pozostaje bez zmian, zaś w razie zmiany stawki VAT strony podpiszą anek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W trakcie obowiązywania umowy strony dopuszczają zmiany liczby aparatów, przy czym cena jednostkowa pomiarów jednego typu aparatu lub kompletu monitorów jest stała i wynosi 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aparatu RTG mobilneg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aparatu RTG stacjonarneg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aparatu RTG typu ramie C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tomograf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tomografu stożkoweg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dla kompletu monitorów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88"/>
        <w:ind w:left="426" w:hanging="0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dla diatermii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….</w:t>
      </w:r>
    </w:p>
    <w:p>
      <w:pPr>
        <w:pStyle w:val="Normal"/>
        <w:suppressAutoHyphens w:val="true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w całym okresie obowiązywania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Umowa zostanie zawarta na okres 36 miesięcy, tj. 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artość umowy nie może przekroczyć:</w:t>
      </w:r>
    </w:p>
    <w:p>
      <w:pPr>
        <w:pStyle w:val="Normal"/>
        <w:suppressAutoHyphens w:val="true"/>
        <w:spacing w:lineRule="auto" w:line="259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ett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59"/>
        <w:ind w:left="144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słownie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59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Brutto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………………………………………………………….</w:t>
      </w:r>
    </w:p>
    <w:p>
      <w:pPr>
        <w:pStyle w:val="Normal"/>
        <w:suppressAutoHyphens w:val="true"/>
        <w:spacing w:lineRule="auto" w:line="259"/>
        <w:ind w:left="144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słownie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commentRangeStart w:id="0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Roczna wartość umowy zależy od liczby  aparatów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</w:r>
      <w:commentRangeEnd w:id="0"/>
      <w:r>
        <w:commentReference w:id="0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Umowa obowiązuje od dnia 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W przypadku wyłączenia urządzenia z eksploatacji Zamawiający zastrzega sobie prawo do rezygnacji  z przeprowadzenia testów specjalistycznych na danym aparacie. W przypadku zaistniałej sytuacji Wykonawca zostanie </w:t>
      </w:r>
      <w:commentRangeStart w:id="1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isemni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</w:r>
      <w:commentRangeEnd w:id="1"/>
      <w:r>
        <w:commentReference w:id="1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 poinformowany przez Zamawiającego w terminie: 14 dni przed terminem wskazanego do wykonania usług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wykona jeden raz w roku specjalistyczne testy kontroli jakości parametrów fizycznych aparatów RTG, tomografów oraz monitorów zgodnie z przedstawioną ofertą. Pierwsze testy zostaną zrealizowane w ciągu 90 dni od podpisania umowy</w:t>
      </w:r>
    </w:p>
    <w:p>
      <w:pPr>
        <w:pStyle w:val="Normal"/>
        <w:suppressAutoHyphens w:val="true"/>
        <w:spacing w:lineRule="auto" w:line="259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3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Należność w wysokości określonej w </w:t>
      </w:r>
      <w:commentRangeStart w:id="2"/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§ 2 ust. 6 lit. b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</w:r>
      <w:commentRangeEnd w:id="2"/>
      <w:r>
        <w:commentReference w:id="2"/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 wykonanie przedmiotu umowy płatna będzie w każdym roku jej trwania, w terminie 60 dni od dnia wystawienia faktury przez Wykonawcę, po uprzednim zrealizowaniu przedmiotu umowy w roku, którego dotycz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łatność nastąpi na rachunek bankowy Wykonawcy wskazany na fakturz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 przypadku nieterminowej płatności Wykonawca ma prawo naliczyć odsetki ustawowe za każdy dzień opóźnienia w zapła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nie może bez zgody Zamawiającego wyrażonej w piśmie pod rygorem nieważności przenosić wierzytelności wynikających z niniejszej umowy  na osoby trzecie, ani  też rozporządzać nimi w jakiejkolwiek prawem przewidzianej formie. Nadto wierzytelność ta nie może być przedmiotem zabezpieczenia zobowiązań Wykonawcy (np. z tytułu umowy kredytu, pożyczk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59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mawiający zastrzega sobie prawo regulowania wynagrodzenia przysługującego Wykonawcy w ramach mechanizmu podzielonej płatności (ang. split payment) przewidzianego w Ustawie z dnia 11 marca 2004 r.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Wykonawca oświadcza, że rachunek bankowy, o którym mowa w ust. 6, jest rachunkiem umożliwiającym płatność w ramach mechanizmu podzielonej płatności, o którym mowa w ust. 10, jak również rachunkiem znajdującym się w elektronicznym wykazie podmiotów prowadzonym od dnia 1 września 2019 r. przez Szefa Krajowej Administracji Skarbowej, o którym mowa art. 96b Ustawy z dnia 11 marca 2004 r. o podatku od towarów i usług o podatku od towarów i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W przypadku, gdy rachunek bankowy Wykonawcy nie spełnia warunków określonych w ust. 11, opóźnienie w dokonaniu płatności w terminie określonym w ust. 6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ych rekompensat/ odszkodowań/roszczeń z tytułu dokonania nieterminowej płatności.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4</w:t>
      </w:r>
    </w:p>
    <w:p>
      <w:pPr>
        <w:pStyle w:val="Normal"/>
        <w:suppressAutoHyphens w:val="true"/>
        <w:spacing w:lineRule="auto" w:line="259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 razie niewykonania lub nienależytego wykonania umowy obowiązywać będą następujące kary umowne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mawiający zapłaci karę umowną w wysokości 5% wartości umowy brutto w przypadku spóźnienia się z terminem realizacji lub nie wykonał usługi poprawnie.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9"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zapłaci karę umowną w wysokości 5% wartości umowy brutto w przypadku odstąpienia od umowy przez Wykonawcę bądź Zamawiającego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mawiający zastrzega sobie prawo dochodzenia odszkodowania uzupełniającego w wysokości rzeczywiście poniesionej szkody jeżeli szkoda przekracza wysokość kary umow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>Wykonawca wyraża zgodę na potrącenie kar umownych z przysługującego mu wynagrodzenia.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spacing w:lineRule="auto" w:line="25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Osoby odpowiedzialne za realizację umowy</w:t>
      </w:r>
    </w:p>
    <w:p>
      <w:pPr>
        <w:pStyle w:val="Normal"/>
        <w:suppressAutoHyphens w:val="true"/>
        <w:spacing w:lineRule="auto" w:line="259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1. Do nadzoru nad pracami stanowiącymi przedmiot Umowy Zamawiający wyznacza następujące osoby:</w:t>
      </w:r>
    </w:p>
    <w:p>
      <w:pPr>
        <w:pStyle w:val="Normal"/>
        <w:suppressAutoHyphens w:val="true"/>
        <w:spacing w:lineRule="auto" w:line="259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a) Michała Morawskiego - Sekcja Aparatury Medycznej Działu Zarządzania Infrastrukturą tel. (22) 32 77 434b) </w:t>
        <w:br/>
        <w:t>b) Annę Dworakowską :  Sekcja Aparatury Medycznej Działu Zarządzania Infrastrukturą  tel. (22) 32 77 434</w:t>
      </w:r>
    </w:p>
    <w:p>
      <w:pPr>
        <w:pStyle w:val="Normal"/>
        <w:spacing w:lineRule="auto" w:line="259"/>
        <w:ind w:left="708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c) Magdalenę Szelągowską-Mąka, Inspektora ochrony radiologicznej – tel. (22) 32 77 229 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2. Osobami uprawnionymi przez Wykonawcę do kontaktów z Zamawiającym są: 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(Imie i nazwisko, telefon, adres mailowy)……………………………………………………………………………….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59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9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spacing w:lineRule="auto" w:line="259"/>
        <w:ind w:left="283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ykonawca nie może powierzyć wykonania Umowy innemu podmio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szelkie sporne sprawy, strony zobowiązują się załatwić polubownie, a w przypadku braku porozumienia przed sądem właściwym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W sprawach nieuregulowanych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miana Umowy wymaga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Umowa może być rozwiązana przez każdą ze stron za uprzednim  jednomiesięcznym wypowiedzeniem bez podania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uppressAutoHyphens w:val="true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Umowę sporządzono w dwóch jednobrzmiących egzemplarzach, po jednym dla każdej ze stron.</w:t>
      </w:r>
    </w:p>
    <w:p>
      <w:pPr>
        <w:pStyle w:val="Normal"/>
        <w:spacing w:lineRule="auto" w:line="25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/>
        <w:ind w:firstLine="70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59"/>
        <w:ind w:left="-284" w:right="-567" w:firstLine="278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napToGrid w:val="false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16"/>
          <w:szCs w:val="16"/>
          <w:lang w:eastAsia="ar-SA"/>
        </w:rPr>
        <w:t>Załączniki do umowy:</w:t>
      </w:r>
    </w:p>
    <w:p>
      <w:pPr>
        <w:pStyle w:val="Normal"/>
        <w:suppressAutoHyphens w:val="true"/>
        <w:snapToGrid w:val="false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  <w:lang w:eastAsia="ar-SA"/>
        </w:rPr>
        <w:t xml:space="preserve">Załącznik nr 1: Kopia załącznik nr 1 - formularz specyfikacji cenowej złożona przez Wykonawc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417" w:footer="366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Załącznik nr 2: Opis przedmiotu zamówienia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edmiotem zamówienia jest: „Wykonywanie testów specjalistycznych aparatów RTG, tomografów oraz monitorów medycznych.” dla Instytutu Matki i Dziecka w Warszawi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Nr sprawy: AE/DZI/SAM.261.2.2023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sta aparatów RTG, tomografów oraz monitorów medycznych do umowy na wykonywanie testów specjalistycznych wg Rozporządzenia Ministra Zdrowia z dn. 2011-02-18 w spr. warunków bezpiecznego stosowania promieniowania jonizującego dla wszystkich rodzajów ekspozycji medycznej:</w:t>
      </w:r>
    </w:p>
    <w:tbl>
      <w:tblPr>
        <w:tblW w:w="1051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016"/>
        <w:gridCol w:w="1443"/>
        <w:gridCol w:w="1574"/>
        <w:gridCol w:w="1575"/>
        <w:gridCol w:w="917"/>
        <w:gridCol w:w="1856"/>
      </w:tblGrid>
      <w:tr>
        <w:trPr>
          <w:trHeight w:val="158" w:hRule="atLeast"/>
        </w:trPr>
        <w:tc>
          <w:tcPr>
            <w:tcW w:w="1134" w:type="dxa"/>
            <w:tcBorders>
              <w:top w:val="single" w:sz="8" w:space="0" w:color="8EA9DB"/>
              <w:left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Data plan.</w:t>
            </w:r>
          </w:p>
        </w:tc>
        <w:tc>
          <w:tcPr>
            <w:tcW w:w="2016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Składnik majątku</w:t>
            </w:r>
          </w:p>
        </w:tc>
        <w:tc>
          <w:tcPr>
            <w:tcW w:w="1443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1574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Nr fabryczny</w:t>
            </w:r>
          </w:p>
        </w:tc>
        <w:tc>
          <w:tcPr>
            <w:tcW w:w="1575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Nr inwentarzowy</w:t>
            </w:r>
          </w:p>
        </w:tc>
        <w:tc>
          <w:tcPr>
            <w:tcW w:w="917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856" w:type="dxa"/>
            <w:tcBorders>
              <w:top w:val="single" w:sz="8" w:space="0" w:color="8EA9DB"/>
              <w:bottom w:val="single" w:sz="8" w:space="0" w:color="8EA9DB"/>
              <w:right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eastAsia="pl-PL"/>
              </w:rPr>
              <w:t>Miejsce użytkowani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2.03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omograf komputerowy Aquilion Prime SP TSX-303B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pl-PL"/>
              </w:rPr>
              <w:t>Aquilion Prime SP TSX-303B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KB1982249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3-73-0002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TK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2.03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parat rentgenowski przyłóżkowy cyfrowy (rtg) OPTIMA XR 240 AMX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OPTIMA XR 240 AMX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F2402000012WK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9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1.04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parat rtg SONIALVISION G4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ONIALVISION G4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P0000C79002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5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9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parat rentgenowski (jezdny) (rtg) VMX +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MX +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89557M03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06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9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 w:eastAsia="pl-PL"/>
              </w:rPr>
              <w:t>Mobilny aparat rtg Mobileart Eco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obileart Eco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YCFC3B24012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3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9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obilny aparat rtg Movix 4.0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ovix 4.0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K1063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08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omograf wolumetryczny Vatech Green 21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atech Green 21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066-000121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3-73-0001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Tomografii Wolumetrycznej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VIO 300D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1225884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02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Storz Autocon III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utocon III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4010183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2-23-0007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STORZ Autocon II 200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utocon II 200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XV11386459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2-23-0003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lektrochirurgiczna z zestawem do koagulacji z funkcją do zamykania naczyń MAXIUM E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AXIUM E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E402E0703177648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11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427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lektrochirurgiczna z zestawem do koagulacji z funkcją do zamykania naczyń MAXIUM E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AXIUM E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E402E0703177649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12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VIO 300D)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1311576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07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01049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14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00669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09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chirurgiczna MEMB3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EMB3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EMB3M000017115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10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Porodow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chirurgiczna Erbotom ICC-80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Erbotom ICC-80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-210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03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parat do terapii polem magnetycznym PhysioMG 825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hysioMG 825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MAE00004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3-95-0001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-d Usp. Lecz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VIO 300D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136158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08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rbotom ICC 300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Erbotom ICC 300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F2597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10-0001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00544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2-05-0002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iatermia VIO3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VIO3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1507515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1-01-0015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0.08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tacja komputerowa (2 szt.) [Opisowa]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(Opisowa)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8368077, 28345077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1-40-01-0015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30.08.2023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Stacja komputerowa (2 szt.) [Opisowa]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(Opisowa)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2541123, 22528123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akład Diagnostyki Obrazowej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Cyfrowy mobilny aparat RTG DX-D 100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DX-D 100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5411003191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7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Aparat rentgenowski z ramieniem C Ziehm Vision FD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iehm Vision FD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91476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4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2016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 xml:space="preserve">Aparat rentgenowski z ramieniem C Ziehm Solo FD </w:t>
            </w:r>
          </w:p>
        </w:tc>
        <w:tc>
          <w:tcPr>
            <w:tcW w:w="1443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Ziehm Solo FD</w:t>
            </w:r>
          </w:p>
        </w:tc>
        <w:tc>
          <w:tcPr>
            <w:tcW w:w="15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52971</w:t>
            </w:r>
          </w:p>
        </w:tc>
        <w:tc>
          <w:tcPr>
            <w:tcW w:w="1575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T802-40-01-0018</w:t>
            </w:r>
          </w:p>
        </w:tc>
        <w:tc>
          <w:tcPr>
            <w:tcW w:w="91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856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acja usług, dla poszczególnych aparatów (grup aparatów), odbywać będzie się w różnych terminach, zgodnie z zamówieniami składanymi przez Zamawiającego, jednak wykonanie testów nie może przekroczyć terminu ostatniego badania podanego w powyższej tabeli. Cena usług dotyczy wszelkich kosztów związanych z ich realizacją, w szczególności zawiera koszty przeprowadzenia testów, koszty dojazdów oraz inne koszty związane z realizacją usług, w tym stosowne podatki. Konieczność powtórzenia testów lub powtórna wizyta w celu wykonania/ uzupełnienia testów nie wpływa na koszt usługi. Zamawiający dopuszcza w ramach umowy możliwość dodania lub usunięcia aparatów z listy, przy zachowaniu cen wynikających z oferty/umowy (dla podobnej klasy urządzeń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kres umowy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8.02.2011. (Dz. U. RP Nr 51 poz. 265) z zakresu radiografii ogól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18.02.2011. (Dz. U. RP Nr 51 poz. 265) z zakresu radiografii ogólnej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raz punkt 2.2 fluoroskopi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18.02.2011. (Dz. U. RP Nr 51 poz. 265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unkt 2.1 aparatury z zakresu radiografii ogólnej oraz punkt 2.3 stomatologi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ekazanie po wykonaniu testów specjalistycznych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rotokołu testów specjalistyczn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wierającego wyniki pomiarów, opracowane rezultaty na podstawie pomiarów, przedstawienie akceptacji lub uzasadnienie jej braku, uwagi, sugestie dotyczące poprawy jakości pracy aparatury radiologicznej w formie papierowej i elektronicznej (pendrive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1140" w:firstLine="27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426" w:top="12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zyna Nosek" w:date="2023-03-21T18:12:00Z" w:initials="KN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Może jednak warto wskazać bazową liczbę aparatów i np. że wzrost w ich liczbie o np. 10% nie powoduje zmiany wynagrodzenia Wykonawcy. </w:t>
      </w:r>
    </w:p>
  </w:comment>
  <w:comment w:id="1" w:author="Katarzyna Nosek" w:date="2023-03-21T18:14:00Z" w:initials="KN">
    <w:p>
      <w:r>
        <w:rPr>
          <w:rFonts w:ascii="Liberation Serif" w:hAnsi="Liberation Serif" w:eastAsia="DejaVu Sans" w:cs="DejaVu Sans"/>
          <w:lang w:val="en-US" w:eastAsia="en-US" w:bidi="en-US"/>
        </w:rPr>
        <w:t>Może mailowo na wskazany w umowie adres?</w:t>
      </w:r>
    </w:p>
  </w:comment>
  <w:comment w:id="2" w:author="Katarzyna Nosek" w:date="2023-03-21T18:16:00Z" w:initials="KN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Nie ma takiej jednostki, być może chodzi o ust. 6 – ale wtedy konieczna będzie zmiana treści: </w:t>
      </w:r>
      <w:r>
        <w:rPr>
          <w:rFonts w:eastAsia="DejaVu Sans" w:ascii="Calibri Light" w:hAnsi="Calibri Light" w:cs="Calibri Light"/>
          <w:sz w:val="22"/>
          <w:szCs w:val="22"/>
          <w:lang w:val="en-US" w:bidi="en-US" w:eastAsia="ar-SA"/>
        </w:rPr>
        <w:t>Należność w wysokości określonej zgodnie z 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pl-PL"/>
      </w:rPr>
    </w:pPr>
    <w:r>
      <w:rPr>
        <w:color w:val="000080"/>
        <w:lang w:val="pl-PL"/>
      </w:rPr>
      <w:t>___________________________________________________________________________</w:t>
    </w:r>
  </w:p>
  <w:p>
    <w:pPr>
      <w:pStyle w:val="Footer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Instytut Matki i Dziecka</w:t>
    </w:r>
  </w:p>
  <w:p>
    <w:pPr>
      <w:pStyle w:val="Footer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ul. Kasprzaka 17a, 01-211 Warszawa</w:t>
    </w:r>
  </w:p>
  <w:p>
    <w:pPr>
      <w:pStyle w:val="Footer"/>
      <w:rPr>
        <w:rFonts w:ascii="Tw Cen MT" w:hAnsi="Tw Cen MT"/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Dział Zarządzania Infrastrukturą, Sekcja Aparatury Medycznej: tel: 22 32-77-434 fax: 22 32-77-449</w:t>
    </w:r>
  </w:p>
  <w:p>
    <w:pPr>
      <w:pStyle w:val="Footer"/>
      <w:rPr>
        <w:color w:val="000080"/>
        <w:sz w:val="16"/>
        <w:lang w:val="pl-PL"/>
      </w:rPr>
    </w:pPr>
    <w:r>
      <w:rPr>
        <w:rFonts w:ascii="Tw Cen MT" w:hAnsi="Tw Cen MT"/>
        <w:color w:val="000080"/>
        <w:sz w:val="16"/>
        <w:lang w:val="pl-PL"/>
      </w:rPr>
      <w:t>www.imid.med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26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tabs>
        <w:tab w:val="clear" w:pos="0"/>
      </w:tabs>
      <w:ind w:left="1140" w:firstLine="276"/>
      <w:rPr>
        <w:rFonts w:ascii="Tw Cen MT" w:hAnsi="Tw Cen MT"/>
        <w:b w:val="false"/>
        <w:b w:val="false"/>
        <w:color w:val="000080"/>
        <w:sz w:val="16"/>
        <w:szCs w:val="20"/>
        <w:lang w:val="de-DE"/>
      </w:rPr>
    </w:pPr>
    <w:r>
      <w:rPr>
        <w:rFonts w:ascii="Tw Cen MT" w:hAnsi="Tw Cen MT"/>
        <w:b w:val="false"/>
        <w:color w:val="000080"/>
        <w:sz w:val="16"/>
        <w:szCs w:val="20"/>
        <w:lang w:val="de-DE"/>
      </w:rPr>
      <w:t>Institute of Mother and Child</w:t>
    </w:r>
  </w:p>
  <w:p>
    <w:pPr>
      <w:pStyle w:val="Normal"/>
      <w:ind w:left="708" w:right="-567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sz w:val="20"/>
        <w:szCs w:val="20"/>
        <w:lang w:val="de-DE"/>
      </w:rPr>
      <w:t xml:space="preserve">L’Institut de la Mère et de l’Enfant </w:t>
      <w:tab/>
    </w:r>
    <w:r>
      <w:rPr>
        <w:rFonts w:ascii="Tw Cen MT" w:hAnsi="Tw Cen MT"/>
        <w:color w:val="000080"/>
        <w:lang w:val="de-D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2" name="Obraz 26 Copy 1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 Copy 1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tabs>
        <w:tab w:val="clear" w:pos="0"/>
      </w:tabs>
      <w:ind w:left="1140" w:firstLine="276"/>
      <w:rPr>
        <w:rFonts w:ascii="Tw Cen MT" w:hAnsi="Tw Cen MT"/>
        <w:b w:val="false"/>
        <w:b w:val="false"/>
        <w:color w:val="000080"/>
        <w:sz w:val="16"/>
        <w:szCs w:val="20"/>
        <w:lang w:val="de-DE"/>
      </w:rPr>
    </w:pPr>
    <w:r>
      <w:rPr>
        <w:rFonts w:ascii="Tw Cen MT" w:hAnsi="Tw Cen MT"/>
        <w:b w:val="false"/>
        <w:color w:val="000080"/>
        <w:sz w:val="16"/>
        <w:szCs w:val="20"/>
        <w:lang w:val="de-DE"/>
      </w:rPr>
      <w:t>Institute of Mother and Child</w:t>
    </w:r>
  </w:p>
  <w:p>
    <w:pPr>
      <w:pStyle w:val="Normal"/>
      <w:ind w:left="708" w:right="-567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sz w:val="20"/>
        <w:szCs w:val="20"/>
        <w:lang w:val="de-DE"/>
      </w:rPr>
      <w:t xml:space="preserve">L’Institut de la Mère et de l’Enfant </w:t>
      <w:tab/>
    </w:r>
    <w:r>
      <w:rPr>
        <w:rFonts w:ascii="Tw Cen MT" w:hAnsi="Tw Cen MT"/>
        <w:color w:val="000080"/>
        <w:lang w:val="de-D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right"/>
      <w:rPr>
        <w:b/>
        <w:b/>
        <w:color w:val="8B8178"/>
        <w:sz w:val="18"/>
        <w:szCs w:val="18"/>
      </w:rPr>
    </w:pPr>
    <w:r>
      <w:rPr/>
      <w:t>Załącznik nr 4 do zapytania ofertowego</w:t>
    </w:r>
    <w:r>
      <w:rPr>
        <w:b/>
        <w:color w:val="8B8178"/>
        <w:sz w:val="18"/>
        <w:szCs w:val="18"/>
      </w:rPr>
      <w:tab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3"/>
        </w:tabs>
        <w:ind w:left="1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  <w:rPr/>
    </w:lvl>
    <w:lvl w:ilvl="3">
      <w:start w:val="1"/>
      <w:numFmt w:val="decimal"/>
      <w:lvlText w:val="%4."/>
      <w:lvlJc w:val="left"/>
      <w:pPr>
        <w:tabs>
          <w:tab w:val="num" w:pos="2923"/>
        </w:tabs>
        <w:ind w:left="2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3"/>
        </w:tabs>
        <w:ind w:left="3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  <w:rPr/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99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character" w:styleId="Strong">
    <w:name w:val="Strong"/>
    <w:basedOn w:val="DefaultParagraphFont"/>
    <w:uiPriority w:val="22"/>
    <w:qFormat/>
    <w:rsid w:val="0035566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F38A5E-C120-40B3-8F87-745692268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1978</Words>
  <Characters>11874</Characters>
  <CharactersWithSpaces>138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7:00Z</dcterms:created>
  <dc:creator>MagdaK</dc:creator>
  <dc:description/>
  <dc:language>en-US</dc:language>
  <cp:lastModifiedBy>Anna Dworakowska</cp:lastModifiedBy>
  <cp:lastPrinted>2023-04-20T12:49:00Z</cp:lastPrinted>
  <dcterms:modified xsi:type="dcterms:W3CDTF">2023-04-28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