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8D8D8" w:val="clear"/>
        <w:spacing w:before="240" w:after="60"/>
        <w:jc w:val="right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 xml:space="preserve">Załącznik nr 3 do zapytania ofertowego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ind w:right="1" w:hanging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ZESTAWIENIE  PARAMETRÓW  WYMAGA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2520" w:hanging="2520"/>
        <w:jc w:val="both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</w:rPr>
        <w:t xml:space="preserve">Przedmiot postępowania:  </w:t>
      </w:r>
      <w:r>
        <w:rPr>
          <w:rFonts w:cs="Tahoma" w:ascii="Tahoma" w:hAnsi="Tahoma"/>
          <w:b/>
          <w:bCs/>
          <w:color w:val="000000"/>
          <w:lang w:eastAsia="pl-PL"/>
        </w:rPr>
        <w:t>„Dostawa pięciu szaf do składowania cieczy łatwopalnych o odporności ogniowej 90 min.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zwa producenta/Kraj  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yp/Model:                       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lość: szafy o szer. ok. 120 cm - </w:t>
      </w:r>
      <w:r>
        <w:rPr>
          <w:rFonts w:cs="Tahoma" w:ascii="Tahoma" w:hAnsi="Tahoma"/>
          <w:b/>
          <w:bCs/>
          <w:color w:val="000000"/>
        </w:rPr>
        <w:t>4 szt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szafy o szer. ok. 60 cm - 1 szt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Rok produkcji: nie wcześniej niż 2018, sprzęt fabrycznie nowy – nieużywany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tbl>
      <w:tblPr>
        <w:tblW w:w="100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4"/>
        <w:gridCol w:w="1559"/>
        <w:gridCol w:w="198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pis parametrów technicznych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ymagania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MT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Gothic" w:cs="Tahoma" w:ascii="Tahoma" w:hAnsi="Tahoma"/>
                <w:b/>
                <w:bCs/>
                <w:sz w:val="22"/>
                <w:szCs w:val="22"/>
              </w:rPr>
              <w:t>Odpowiedź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NewRomanPS-BoldMT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Gothic" w:cs="Tahoma" w:ascii="Tahoma" w:hAnsi="Tahoma"/>
                <w:b/>
                <w:bCs/>
                <w:sz w:val="22"/>
                <w:szCs w:val="22"/>
              </w:rPr>
              <w:t>Tak/ N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NewRomanPS-BoldMT;MS Gothic" w:cs="Tahoma" w:ascii="Tahoma" w:hAnsi="Tahoma"/>
                <w:b/>
                <w:bCs/>
                <w:sz w:val="22"/>
                <w:szCs w:val="22"/>
              </w:rPr>
              <w:t>Oferowana wartość parametru, opi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PARAMETRY OGÓLNE i 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Szafa o szerokości ok. 12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zafy  do składowania substancji łatwopalnych oraz skrajnie łatwopalnych zgodnie z europejską normą EN 1447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nioodporność  9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udowa  wykonana z blachy stalowej malowanej pros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neumatyczne  wspomaganie drzw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mknięcie  kanałów wentylacyjnych szafy powinno nastąpić przy temperaturze ok. 70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y  półki o nośności 65-8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nna  wychwytowa o nośności 80 -120 kg i pojemności 32 - 38 li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ry  zewnętrzne szer. 1100 – 1250; głęb. 550 – 600; wys. 1900 20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9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ry  wewnętrzne szer. 1050 – 1100; głęb. 420 – 480; wys. 1700 – 18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  <w:lang w:eastAsia="pl-PL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lang w:eastAsia="pl-PL"/>
              </w:rPr>
              <w:t>Szafa o szerokości ok.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color w:val="C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.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Szafy  do składowania substancji łatwopalnych oraz skrajnie łatwopalnych zgodnie z europejską normą EN 1447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color w:val="C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.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Ognioodporność  9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color w:val="C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.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Obudowa  wykonana z blachy stalowej malowanej pros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color w:val="C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.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 xml:space="preserve">Pneumatyczne  wspomaganie drzw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color w:val="C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.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Zamknięcie  kanałów wentylacyjnych szafy powinno nastąpić przy temperaturze ok. 70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  <w:lang w:eastAsia="pl-PL"/>
              </w:rPr>
              <w:t>0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color w:val="C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.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Trzy  półki o nośności ok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color w:val="C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.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Wanna  wychwytowa o nośności ok 50 kg i pojemności  16 - 22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li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color w:val="C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.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Wymiary  zewnętrzne szer.;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595 - 6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głęb. 590 – 600; wys. 1900 - 21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color w:val="C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.18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Wymiary  wewnętrzne szer. 490 - 495; głęb. 425 – 460; wys. 1700 – 18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color w:val="C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.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Waga do 24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color w:val="C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Transport, montaż, instala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.1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ransport  i rozładowanie ze środka transportu u zamawiając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 xml:space="preserve">2.2 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Opłaty  celne (wg stanu na dzień sporządzenia Umowy, jeśli obowiązek uiszczenia takich opłat wynika z obowiązujących przepisów praw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.3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 xml:space="preserve">Wniesienie szaf do miejsca wskazanego przez zamawiającego;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Montaż szaf, ich instalacja i uruchomienie w miejscu użytkowania (w tym podłączenie do instalacji wewnętrznych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.4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Szkolenie personelu obsługującego urząd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.5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Szkolenie personelu technicznego w zakresie drobnych napraw i konserw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.6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Przeglądy okresowe i części zużywalne w czasie trwania gwaran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3.1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4 miesięcy gwarancji od uruchomienia urząd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3.2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Gwarancja każdorazowo przedłużana o czas niesprawności urząd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3.3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Serwis autoryzowany na terenie Pols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3.4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Maksymalna liczba napraw gwarancyjnych powodująca wymianę podzespołu na nowy – 3 naprawy tego samego podzespoł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3.5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Czas reakcji autoryzowanego serwisu: „przyjęte zgłoszenie – podjęta naprawa” – nie więcej niż 10 d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3.6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Gwarancja sprzedaży części zamiennych i dostępności serwisu pogwarancyjnego – nie mniej niż 10 l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Batang;바탕" w:cs="Tahoma" w:ascii="Tahoma" w:hAnsi="Tahoma"/>
          <w:b/>
          <w:sz w:val="22"/>
          <w:szCs w:val="22"/>
          <w:lang w:eastAsia="pl-PL"/>
        </w:rPr>
        <w:t>UWAGA:</w:t>
      </w:r>
      <w:r>
        <w:rPr>
          <w:rFonts w:eastAsia="Batang;바탕"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uppressAutoHyphens w:val="false"/>
        <w:ind w:right="-2" w:hanging="0"/>
        <w:jc w:val="both"/>
        <w:rPr/>
      </w:pPr>
      <w:r>
        <w:rPr>
          <w:rFonts w:eastAsia="Batang;바탕" w:cs="Tahoma" w:ascii="Tahoma" w:hAnsi="Tahoma"/>
          <w:sz w:val="22"/>
          <w:szCs w:val="22"/>
          <w:lang w:eastAsia="pl-PL"/>
        </w:rPr>
        <w:t>Podane wartości stanowią nieprzekraczalne minimum, którego niespełnienie (brak żądanej opcji) spowoduje odrzucenie oferty</w:t>
      </w:r>
      <w:r>
        <w:rPr>
          <w:rFonts w:eastAsia="Batang;바탕" w:cs="Tahoma" w:ascii="Tahoma" w:hAnsi="Tahoma"/>
          <w:bCs/>
          <w:sz w:val="22"/>
          <w:szCs w:val="22"/>
          <w:lang w:eastAsia="pl-PL"/>
        </w:rPr>
        <w:t xml:space="preserve">. </w:t>
      </w:r>
      <w:r>
        <w:rPr>
          <w:rFonts w:eastAsia="Batang;바탕" w:cs="Tahoma" w:ascii="Tahoma" w:hAnsi="Tahoma"/>
          <w:sz w:val="22"/>
          <w:szCs w:val="22"/>
          <w:lang w:eastAsia="pl-PL"/>
        </w:rPr>
        <w:t xml:space="preserve">Brak opisu lub potwierdzenia wymaganego parametru/warunku traktowany będzie jako brak danego parametru/warunku w oferowanej konfiguracji urządzenia </w:t>
        <w:br/>
        <w:t>i skutkować będzie odrzuceniem oferty.</w:t>
      </w:r>
    </w:p>
    <w:p>
      <w:pPr>
        <w:pStyle w:val="Normal"/>
        <w:ind w:left="-142" w:hanging="0"/>
        <w:rPr>
          <w:rFonts w:ascii="Tahoma" w:hAnsi="Tahoma" w:eastAsia="Batang;바탕" w:cs="Tahoma"/>
          <w:sz w:val="22"/>
          <w:szCs w:val="22"/>
          <w:lang w:eastAsia="pl-PL" w:bidi="zxx"/>
        </w:rPr>
      </w:pPr>
      <w:r>
        <w:rPr>
          <w:rFonts w:eastAsia="Batang;바탕" w:cs="Tahoma" w:ascii="Tahoma" w:hAnsi="Tahoma"/>
          <w:sz w:val="22"/>
          <w:szCs w:val="22"/>
          <w:lang w:eastAsia="pl-PL" w:bidi="zxx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 xml:space="preserve">. . . . . . . . . . . . . . . . . . . . . . . . . . . . . </w:t>
      </w:r>
    </w:p>
    <w:p>
      <w:pPr>
        <w:pStyle w:val="Normal"/>
        <w:suppressAutoHyphens w:val="false"/>
        <w:ind w:left="4956" w:firstLine="708"/>
        <w:rPr/>
      </w:pPr>
      <w:r>
        <w:rPr>
          <w:rFonts w:cs="Tahoma" w:ascii="Tahoma" w:hAnsi="Tahoma"/>
          <w:i/>
          <w:sz w:val="22"/>
          <w:szCs w:val="22"/>
          <w:lang w:eastAsia="pl-PL"/>
        </w:rPr>
        <w:t>Pieczątka i podpis osoby umocowanej do</w:t>
      </w:r>
    </w:p>
    <w:p>
      <w:pPr>
        <w:pStyle w:val="Normal"/>
        <w:suppressAutoHyphens w:val="false"/>
        <w:ind w:left="360" w:hanging="0"/>
        <w:rPr/>
      </w:pPr>
      <w:r>
        <w:rPr>
          <w:rFonts w:eastAsia="Tahoma" w:cs="Tahoma" w:ascii="Tahoma" w:hAnsi="Tahoma"/>
          <w:i/>
          <w:sz w:val="22"/>
          <w:szCs w:val="22"/>
          <w:lang w:eastAsia="pl-PL"/>
        </w:rPr>
        <w:t xml:space="preserve">                                         </w:t>
      </w:r>
      <w:r>
        <w:rPr>
          <w:rFonts w:cs="Tahoma" w:ascii="Tahoma" w:hAnsi="Tahoma"/>
          <w:i/>
          <w:sz w:val="22"/>
          <w:szCs w:val="22"/>
          <w:lang w:eastAsia="pl-PL"/>
        </w:rPr>
        <w:tab/>
        <w:t xml:space="preserve">                              reprezentowania Wykonawcy</w:t>
      </w:r>
    </w:p>
    <w:sectPr>
      <w:headerReference w:type="default" r:id="rId2"/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sz w:val="20"/>
        <w:szCs w:val="20"/>
        <w:lang w:eastAsia="pl-PL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32000" cy="8947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2279650" cy="742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mic Sans MS" w:hAnsi="Comic Sans MS" w:cs="Comic Sans MS"/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omic Sans MS" w:hAnsi="Comic Sans MS" w:eastAsia="Times New Roman" w:cs="Times New Roman"/>
      <w:b/>
      <w:bCs/>
      <w:sz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entury Gothic" w:hAnsi="Century Gothic" w:eastAsia="Times New Roman" w:cs="Century Gothic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49:00Z</dcterms:created>
  <dc:creator/>
  <dc:description/>
  <cp:keywords/>
  <dc:language>en-US</dc:language>
  <cp:lastModifiedBy/>
  <dcterms:modified xsi:type="dcterms:W3CDTF">2019-01-04T07:32:00Z</dcterms:modified>
  <cp:revision>1</cp:revision>
  <dc:subject/>
  <dc:title/>
</cp:coreProperties>
</file>