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lang w:val="en-US"/>
        </w:rPr>
      </w:pPr>
      <w:r>
        <w:rPr>
          <w:rFonts w:eastAsia="Tw Cen MT" w:cs="Tw Cen MT" w:ascii="Tw Cen MT" w:hAnsi="Tw Cen MT"/>
          <w:sz w:val="26"/>
        </w:rPr>
        <w:t xml:space="preserve"> </w:t>
      </w:r>
      <w:bookmarkStart w:id="0" w:name="_1264221017"/>
      <w:bookmarkEnd w:id="0"/>
      <w:r>
        <w:rPr>
          <w:rFonts w:cs="Tw Cen MT" w:ascii="Tw Cen MT" w:hAnsi="Tw Cen MT"/>
          <w:sz w:val="26"/>
        </w:rPr>
        <w:object w:dxaOrig="438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pt;height:52.45pt" filled="f" o:ole="">
            <v:imagedata r:id="rId3" o:title=""/>
          </v:shape>
          <o:OLEObject Type="Embed" ProgID="" ShapeID="ole_rId2" DrawAspect="Content" ObjectID="_780058761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en-US"/>
        </w:rPr>
        <w:t>Institute of Mother and Chil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80"/>
        <w:rPr>
          <w:rFonts w:ascii="Tw Cen MT" w:hAnsi="Tw Cen MT" w:cs="Tw Cen MT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de-DE"/>
        </w:rPr>
        <w:t>L’Institut de la Mère et de l’Enfant</w:t>
      </w:r>
    </w:p>
    <w:p>
      <w:pPr>
        <w:pStyle w:val="Heading1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nak: KOŚZ/40/2024                                   Warszawa, dnia 20 grudnia 2024 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 WARUNKI  KONKURSU  OFERT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W  SPRAWIE  UDZIELENIA ZAMÓWIENIA 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NA  ŚWIADCZENIA ZDROWOTN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YTUT  MATKI  I  DZIECKA</w:t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1-211 Warszawa, ul. Kasprzaka 17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rzedmiotem konkursu jest udzielanie świadczeń zdrowotnych w Instytucie Matki i Dziecka w zakresie wykonywania zabiegów operacyjnych twarzoszczękowych, w tym </w:t>
        <w:br/>
        <w:t>w szczególności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szczep wargi (C27, C26)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szczep podniebienia sekw Robina (C11)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ostronny, jednoetapówki LAHS, SHAL (C26)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ustronny jednoczasówki LAHSHAL (C25)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ahoma" w:ascii="Tahoma" w:hAnsi="Tahoma"/>
          <w:sz w:val="24"/>
        </w:rPr>
        <w:t>Przeszczep kości do wyrostka zębodołowego ( C26, C22)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ekty wargi i nosa (C26).</w:t>
      </w:r>
    </w:p>
    <w:p>
      <w:pPr>
        <w:pStyle w:val="Standard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jc w:val="both"/>
        <w:rPr/>
      </w:pPr>
      <w:r>
        <w:rPr>
          <w:rFonts w:cs="Tahoma"/>
        </w:rPr>
        <w:t xml:space="preserve">Szczegółowy opis przedmiotu zamówienia został określony w </w:t>
      </w:r>
      <w:r>
        <w:rPr>
          <w:rFonts w:cs="Tahoma"/>
          <w:b/>
        </w:rPr>
        <w:t>załączniku nr 2</w:t>
      </w:r>
      <w:r>
        <w:rPr>
          <w:rFonts w:cs="Tahoma"/>
        </w:rPr>
        <w:t xml:space="preserve"> do</w:t>
      </w:r>
      <w:r>
        <w:rPr/>
        <w:t xml:space="preserve"> Szczegółowych Warunków Konkursu Ofert </w:t>
      </w:r>
      <w:r>
        <w:rPr>
          <w:b/>
        </w:rPr>
        <w:t>(SWKO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4"/>
        </w:rPr>
        <w:t xml:space="preserve">Oferent składa ofertę zgodnie z wymogami określonymi w Szczegółowych Warunkach Konkursu Ofert, wg </w:t>
      </w:r>
      <w:r>
        <w:rPr>
          <w:rFonts w:cs="Tahoma" w:ascii="Tahoma" w:hAnsi="Tahoma"/>
          <w:b/>
          <w:sz w:val="24"/>
        </w:rPr>
        <w:t>załącznika nr 1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składa ofertę w miejscu wskazanym w ogłoszeniu o konkursie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4"/>
        </w:rPr>
        <w:t>Ofertę oraz wszystkie załączniki należy sporządzić pod rygorem nieważności w języku polskim a każdą zapisaną stronę podpisuje organ lub osoba (-y) upoważniona (-e) do reprezentowania Oferenta. Pełnomocnictwo z określonym zakresem czynności należy dołączyć do ofert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runkiem przystąpienia do konkursu ofert jest złożenie oferty u Udzielającego </w:t>
        <w:br/>
        <w:t>Zamówienie w formie pisemnej, w sposób staranny i czytel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4"/>
        </w:rPr>
        <w:t xml:space="preserve">Dla uznania ważności oferta powinna zawierać wszystkie wymagane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 dokumenty lub poświadczone za zgodność z oryginałem ich kserokopie. </w:t>
      </w:r>
    </w:p>
    <w:p>
      <w:pPr>
        <w:pStyle w:val="Normal"/>
        <w:ind w:left="360" w:firstLine="15"/>
        <w:jc w:val="both"/>
        <w:rPr/>
      </w:pPr>
      <w:r>
        <w:rPr>
          <w:rFonts w:cs="Tahoma" w:ascii="Tahoma" w:hAnsi="Tahoma"/>
          <w:sz w:val="24"/>
        </w:rPr>
        <w:t>Poświadczenie musi być opatrzone imienną pieczątką i podpisem osoby upoważnionej,   datą i napisem „za zgodność z oryginałem”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ystkie poprawki lub zmiany w tekście mogą być dokonane jedynie przez przekreślenie błędnego zapisu i umieszczenie obok niego poprawnego czytelnego zapisu. Poprawki muszą być parafowane i datowane własnoręcznie przez osobę podpisującą ofertę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er"/>
        <w:pBdr>
          <w:top w:val="single" w:sz="4" w:space="1" w:color="000080"/>
        </w:pBdr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>Instytut Matki i Dziecka</w:t>
      </w:r>
    </w:p>
    <w:p>
      <w:pPr>
        <w:pStyle w:val="Footer"/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>Ul. Kasprzaka 17a, 01-211 Warszawa</w:t>
      </w:r>
    </w:p>
    <w:p>
      <w:pPr>
        <w:pStyle w:val="Footer"/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 xml:space="preserve">tel. dyrektor (22) 32 77 305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mawiający nie dopuszcza składania ofert częściowych lub alternatywnych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rzy udzielaniu świadczeń Zamawiający nie dopuszcza udziału podwykonawców </w:t>
        <w:br/>
        <w:t>(z wyjątkiem personelu medycznego).</w:t>
      </w:r>
    </w:p>
    <w:p>
      <w:pPr>
        <w:pStyle w:val="Tekstpodstawowy2"/>
        <w:ind w:left="340" w:hanging="0"/>
        <w:jc w:val="both"/>
        <w:rPr/>
      </w:pPr>
      <w:r>
        <w:rPr/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Ofertę wraz ze wszystkimi załącznikami na ponumerowanych zapisanych stronach należy umieścić w zaklejonej kopercie opatrzonej danymi oferenta oraz napisem:</w:t>
      </w:r>
    </w:p>
    <w:p>
      <w:pPr>
        <w:pStyle w:val="Tekstpodstawowy2"/>
        <w:ind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Konkurs znak: KOŚZ/40/2024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Oferta na: „Udzielanie kompleksowych świadczeń zdrowotnych w Instytucie Matki </w:t>
        <w:br/>
        <w:t>i Dziecka w zakresie wykonywania zabiegów operacyjnych twarzoszczękowych”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Liczba stron: ................ </w:t>
      </w:r>
      <w:r>
        <w:rPr>
          <w:rFonts w:cs="Tahoma" w:ascii="Tahoma" w:hAnsi="Tahoma"/>
          <w:b w:val="false"/>
          <w:sz w:val="22"/>
        </w:rPr>
        <w:t>(określić liczbę stron znajdującą się w kopercie)</w:t>
      </w:r>
    </w:p>
    <w:p>
      <w:pPr>
        <w:pStyle w:val="Tekstpodstawowy2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rPr/>
      </w:pPr>
      <w:r>
        <w:rPr/>
        <w:t>Oferta musi zawierać: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ferenta o zapoznaniu się z treścią o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e o oferen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ahoma" w:ascii="Tahoma" w:hAnsi="Tahoma"/>
          <w:sz w:val="24"/>
        </w:rPr>
        <w:t>Nazwę i siedzibę podmiotu wykonującego działalność leczniczą oraz numer wpisu do rejestru podmiotów wykonujących działalność lecznicz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ind w:left="1060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mię i nazwisko, adres oraz numer wpisu do ewidencji działalności gospodarczej – w odniesieniu do osób prowadzących działalność gospodarczą w zakresie objętym udzielanym  świad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ahoma" w:ascii="Tahoma" w:hAnsi="Tahoma"/>
          <w:sz w:val="24"/>
        </w:rPr>
        <w:t xml:space="preserve">Prawo wykonywania zawodu, życiorys, dyplomy, ukończone kursy it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4"/>
        </w:rPr>
        <w:t>Wskazanie liczby i kwalifikacji zawodowych osób udzielających określonych świadczeń zdrowot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4"/>
        </w:rPr>
        <w:t>Proponowaną kwotę należności brutto za wykonanie zabieg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Oferent może wprowadzić zmiany w ofercie zgodnie z § 9 ust. 3 lub wycofać złożoną ofertę tylko w formie pisemnej, najpóźniej do dnia upływu terminu składania ofert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modyfikowaną ofertę oznacza się z zaznaczeniem „Zmiana oferty” lub „Wycofanie oferty” składa w miejscu złożenia oferty, zgodnie z wymogami określonymi </w:t>
        <w:br/>
        <w:t>w ogłoszeniu o konkursie ofer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Niezbędnymi, wymaganymi dokumentami formalnymi składanymi przez oferenta są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4"/>
        </w:rPr>
        <w:t>W przypadku podmiotów leczniczych kserokopię lub oświadczenie:</w:t>
      </w:r>
    </w:p>
    <w:p>
      <w:pPr>
        <w:pStyle w:val="Normal"/>
        <w:ind w:left="567" w:hanging="2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potwierdzające, iż Oferent jest podmiotem leczniczym oraz posiada wpis do właściwego rejestru </w:t>
      </w:r>
    </w:p>
    <w:p>
      <w:pPr>
        <w:pStyle w:val="Normal"/>
        <w:ind w:left="567" w:hanging="210"/>
        <w:jc w:val="both"/>
        <w:rPr/>
      </w:pPr>
      <w:r>
        <w:rPr>
          <w:rFonts w:cs="Tahoma" w:ascii="Tahoma" w:hAnsi="Tahoma"/>
          <w:sz w:val="24"/>
        </w:rPr>
        <w:t xml:space="preserve">- o wpisie do rejestru sądowego lub wpisie do ewidencji działalności gospodarczej </w:t>
        <w:br/>
        <w:t>z podaniem numeru wpis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indywidualnych praktyk lekarskich kserokopia wypisu z właściwego rejestru oraz kserokopię wpisu do ewidencji działalności gospodarcz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</w:t>
      </w:r>
      <w:r>
        <w:rPr>
          <w:rFonts w:cs="Tahoma" w:ascii="Tahoma" w:hAnsi="Tahoma"/>
          <w:sz w:val="24"/>
          <w:szCs w:val="24"/>
        </w:rPr>
        <w:t xml:space="preserve">ista osób świadczących usługi łącznie z dokumentami poświadczającymi kwalifikacje; w tym prawo wykonywania zawodu, dyplom AM, dyplomy specjalizacji i oświadczenia </w:t>
        <w:br/>
        <w:t>o niekaralności (dotyczy Przedsiębiorstw Podmiotów Lecznicz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Oświadczenie oferenta o nie zaleganiu z opłacaniem składek na ubezpieczenie  zdrowotne i społeczne, rozłożeniu na raty lub zwolnieniu z uiszczanych składek lub </w:t>
        <w:br/>
        <w:t>o uzyskaniu przewidzianego prawem zwolnienia, odroczenia lub rozłożenia na raty zaległych płatności lub wstrzymania w całości wykonania decyzji właściwego organ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ferenta o nie zaleganiu z opłaceniem podatków lub o uzyskaniu przewidzianego prawem zwolnienia, odroczenia lub rozłożenia na raty zaległych płatności lub wstrzymania w całości wykonania decyzji właściwego orga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Wypełniony formularz ofertowy, wg </w:t>
      </w:r>
      <w:r>
        <w:rPr>
          <w:rFonts w:cs="Tahoma" w:ascii="Tahoma" w:hAnsi="Tahoma"/>
          <w:b/>
          <w:sz w:val="24"/>
        </w:rPr>
        <w:t>załącznika nr 1</w:t>
      </w:r>
      <w:r>
        <w:rPr>
          <w:rFonts w:cs="Tahoma" w:ascii="Tahoma" w:hAnsi="Tahoma"/>
          <w:sz w:val="24"/>
        </w:rPr>
        <w:t xml:space="preserve"> do SWK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Kopia polisy lub pisemne zobowiązanie się oferenta do zawarcia umowy ubezpieczenia od odpowiedzialności cywilnej za szkody wyrządzone w związku z udzielaniem świadczeń zdrowotnych, również w zakresie odpowiedzialności cywilnej z tytułu przeniesienia chorób zakaźnych, w tym zarażenia wirusem HIV i WZW na okres ich udzielania, objęte umową ubezpieczenia. </w:t>
      </w:r>
      <w:r>
        <w:rPr>
          <w:rFonts w:cs="Tahoma" w:ascii="Tahoma" w:hAnsi="Tahoma"/>
          <w:sz w:val="24"/>
          <w:u w:val="single"/>
        </w:rPr>
        <w:t>Kopię polisy należy dostarczyć najpóźniej w dniu poprzedzającym dzień zawarcia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enie dotyczące  personelu medycznego udzielającego świadczeń zdrowotnych, zgodnie z wymogami zawartymi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 wraz z podaniem numeru PESEL, imienia </w:t>
        <w:br/>
        <w:t>i nazwiska, numeru prawa wykonywania zawodu, specj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Oświadczenie oferenta, iż posiada aktualne badania lekarskie, niezbędne do wykonywania zawodu i udzielania świadczeń zdrowotnych oraz aktualne szkolenia </w:t>
        <w:br/>
        <w:t>w zakresie BHP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both"/>
        <w:rPr/>
      </w:pPr>
      <w:r>
        <w:rPr/>
        <w:t>W przypadku braku oświadczeń i dokumentów wyżej wymienionych lub złożenia dokumentów w niewłaściwej formie, Zamawiający może wezwać Oferenta do usunięcia tych braków pod rygorem odrzucenia oferty, w wyznaczonym terminie.</w:t>
      </w:r>
    </w:p>
    <w:p>
      <w:pPr>
        <w:pStyle w:val="Tekstpodstawowy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tym  trybie nie może być usunięty brak oferty cenow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2"/>
        </w:numPr>
        <w:rPr/>
      </w:pPr>
      <w:r>
        <w:rPr>
          <w:rFonts w:cs="Tahoma" w:ascii="Tahoma" w:hAnsi="Tahoma"/>
          <w:sz w:val="24"/>
        </w:rPr>
        <w:t xml:space="preserve">Dokumenty, o których mowa w § 5, oferent przedkłada w oryginale lub kserokopii poświadczonej za zgodność z oryginałem przez oferenta lub osoby uprawnione do reprezentowania oferenta (za wyjątkiem oświadczeń, które winny być złożone </w:t>
        <w:br/>
        <w:t>w oryginale).</w:t>
      </w:r>
    </w:p>
    <w:p>
      <w:pPr>
        <w:pStyle w:val="TextBody"/>
        <w:numPr>
          <w:ilvl w:val="0"/>
          <w:numId w:val="2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Zamawiający może zażądać przedstawienia oryginału lub notarialnie potwierdzonej kopii dokumentu, celem porównania nieczytelnej kserokopii załączonej do oferty lub gdy pojawią się wątpliwości co do jej prawdziwości, a Zamawiający nie może tego sprawdzić w inny sposób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 I  MIEJSCE  SKŁADANIA  OFERT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7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0"/>
        </w:numPr>
        <w:ind w:left="426" w:hanging="42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ę składa się w terminie i miejscu wskazanym w ogłoszeniu.</w:t>
      </w:r>
    </w:p>
    <w:p>
      <w:pPr>
        <w:pStyle w:val="TextBody"/>
        <w:numPr>
          <w:ilvl w:val="0"/>
          <w:numId w:val="20"/>
        </w:numPr>
        <w:ind w:left="426" w:hanging="42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może otrzymać pisemne potwierdzenie złożenia oferty.</w:t>
      </w:r>
    </w:p>
    <w:p>
      <w:pPr>
        <w:pStyle w:val="TextBody"/>
        <w:numPr>
          <w:ilvl w:val="0"/>
          <w:numId w:val="20"/>
        </w:numPr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patrzenie ofert winno nastąpić w ciągu 14 dni od terminu określonego </w:t>
        <w:br/>
        <w:t>w ogłoszeniu.</w:t>
      </w:r>
    </w:p>
    <w:p>
      <w:pPr>
        <w:pStyle w:val="TextBody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YB UDZIELANIA WYJAŚNIEŃ W SPRAWACH DOTYCZĄCYCH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Oferent może zwrócić się pisemnie lub drogą elektroniczną o wyjaśnienia dotyczące Szczegółowych Warunków Konkursu Ofert.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kontaktu z oferentami w sprawach jw. upoważniona jest: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>Karolina Król-Komarnicka  – tel.: (022) 32 77 407, w dni robocze, w godz. 8:00 – 15:30</w:t>
      </w:r>
    </w:p>
    <w:p>
      <w:pPr>
        <w:pStyle w:val="TextBody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lang w:val="de-DE"/>
          </w:rPr>
          <w:t>karolina.komarnicka@imid.med.pl</w:t>
        </w:r>
      </w:hyperlink>
    </w:p>
    <w:p>
      <w:pPr>
        <w:pStyle w:val="TextBody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TERIA ODRZUCENIA OFERTY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4"/>
          <w:szCs w:val="24"/>
        </w:rPr>
        <w:t>Zamawiający odrzuca ofertę w następujących przypadka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została złożona po termini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era nieprawdziwe informacj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został określony przedmiot oferty lub nie została podana proponowana liczba lub cena za udzielanie świadczeń zdrowot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era rażąco niską cenę w stosunku do przedmiotu zamówie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t nieważna na podstawie odrębnych przepis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oferent złożył ofertę alternatywną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żeli oferent lub oferta nie spełniają wymaganych warunków określonych w przepisach prawa oraz w Regulaminie udzielania zamówienia na świadczenia zdrowotne, wydanym na podstawie art. 146 ust. 1 pkt. 3 ustawy z dnia 27 sierpnia 2004 r. o świadczeniach opieki zdrowotnej finansowanych ze środków publicznych </w:t>
        <w:br/>
        <w:t xml:space="preserve">(t. j. </w:t>
      </w:r>
      <w:r>
        <w:rPr>
          <w:rFonts w:cs="Tahoma" w:ascii="Tahoma" w:hAnsi="Tahoma"/>
          <w:bCs/>
          <w:sz w:val="24"/>
          <w:szCs w:val="24"/>
        </w:rPr>
        <w:t>Dz. U. 2020 nr  poz. 1398 ze zm.</w:t>
      </w:r>
      <w:r>
        <w:rPr>
          <w:rStyle w:val="H11"/>
          <w:rFonts w:cs="Tahoma" w:ascii="Tahoma" w:hAnsi="Tahoma"/>
          <w:b w:val="false"/>
          <w:sz w:val="24"/>
          <w:szCs w:val="24"/>
        </w:rPr>
        <w:t>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4"/>
          <w:szCs w:val="24"/>
        </w:rPr>
        <w:t>złożenia przez oferenta, z którym została rozwiązana przez Zamawiającego umowa o udzielanie świadczeń opieki zdrowotnej w określonym rodzaju lub zakresie w trybie natychmiastowym z przyczyn leżących po stronie oferent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gdy braki, o których mowa w ust. 1, dotyczą tylko części oferty, ofertę można odrzucić w części dotkniętej brakiem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 ZWIĄZANIA  OFERTĄ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Oferent jest związany ofertą przez 30 dni od upływu terminu składania ofert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KURS  OFER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1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e konkursowe przeprowadza powołana przez Zamawiającego Komisja Konkursowa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Tahoma" w:ascii="Tahoma" w:hAnsi="Tahoma"/>
          <w:sz w:val="24"/>
        </w:rPr>
        <w:t>Członkami komisji nie mogą być osoby, które: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oferentami, pozostają w związku małżeńskim albo w stosunku pokrewieństwa lub powinowactwa w linii prostej oraz w linii bocznej do drugiego stopnia, albo są związani z tytułu przysposobienia, opieki lub kurateli z oferentem, jego przedstawicielem lub pełnomocnikiem albo członkami organów występujących jako oferenci;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Tahoma" w:hAnsi="Tahoma"/>
          <w:sz w:val="24"/>
        </w:rPr>
        <w:t>pozostają z oferentem w takim stosunku prawnym lub faktycznym, że może to budzić uzasadnione wątpliwości, co do ich bezstronności lub w takim stosunku pozostaje ich małżonek.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4"/>
        </w:rPr>
        <w:t>W skład komisji wchodzą co najmniej 3 osoby, spośród których Zamawiający wyznacza przewodniczącego.</w:t>
      </w:r>
    </w:p>
    <w:p>
      <w:pPr>
        <w:pStyle w:val="TextBody"/>
        <w:numPr>
          <w:ilvl w:val="0"/>
          <w:numId w:val="2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sta członków komisji udostępniona jest do wglądu w miejscu przeprowadzenia konkursu ofert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ĘPOWANIE  KONKURSOW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kurs ofert rozpoczyna się w miejscu i w terminie wskazanych w ogłoszeniu i trwa do czasu rozstrzygnięcia.</w:t>
      </w:r>
    </w:p>
    <w:p>
      <w:pPr>
        <w:pStyle w:val="TextBody"/>
        <w:numPr>
          <w:ilvl w:val="0"/>
          <w:numId w:val="17"/>
        </w:numPr>
        <w:rPr/>
      </w:pPr>
      <w:r>
        <w:rPr>
          <w:rFonts w:cs="Tahoma" w:ascii="Tahoma" w:hAnsi="Tahoma"/>
          <w:sz w:val="24"/>
        </w:rPr>
        <w:t>Konkurs unieważnia się, jeżeli postępowanie konkursowe nie zostanie zakończone wyłonieniem właściwej oferty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 toku konkursu ofert wpłynęła tylko jedna oferta niepodlegająca odrzuceniu, komisja może przyjąć tę ofertę, gdy z okoliczności wynika, że na ogłoszony ponownie na tych samych warunkach konkurs ofert nie wpłynie więcej ofert.</w:t>
      </w:r>
    </w:p>
    <w:p>
      <w:pPr>
        <w:pStyle w:val="TextBody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, przystępując do rozstrzygnięcia konkursu ofert, dokonuje kolejno następujących czynnośc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wierdza prawidłowość ogłoszenia konkursu oraz liczbę otrzymanych ofert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iera koperty z ofert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la, które z ofert spełniają warunk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a oferty nie odpowiadające warunkom lub zgłoszone po wyznaczonym termini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łasza oferentom, które z ofert spełniają warunki, a które zostały odrzucon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muje do protokołu wyjaśnienia i oświadczenia zgłoszone przez oferentów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iera najkorzystniejszą ofertę albo nie przyjmuje żadnej z ofert.</w:t>
      </w:r>
    </w:p>
    <w:p>
      <w:pPr>
        <w:pStyle w:val="TextBody"/>
        <w:numPr>
          <w:ilvl w:val="0"/>
          <w:numId w:val="17"/>
        </w:numPr>
        <w:rPr/>
      </w:pPr>
      <w:r>
        <w:rPr>
          <w:rFonts w:cs="Tahoma" w:ascii="Tahoma" w:hAnsi="Tahoma"/>
          <w:sz w:val="24"/>
        </w:rPr>
        <w:t>Komisja konkursowa w czasie przeprowadzania konkursu przyjmuje i rozstrzyga protesty oferentów.</w:t>
      </w:r>
    </w:p>
    <w:p>
      <w:pPr>
        <w:pStyle w:val="TextBody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misja konkursowa działa na posiedzeniach zamkniętych bez udziału oferentów, </w:t>
        <w:br/>
        <w:t>z wyjątkiem czynności określonych w pkt. 1,2,5.</w:t>
      </w:r>
    </w:p>
    <w:p>
      <w:pPr>
        <w:pStyle w:val="TextBody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rzebiegu konkursu sporządza się protokół, który powinien zawierać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naczenie miejsca i czasu konkurs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iona i nazwiska członków komisji konkursowej oraz przedstawiciel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czbę zgłoszonych ofert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ofert odpowiadających warunko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ofert nie odpowiadających warunkom lub zgłoszonych po terminie wraz z uzasadnieni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a i oświadczenia oferent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ind w:left="735" w:hanging="375"/>
        <w:rPr/>
      </w:pPr>
      <w:r>
        <w:rPr>
          <w:rFonts w:cs="Tahoma" w:ascii="Tahoma" w:hAnsi="Tahoma"/>
          <w:sz w:val="24"/>
        </w:rPr>
        <w:t>wskazanie najkorzystniejszej dla udzielającego zamówienia oferty albo stwierdzenie, że żadna z ofert nie została przyjęta – wraz z uzasadnieni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wentualne odrębne stanowisko członka komisji konkursowej lub przedstawiciel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miankę o odczytaniu protokoł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y członków komisji i przedstawiciela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TERIA  OCENY  OFER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ując wyboru najkorzystniejszych ofert lub oferty z danego zakresu przedmiotu konkursu ofert, komisja konkursowa kieruje się w szczególności:</w:t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Tahoma" w:ascii="Tahoma" w:hAnsi="Tahoma"/>
          <w:sz w:val="24"/>
        </w:rPr>
        <w:t xml:space="preserve">spełnieniem warunków określonych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>,</w:t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walifikacjami zawodowymi</w:t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ą świadczeń,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świadczeniem zawodowym w wykonywaniu świadczeń medycznych w zakresie chirurgii dziecięcej o profilu: chirurgii noworodka, chirurgii wad wrodzonych i ogólnej chirurgii dziecięcej.</w:t>
      </w:r>
    </w:p>
    <w:p>
      <w:pPr>
        <w:pStyle w:val="TextBody"/>
        <w:ind w:left="37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37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KOWANIA</w:t>
      </w:r>
    </w:p>
    <w:p>
      <w:pPr>
        <w:pStyle w:val="TextBody"/>
        <w:ind w:left="25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 może zarządzić przeprowadzenie rokowań z oferentami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kowania przeprowadza się z oferentami, którzy złożyli najkorzystniejsze oferty lub ofertę.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 Oferentów, o których mowa w ust. 2 wybiera komisja konkursowa.</w:t>
      </w:r>
    </w:p>
    <w:p>
      <w:pPr>
        <w:pStyle w:val="TextBody"/>
        <w:numPr>
          <w:ilvl w:val="0"/>
          <w:numId w:val="15"/>
        </w:numPr>
        <w:rPr/>
      </w:pPr>
      <w:r>
        <w:rPr>
          <w:rFonts w:cs="Tahoma" w:ascii="Tahoma" w:hAnsi="Tahoma"/>
          <w:sz w:val="24"/>
        </w:rPr>
        <w:t>O zarządzeniu przeprowadzenia rokowań komisja konkursowa zawiadamia na piśmie wybranych oferentów.</w:t>
      </w:r>
    </w:p>
    <w:p>
      <w:pPr>
        <w:pStyle w:val="TextBody"/>
        <w:numPr>
          <w:ilvl w:val="0"/>
          <w:numId w:val="15"/>
        </w:numPr>
        <w:rPr/>
      </w:pPr>
      <w:r>
        <w:rPr>
          <w:rFonts w:cs="Tahoma" w:ascii="Tahoma" w:hAnsi="Tahoma"/>
          <w:sz w:val="24"/>
        </w:rPr>
        <w:t>O wyniku rokowań komisja konkursowa powiadamia zainteresowanych oferentów poprzez umieszczenie ogłoszenia na tablicy ogłoszeń oraz na stronie internetowej Zamawiającego, w terminie 2 dni od zakończenia rokowań.</w:t>
      </w:r>
    </w:p>
    <w:p>
      <w:pPr>
        <w:pStyle w:val="TextBody"/>
        <w:numPr>
          <w:ilvl w:val="0"/>
          <w:numId w:val="1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 sporządza protokół podpisany przez wszystkich członków komisji, oferenta, kopię protokołu przekazuje oferentowi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STRZYGNIĘCIE 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1"/>
        </w:numPr>
        <w:rPr/>
      </w:pPr>
      <w:r>
        <w:rPr>
          <w:rFonts w:cs="Tahoma" w:ascii="Tahoma" w:hAnsi="Tahoma"/>
          <w:sz w:val="24"/>
        </w:rPr>
        <w:t xml:space="preserve">Rozstrzygnięcie konkursu ofert ogłasza się w miejscu i terminie określonym </w:t>
        <w:br/>
        <w:t>w ogłoszeniu o konkursie ofert oraz na tablicy ogłoszeń w siedzibie Zamawiającego,    podając nazwę oferenta (imię i nazwisko) lub nazwę firmy, siedzibę albo miejsce zamieszkania i adres zamawiającego, który został wybrany.</w:t>
      </w:r>
    </w:p>
    <w:p>
      <w:pPr>
        <w:pStyle w:val="TextBody"/>
        <w:numPr>
          <w:ilvl w:val="0"/>
          <w:numId w:val="2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wiadomieniu wysyłanym do oferentów, których oferty zostały wybrane,     Zamawiający określi termin i miejsce zawarcia umowy.</w:t>
      </w:r>
    </w:p>
    <w:p>
      <w:pPr>
        <w:pStyle w:val="TextBody"/>
        <w:numPr>
          <w:ilvl w:val="0"/>
          <w:numId w:val="2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chwilą ogłoszenia rozstrzygnięcia postępowania konkursowego następuje jego zakończenie i komisja ulega rozwiązaniu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>UNIEWAŻNIENIE  KONKUSU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6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zewodniczący komisji składa wniosek Zamawiającemu o unieważnienie postępowania konkursowego w sytuacji, gdy: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wpłynęła żadna oferta,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ono wszystkie ofert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4"/>
        </w:rPr>
        <w:t xml:space="preserve">cena najkorzystniejszej oferty spełniająca warunki określone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 przewyższa kwotę, którą Zamawiający przeznaczył na sfinansowanie zamówienia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stąpiła istotna zmiana okoliczności, powodująca, że prowadzenie postępowania     lub zawarcie umowy nie leży w interesie Zamawiającego, czego nie można było     wcześniej  przewidzieć.</w:t>
      </w:r>
    </w:p>
    <w:p>
      <w:pPr>
        <w:pStyle w:val="Heading2"/>
        <w:overflowPunct w:val="true"/>
        <w:autoSpaceDE w:val="true"/>
        <w:jc w:val="left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overflowPunct w:val="true"/>
        <w:autoSpaceDE w:val="true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KI  ODWOŁAWCZE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ferentom przysługują środki odwoławcze w postaci protestu i odwołania określone </w:t>
        <w:br/>
        <w:t xml:space="preserve">w § 152, § 153 oraz w § 154 ust. 1 i 2 (zgodnie z ustawą z dnia 27 sierpnia 2004 r. </w:t>
        <w:br/>
        <w:t xml:space="preserve">o świadczeniach opieki zdrowotnej finansowanych ze środków publicznych (t. j. </w:t>
      </w:r>
      <w:r>
        <w:rPr>
          <w:rFonts w:cs="Tahoma" w:ascii="Tahoma" w:hAnsi="Tahoma"/>
          <w:bCs/>
          <w:sz w:val="24"/>
          <w:szCs w:val="24"/>
        </w:rPr>
        <w:t>Dz. U. 2020 nr  poz. 1398 ze zm.</w:t>
      </w:r>
      <w:r>
        <w:rPr>
          <w:rStyle w:val="H11"/>
          <w:rFonts w:cs="Tahoma" w:ascii="Tahoma" w:hAnsi="Tahoma"/>
          <w:b w:val="false"/>
          <w:sz w:val="24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NE INFORMACJ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nie przewiduje zwrotu kosztów udziału w postępowaniu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Koszt specyfikacji wynosi 12 zł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rządził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     Zatwierdził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 xml:space="preserve">.............................  </w:t>
        <w:tab/>
        <w:tab/>
        <w:tab/>
        <w:t xml:space="preserve">                Dr n. med. Tomasz Mikołaj Maciejewski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 xml:space="preserve">                 </w:t>
        <w:tab/>
        <w:tab/>
        <w:tab/>
        <w:t xml:space="preserve">          Dyrektor Instytutu Matki i Dziecka  </w:t>
      </w:r>
    </w:p>
    <w:sectPr>
      <w:footerReference w:type="default" r:id="rId5"/>
      <w:type w:val="nextPage"/>
      <w:pgSz w:w="11906" w:h="16838"/>
      <w:pgMar w:left="1134" w:right="113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85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rolina.komarnicka@imid.me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17:00Z</dcterms:created>
  <dc:creator>Krzszczyńska</dc:creator>
  <dc:description/>
  <cp:keywords/>
  <dc:language>en-US</dc:language>
  <cp:lastModifiedBy>Agnieszka Wolff-Krajewska</cp:lastModifiedBy>
  <cp:lastPrinted>2013-03-19T09:20:00Z</cp:lastPrinted>
  <dcterms:modified xsi:type="dcterms:W3CDTF">2024-12-23T06:57:00Z</dcterms:modified>
  <cp:revision>9</cp:revision>
  <dc:subject/>
  <dc:title>SZCZEGÓŁOWE  WARUNKI  KONKURSU   OFERT</dc:title>
</cp:coreProperties>
</file>