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lang w:val="en-US"/>
        </w:rPr>
      </w:pPr>
      <w:r>
        <w:rPr>
          <w:rFonts w:eastAsia="Tw Cen MT" w:cs="Tw Cen MT" w:ascii="Tw Cen MT" w:hAnsi="Tw Cen MT"/>
          <w:sz w:val="26"/>
        </w:rPr>
        <w:t xml:space="preserve"> </w:t>
      </w:r>
      <w:bookmarkStart w:id="0" w:name="_1264221017"/>
      <w:bookmarkEnd w:id="0"/>
      <w:r>
        <w:rPr>
          <w:rFonts w:cs="Tw Cen MT" w:ascii="Tw Cen MT" w:hAnsi="Tw Cen MT"/>
          <w:sz w:val="26"/>
        </w:rPr>
        <w:object w:dxaOrig="43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52.45pt" filled="f" o:ole="">
            <v:imagedata r:id="rId3" o:title=""/>
          </v:shape>
          <o:OLEObject Type="Embed" ProgID="" ShapeID="ole_rId2" DrawAspect="Content" ObjectID="_1738805102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en-US"/>
        </w:rPr>
        <w:t>Institute of Mother and Chi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80"/>
        <w:rPr>
          <w:rFonts w:ascii="Tw Cen MT" w:hAnsi="Tw Cen MT" w:cs="Tw Cen MT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de-DE"/>
        </w:rPr>
        <w:t>L’Institut de la Mère et de l’Enfant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cs="Tahoma" w:ascii="Tahoma" w:hAnsi="Tahoma"/>
          <w:b/>
          <w:sz w:val="24"/>
        </w:rPr>
        <w:t>Znak: KOŚZ/41/2024                                     Warszawa, dnia 21 grudnia 2024 r.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 WARUNKI  KONKURSU  OFERT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W  SPRAWIE  UDZIELENIA ZAMÓWIENIA 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NA  ŚWIADCZENIA ZDROWOT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 MATKI  I  DZIECKA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-211 Warszawa, ul. Kasprzaka 17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konkursu jest udzielanie świadczeń zdrowotnych w Poradni Ortodontycznej dla Dzieci w Ambulatorium Instytutu Matki i Dziecka na rzecz pacjentów z wadami twarzoczaszki,  w tym pacjentów z wadami rozszczepowymi.</w:t>
      </w:r>
    </w:p>
    <w:p>
      <w:pPr>
        <w:pStyle w:val="Tekstpodstawowy2"/>
        <w:jc w:val="both"/>
        <w:rPr/>
      </w:pPr>
      <w:r>
        <w:rPr/>
        <w:t xml:space="preserve">Szczegółowy opis przedmiotu zamówienia został określony w </w:t>
      </w:r>
      <w:r>
        <w:rPr>
          <w:b/>
        </w:rPr>
        <w:t>załączniku nr 2</w:t>
      </w:r>
      <w:r>
        <w:rPr/>
        <w:t xml:space="preserve"> do Szczegółowych Warunków Konkursu Ofert </w:t>
      </w:r>
      <w:r>
        <w:rPr>
          <w:b/>
        </w:rPr>
        <w:t>(SWKO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 xml:space="preserve">Oferent składa ofertę zgodnie z wymogami określonymi w Szczegółowych Warunkach Konkursu Ofert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składa ofertę w miejscu wskazanym w ogłoszeniu o konkursie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>Ofertę oraz wszystkie załączniki należy sporządzić pod rygorem nieważności w języku polskim a każdą zapisaną stronę podpisuje organ lub osoba (-y) upoważniona (-e) do reprezentowania Oferenta. Pełnomocnictwo z określonym zakresem czynności należy dołączyć do ofert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unkiem przystąpienia do konkursu ofert jest złożenie oferty u Udzielającego </w:t>
        <w:br/>
        <w:t>Zamówienie w formie pisemnej, w sposób staranny i czytel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 xml:space="preserve">Dla uznania ważności oferta powinna zawierać wszystkie wymaga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dokumenty lub poświadczone za zgodność z oryginałem ich kserokopie. </w:t>
      </w:r>
    </w:p>
    <w:p>
      <w:pPr>
        <w:pStyle w:val="Normal"/>
        <w:ind w:left="360" w:firstLine="1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e musi być opatrzone imienną pieczątką i podpisem osoby upoważnionej,   datą i napisem „za zgodność z oryginałem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4"/>
        </w:rPr>
        <w:t>Wszystkie poprawki lub zmiany w tekście mogą być dokonane jedynie przez przekreślenie błędnego zapisu i umieszczenie obok niego poprawnego czytelnego zapisu. Poprawki muszą być parafowane i datowane własnoręcznie przez osobę podpisującą ofertę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y nie dopuszcza składania ofert częściowych lub alternatywn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rzy udzielaniu świadczeń Zamawiający nie dopuszcza udziału podwykonawców </w:t>
        <w:br/>
        <w:t>(z wyjątkiem personelu medycznego).</w:t>
      </w:r>
    </w:p>
    <w:p>
      <w:pPr>
        <w:pStyle w:val="Tekstpodstawowy2"/>
        <w:jc w:val="both"/>
        <w:rPr/>
      </w:pPr>
      <w:r>
        <w:rPr/>
      </w:r>
    </w:p>
    <w:p>
      <w:pPr>
        <w:pStyle w:val="Footer"/>
        <w:pBdr>
          <w:top w:val="single" w:sz="4" w:space="1" w:color="000080"/>
        </w:pBdr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Instytut Matki i Dzieck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Ul. Kasprzaka 17a, 01-211 Warszaw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 xml:space="preserve">tel. centrala (0 prefix 22) 32 77 000, 32 77 001, tel. dyrektor (0 prefix 22) 32 77 305,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18"/>
        </w:rPr>
      </w:pPr>
      <w:r>
        <w:rPr>
          <w:rFonts w:cs="Tahoma" w:ascii="Tahoma" w:hAnsi="Tahoma"/>
          <w:b/>
          <w:color w:val="000080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Ofertę wraz ze wszystkimi załącznikami na ponumerowanych zapisanych stronach należy umieścić w zaklejonej kopercie opatrzonej danymi oferenta oraz napisem:</w:t>
      </w:r>
    </w:p>
    <w:p>
      <w:pPr>
        <w:pStyle w:val="Tekstpodstawowy2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Konkurs znak: KOŚZ/41/2024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Oferta na</w:t>
      </w:r>
      <w:r>
        <w:rPr>
          <w:rFonts w:cs="Tahoma" w:ascii="Tahoma" w:hAnsi="Tahoma"/>
          <w:b w:val="false"/>
          <w:szCs w:val="24"/>
        </w:rPr>
        <w:t xml:space="preserve">: „udzielanie świadczeń zdrowotnych w Poradni Ortodontycznej dla Dzieci </w:t>
        <w:br/>
        <w:t xml:space="preserve">w Ambulatorium Instytutu Matki i Dziecka na rzecz pacjentów z wadami twarzoczaszki,  </w:t>
        <w:br/>
        <w:t>w tym pacjentów z wadami rozszczepowymi.”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b w:val="false"/>
          <w:szCs w:val="24"/>
        </w:rPr>
        <w:t>Liczba stron: ................ (określić liczbę stron znajdującą się w kopercie)</w:t>
      </w:r>
    </w:p>
    <w:p>
      <w:pPr>
        <w:pStyle w:val="Tekstpodstawowy2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>Oferta musi zawiera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sz w:val="24"/>
        </w:rPr>
        <w:t>Oświadczenie oferenta o zapoznaniu się z treścią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o oferenc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>Nazwę i siedzibę podmiotu wykonującego działalność leczniczą oraz numer wpisu do rejestru podmiotów wykonujących działalność leczni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mię i nazwisko, adres oraz numer wpisu do ewidencji działalności gospodarczej – w odniesieniu do osób prowadzących działalność gospodarczą w zakresie objętym udzielanym  świad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 xml:space="preserve">Prawo wykonywania zawodu, życiorys, dyplomy, ukończone kursy it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4"/>
        </w:rPr>
        <w:t>Wskazanie liczby i kwalifikacji zawodowych osób udzielających określonych świadczeń zdrowot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Proponowaną kwotę należności brutto za objęcie opieką jednego pacjenta w okresie jednego miesiąc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Oferent może wprowadzić zmiany w ofercie zgodnie z § 9 ust. 3 lub wycofać złożoną ofertę tylko w formie pisemnej, najpóźniej do dnia upływu terminu składania ofert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modyfikowaną ofertę oznacza się z zaznaczeniem „Zmiana oferty” lub „Wycofanie oferty” składa w miejscu złożenia oferty, zgodnie z wymogami określonymi </w:t>
        <w:br/>
        <w:t>w ogłoszeniu o konkursie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Niezbędnymi, wymaganymi dokumentami formalnymi składanymi przez oferenta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4"/>
        </w:rPr>
        <w:t>W przypadku podmiotów leczniczych kserokopię lub oświadczenie:</w:t>
      </w:r>
    </w:p>
    <w:p>
      <w:pPr>
        <w:pStyle w:val="Normal"/>
        <w:ind w:left="567" w:hanging="2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potwierdzające, iż Oferent jest podmiotem leczniczym oraz posiada wpis do właściwego rejestru </w:t>
      </w:r>
    </w:p>
    <w:p>
      <w:pPr>
        <w:pStyle w:val="Normal"/>
        <w:ind w:left="567" w:hanging="210"/>
        <w:jc w:val="both"/>
        <w:rPr/>
      </w:pPr>
      <w:r>
        <w:rPr>
          <w:rFonts w:cs="Tahoma" w:ascii="Tahoma" w:hAnsi="Tahoma"/>
          <w:sz w:val="24"/>
        </w:rPr>
        <w:t xml:space="preserve">- o wpisie do rejestru sądowego lub wpisie do ewidencji działalności gospodarczej </w:t>
        <w:br/>
        <w:t>z podaniem numeru wpis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indywidualnych praktyk lekarskich kserokopia wypisu z właściwego rejestru oraz kserokopię wpisu do ewidencji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Wypełniony formularz ofertowy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 do SWK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Kopia polisy lub pisemne zobowiązanie się oferenta do zawarcia umowy ubezpieczenia od odpowiedzialności cywilnej za szkody wyrządzone w związku z udzielaniem świadczeń zdrowotnych, również w zakresie odpowiedzialności cywilnej z tytułu przeniesienia chorób zakaźnych, w tym zarażenia wirusem HIV i WZW na okres ich udzielania, objęte umową ubezpieczenia. </w:t>
      </w:r>
      <w:r>
        <w:rPr>
          <w:rFonts w:cs="Tahoma" w:ascii="Tahoma" w:hAnsi="Tahoma"/>
          <w:sz w:val="24"/>
          <w:u w:val="single"/>
        </w:rPr>
        <w:t>Kopię polisy należy dostarczyć najpóźniej w dniu poprzedzającym dzień zawarc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dotyczące  personelu medycznego świadczącego usługi, zgodnie </w:t>
        <w:br/>
        <w:t xml:space="preserve">z wymogami zawartymi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wraz z podaniem numeru PESEL, imienia i nazwiska, numeru prawa wykonywania zawodu,  specjalizacji, doświadczenia zawo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Oświadczenie oferenta, iż posiada aktualne badania lekarskie, niezbędne do wykonywania zawodu i udzielania świadczeń zdrowotnych oraz aktualne szkolenia </w:t>
        <w:br/>
        <w:t>w zakresie BHP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W przypadku braku oświadczeń i dokumentów wyżej wymienionych lub złożenia dokumentów w niewłaściwej formie, Zamawiający może wezwać Oferenta do usunięcia tych braków pod rygorem odrzucenia oferty, w wyznaczonym terminie.</w:t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ym  trybie nie może być usunięty brak oferty cenow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sz w:val="24"/>
        </w:rPr>
        <w:t xml:space="preserve">Dokumenty, o których mowa w § 5, oferent przedkłada w oryginale lub kserokopii poświadczonej za zgodność z oryginałem przez oferenta lub osoby uprawnione do reprezentowania oferenta (za wyjątkiem oświadczeń, które winny być złożone </w:t>
        <w:br/>
        <w:t>w oryginale)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I  MIEJSCE  SKŁADANIA  OFERT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19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ę składa się w terminie i miejscu wskazanym w ogłoszeniu.</w:t>
      </w:r>
    </w:p>
    <w:p>
      <w:pPr>
        <w:pStyle w:val="TextBody"/>
        <w:numPr>
          <w:ilvl w:val="0"/>
          <w:numId w:val="19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może otrzymać pisemne potwierdzenie złożenia oferty.</w:t>
      </w:r>
    </w:p>
    <w:p>
      <w:pPr>
        <w:pStyle w:val="TextBody"/>
        <w:numPr>
          <w:ilvl w:val="0"/>
          <w:numId w:val="19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atrzenie ofert winno nastąpić w ciągu 14 dni od terminu określonego </w:t>
        <w:br/>
        <w:t>w ogłoszeniu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YB UDZIELANIA WYJAŚNIEŃ W SPRAWACH DOTYCZĄCYCH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Oferent może zwrócić się pisemnie lub drogą elektroniczną o wyjaśnienia dotyczące Szczegółowych Warunków Konkursu Ofert.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kontaktu z oferentami w sprawach jw. upoważniona jest: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Karolina Król-Komarnicka  – tel.: (022) 32 77 407, w dni robocze, w godz. 8:00 – 15:30</w:t>
      </w:r>
    </w:p>
    <w:p>
      <w:pPr>
        <w:pStyle w:val="TextBody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lang w:val="de-DE"/>
          </w:rPr>
          <w:t>karolina.komarnicka@imid.med.pl</w:t>
        </w:r>
      </w:hyperlink>
    </w:p>
    <w:p>
      <w:pPr>
        <w:pStyle w:val="TextBody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ODRZUCENIA OFERT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4"/>
          <w:szCs w:val="24"/>
        </w:rPr>
        <w:t>Zamawiający odrzuca ofertę w następujących przypadk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ostała złożona po termi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nieprawdziwe informacj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ostał określony przedmiot oferty lub nie została podana proponowana liczba lub cena za udzielanie świadczeń zdrowot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rażąco niską cenę w stosunku do przedmiotu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nieważna na podstawie odrębnych przepis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oferent złożył ofertę alternatywn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jeżeli oferent lub oferta nie spełniają wymaganych warunków określonych w przepisach prawa oraz w Regulaminie udzielania zamówienia na świadczenia zdrowotne, wydanym na podstawie art. 146 ust. 1 pkt. 3 ustawy z dnia 27 sierpnia 2004 r. o świadczeniach opieki zdrowotnej finansowanych ze środków publicznych </w:t>
        <w:br/>
        <w:t xml:space="preserve">(t. j. </w:t>
      </w:r>
      <w:r>
        <w:rPr>
          <w:rStyle w:val="H11"/>
          <w:rFonts w:cs="Tahoma" w:ascii="Tahoma" w:hAnsi="Tahoma"/>
          <w:b w:val="false"/>
          <w:sz w:val="24"/>
          <w:szCs w:val="24"/>
        </w:rPr>
        <w:t>Dz. U. 2018 poz. 1510 ze zm.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4"/>
          <w:szCs w:val="24"/>
        </w:rPr>
        <w:t>złożenia przez oferenta, z którym została rozwiązana przez Zamawiającego umowa o udzielanie świadczeń opieki zdrowotnej w określonym rodzaju lub zakresie w trybie natychmiastowym z przyczyn leżących po stronie oferent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braki, o których mowa w ust. 1, dotyczą tylko części oferty, ofertę można odrzucić w części dotkniętej braki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TextBody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ZWIĄZANIA  OFERT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jest związany ofertą przez 30 dni od upływu terminu składania ofert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1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e konkursowe przeprowadza powołana przez Zamawiającego Komisja Konkursowa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ahoma" w:ascii="Tahoma" w:hAnsi="Tahoma"/>
          <w:sz w:val="24"/>
        </w:rPr>
        <w:t>Członkami komisji nie mogą być osoby, któr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sz w:val="24"/>
        </w:rPr>
        <w:t>są oferentami, pozostają w związku małżeńskim albo w stosunku pokrewieństwa lub powinowactwa w linii prostej oraz w linii bocznej do drugiego stopnia, albo są związani z tytułu przysposobienia, opieki lub kurateli z oferentem, jego przedstawicielem lub pełnomocnikiem albo członkami organów występujących jako oferen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ją z oferentem w takim stosunku prawnym lub faktycznym, że może to budzić uzasadnione wątpliwości, co do ich bezstronności lub w takim stosunku pozostaje ich małżonek.</w:t>
      </w:r>
    </w:p>
    <w:p>
      <w:pPr>
        <w:pStyle w:val="TextBody"/>
        <w:numPr>
          <w:ilvl w:val="0"/>
          <w:numId w:val="22"/>
        </w:numPr>
        <w:rPr/>
      </w:pPr>
      <w:r>
        <w:rPr>
          <w:rFonts w:cs="Tahoma" w:ascii="Tahoma" w:hAnsi="Tahoma"/>
          <w:sz w:val="24"/>
        </w:rPr>
        <w:t>W skład komisji wchodzą co najmniej 3 osoby, spośród których Zamawiający wyznacza przewodniczącego.</w:t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a członków komisji udostępniona jest do wglądu w miejscu przeprowadzenia konkursu ofert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ĘPOWANIE  KONKURSOW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kurs ofert rozpoczyna się w miejscu i w terminie wskazanych w ogłoszeniu i trwa do czasu rozstrzygnięcia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nkurs unieważnia się, jeżeli postępowanie konkursowe nie zostanie zakończone wyłonieniem właściwej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Jeżeli w toku konkursu ofert wpłynęła tylko jedna oferta niepodlegająca odrzuceniu, komisja może przyjąć tę ofertę, gdy z okoliczności wynika, że na ogłoszony ponownie na tych samych warunkach konkurs ofert nie wpłynie więcej ofert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, przystępując do rozstrzygnięcia konkursu ofert, dokonuje kolejno następujących czyn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a prawidłowość ogłoszenia konkursu oraz liczbę otrzymanych ofer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iera koperty z oferta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a, które z ofert spełniają warun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a oferty nie odpowiadające warunkom lub zgłoszone po wyznaczonym termi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asza oferentom, które z ofert spełniają warunki, a które zostały odrzuco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/>
      </w:pPr>
      <w:r>
        <w:rPr>
          <w:rFonts w:cs="Tahoma" w:ascii="Tahoma" w:hAnsi="Tahoma"/>
          <w:sz w:val="24"/>
        </w:rPr>
        <w:t>przyjmuje do protokołu wyjaśnienia i oświadczenia zgłoszone przez oferen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iera najkorzystniejszą ofertę albo nie przyjmuje żadnej z ofert.</w:t>
      </w:r>
    </w:p>
    <w:p>
      <w:pPr>
        <w:pStyle w:val="TextBody"/>
        <w:numPr>
          <w:ilvl w:val="0"/>
          <w:numId w:val="16"/>
        </w:numPr>
        <w:rPr/>
      </w:pPr>
      <w:r>
        <w:rPr>
          <w:rFonts w:cs="Tahoma" w:ascii="Tahoma" w:hAnsi="Tahoma"/>
          <w:sz w:val="24"/>
        </w:rPr>
        <w:t>Komisja konkursowa w czasie przeprowadzania konkursu przyjmuje i rozstrzyga protesty oferentów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ja konkursowa działa na posiedzeniach zamkniętych bez udziału oferentów, </w:t>
        <w:br/>
        <w:t>z wyjątkiem czynności określonych w pkt. 1,2,5.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zebiegu konkursu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naczenie miejsca i czasu konkurs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ona i nazwiska członków komisji konkursowej oraz przedstawi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/>
      </w:pPr>
      <w:r>
        <w:rPr>
          <w:rFonts w:cs="Tahoma" w:ascii="Tahoma" w:hAnsi="Tahoma"/>
          <w:sz w:val="24"/>
        </w:rPr>
        <w:t>liczbę zgłoszonych ofer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odpowiadających warunko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nie odpowiadających warunkom lub zgłoszonych po terminie wraz z uzasadni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 i oświadczenia oferent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najkorzystniejszej dla udzielającego zamówienia oferty albo stwierdzenie, że żadna z ofert nie została przyjęta – wraz z uzasadni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entualne odrębne stanowisko członka komisji konkursowej lub przedstawi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miankę o odczytaniu protokoł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y członków komisji i przedstawiciel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KRYTERIA  OCENY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ując wyboru najkorzystniejszych ofert lub oferty z danego zakresu przedmiotu konkursu ofert, komisja konkursowa kieruje się w szczególności:</w:t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ahoma" w:ascii="Tahoma" w:hAnsi="Tahoma"/>
          <w:sz w:val="24"/>
        </w:rPr>
        <w:t xml:space="preserve">spełnieniem warunków określonych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>,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acjami zawodowymi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ą świadczeń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doświadczeniem zawodowym w zakresie ortodoncji, w szczególności z pacjentami </w:t>
        <w:br/>
        <w:t>z wadami twarzoczaszki w tym pacjentami z wadami rozszczepowymi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KOWANIA</w:t>
      </w:r>
    </w:p>
    <w:p>
      <w:pPr>
        <w:pStyle w:val="TextBody"/>
        <w:ind w:left="25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4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może zarządzić przeprowadzenie rokowań z oferentami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Rokowania przeprowadza się z oferentami, którzy złożyli najkorzystniejsze oferty lub ofertę.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Oferentów, o których mowa w ust. 2 wybiera komisja konkursowa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zarządzeniu przeprowadzenia rokowań komisja konkursowa zawiadamia na piśmie wybranych oferentów.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4"/>
        </w:rPr>
        <w:t>O wyniku rokowań komisja konkursowa powiadamia zainteresowanych oferentów poprzez umieszczenie ogłoszenia na tablicy ogłoszeń oraz na stronie internetowej Zamawiającego, w terminie 2 dni od zakończenia rokowań.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sporządza protokół podpisany przez wszystkich członków komisji, oferenta, kopię protokołu przekazuje oferentowi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STRZYGNIĘCIE 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5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4"/>
        </w:rPr>
        <w:t xml:space="preserve">Rozstrzygnięcie konkursu ofert ogłasza się w miejscu i terminie określonym </w:t>
        <w:br/>
        <w:t>w ogłoszeniu o konkursie ofert oraz na tablicy ogłoszeń w siedzibie Zamawiającego,    podając nazwę oferenta (imię i nazwisko) lub nazwę firmy, siedzibę albo miejsce zamieszkania i adres zamawiającego, który został wybrany.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4"/>
        </w:rPr>
        <w:t>W zawiadomieniu wysyłanym do oferentów, których oferty zostały wybrane,     Zamawiający określi termin i miejsce zawarcia umowy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chwilą ogłoszenia rozstrzygnięcia postępowania konkursowego następuje jego zakończenie i komisja ulega rozwiązaniu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UNIEWAŻNIENIE  KONKUSU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wodniczący komisji składa wniosek Zamawiającemu o unieważnienie postępowania konkursowego w sytuacji, gdy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wpłynęła żadna oferta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ono wszystkie ofer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</w:rPr>
        <w:t xml:space="preserve">cena najkorzystniejszej oferty spełniająca warunki określo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przewyższa kwotę, którą Zamawiający przeznaczył na sfinansowanie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4"/>
        </w:rPr>
        <w:t>wystąpiła istotna zmiana okoliczności, powodująca, że prowadzenie postępowania     lub zawarcie umowy nie leży w interesie Zamawiającego, czego nie można było     wcześniej  przewidzieć.</w:t>
      </w:r>
    </w:p>
    <w:p>
      <w:pPr>
        <w:pStyle w:val="Heading2"/>
        <w:overflowPunct w:val="true"/>
        <w:autoSpaceDE w:val="true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 ODWOŁAWCZE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entom przysługują środki odwoławcze w postaci protestu i odwołania określone w </w:t>
        <w:br/>
        <w:t>§ 152, § 153 oraz w § 154 ust. 1 i 2 (zgodnie z ustawą z dnia 27 sierpnia 2004 r. o świadczeniach opieki zdrowotnej finansowanych ze środków publicznych (</w:t>
      </w:r>
      <w:r>
        <w:rPr>
          <w:rStyle w:val="H11"/>
          <w:rFonts w:cs="Tahoma" w:ascii="Tahoma" w:hAnsi="Tahoma"/>
          <w:b w:val="false"/>
          <w:sz w:val="24"/>
          <w:szCs w:val="24"/>
        </w:rPr>
        <w:t>t.j. Dz.U. 2018 poz.1510 ze zm.)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highlight w:val="yellow"/>
        </w:rPr>
      </w:pPr>
      <w:r>
        <w:rPr>
          <w:rFonts w:cs="Tahoma" w:ascii="Tahoma" w:hAnsi="Tahoma"/>
          <w:b/>
          <w:sz w:val="4"/>
          <w:szCs w:val="4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NE INFORMACJ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8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mawiający nie przewiduje zwrotu kosztów udziału w postępowaniu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Koszt specyfikacji wynosi 12 zł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porządził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twierdził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ab/>
        <w:tab/>
        <w:tab/>
        <w:t>Dr n. med. Tomasz Mikołaj Maciejewski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 xml:space="preserve">             Dyrektor Instytutu Matki i Dziecka</w:t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8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olina.komarnicka@imid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5:00Z</dcterms:created>
  <dc:creator>Krzszczyńska</dc:creator>
  <dc:description/>
  <cp:keywords/>
  <dc:language>en-US</dc:language>
  <cp:lastModifiedBy>Agnieszka Wolff-Krajewska</cp:lastModifiedBy>
  <cp:lastPrinted>2020-12-08T10:21:00Z</cp:lastPrinted>
  <dcterms:modified xsi:type="dcterms:W3CDTF">2024-12-23T06:34:00Z</dcterms:modified>
  <cp:revision>4</cp:revision>
  <dc:subject/>
  <dc:title>SZCZEGÓŁOWE  WARUNKI  KONKURSU   OFERT</dc:title>
</cp:coreProperties>
</file>