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rPr>
          <w:lang w:val="en-US"/>
        </w:rPr>
      </w:pPr>
      <w:bookmarkStart w:id="0" w:name="_1264221017"/>
      <w:bookmarkEnd w:id="0"/>
      <w:r>
        <w:rPr>
          <w:rFonts w:cs="Tw Cen MT" w:ascii="Tw Cen MT" w:hAnsi="Tw Cen MT"/>
          <w:sz w:val="26"/>
        </w:rPr>
        <w:object w:dxaOrig="43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1pt;height:52.45pt" filled="f" o:ole="">
            <v:imagedata r:id="rId3" o:title=""/>
          </v:shape>
          <o:OLEObject Type="Embed" ProgID="" ShapeID="ole_rId2" DrawAspect="Content" ObjectID="_63270211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en-US"/>
        </w:rPr>
        <w:t>Institute of Mother and Chil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80"/>
        <w:rPr>
          <w:rFonts w:ascii="Tw Cen MT" w:hAnsi="Tw Cen MT" w:cs="Tw Cen MT"/>
          <w:sz w:val="22"/>
          <w:lang w:val="en-US"/>
        </w:rPr>
      </w:pPr>
      <w:r>
        <w:rPr>
          <w:rFonts w:cs="Tw Cen MT" w:ascii="Tw Cen MT" w:hAnsi="Tw Cen MT"/>
          <w:color w:val="000080"/>
          <w:sz w:val="22"/>
          <w:lang w:val="de-DE"/>
        </w:rPr>
        <w:t>L’Institut de la Mère et de l’Enfant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nak: KOŚZ/29/2024                                      Warszawa, dnia 7 października 2024 r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CZEGÓŁOWE  WARUNKI  KONKURSU  OFERT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 SPRAWIE  UDZIELENIA ZAMÓWIENIA  </w:t>
      </w:r>
    </w:p>
    <w:p>
      <w:pPr>
        <w:pStyle w:val="Tekstpodstawowy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 ŚWIADCZENIA ZDROWOTN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YTUT  MATKI  I  DZIECKA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211 Warszawa, ul. Kasprzaka 17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dmiotem konkursu jest zawarcie umowy na udzielanie świadczeń zdrowotnych dla pracowników/ kandydatów na pracowników Instytutu Matki i Dziecka w zakresie </w:t>
        <w:br/>
        <w:t xml:space="preserve">medycyny pracy. </w:t>
      </w:r>
    </w:p>
    <w:p>
      <w:pPr>
        <w:pStyle w:val="Tekstpodstawowy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kstpodstawowy2"/>
        <w:jc w:val="both"/>
        <w:rPr/>
      </w:pPr>
      <w:r>
        <w:rPr/>
        <w:t xml:space="preserve">Szczegółowy opis przedmiotu zamówienia został określony w </w:t>
      </w:r>
      <w:r>
        <w:rPr>
          <w:b/>
        </w:rPr>
        <w:t>załączniku nr 2</w:t>
      </w:r>
      <w:r>
        <w:rPr/>
        <w:t xml:space="preserve"> do Szczegółowych Warunków Konkursu Ofert</w:t>
      </w:r>
      <w:r>
        <w:rPr>
          <w:b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4"/>
        </w:rPr>
        <w:t>Oferent składa ofertę zgodnie z wymogami określonymi w Szczegółowych Warunkach Konkursu Ofert (zwanymi dalej „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”)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składa ofertę w miejscu wskazanym w ogłoszeniu o konkursie ofer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4"/>
        </w:rPr>
        <w:t>Ofertę oraz wszystkie załączniki należy sporządzić pod rygorem nieważności w języku polskim. Ofertę oraz każdą z jej stron podpisuje oferent lub osoba upoważniona do reprezentowania Oferenta lub pełnomocnik na podstawie pełnomocnictwa złożonego w oryginale w formie pisemnej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runkiem przystąpienia do konkursu ofert jest złożenie oferty Udzielającemu </w:t>
        <w:br/>
        <w:t>Zamówienie w formie pisemnej, w sposób staranny i czyteln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4"/>
        </w:rPr>
        <w:t xml:space="preserve">Dla uznania ważności oferta powinna zawierać wszystkie wymagane w </w:t>
      </w:r>
      <w:r>
        <w:rPr>
          <w:rFonts w:cs="Tahoma" w:ascii="Tahoma" w:hAnsi="Tahoma"/>
          <w:b/>
          <w:sz w:val="24"/>
        </w:rPr>
        <w:t>SWKO</w:t>
      </w:r>
      <w:r>
        <w:rPr>
          <w:rFonts w:cs="Tahoma" w:ascii="Tahoma" w:hAnsi="Tahoma"/>
          <w:sz w:val="24"/>
        </w:rPr>
        <w:t xml:space="preserve"> dokumenty lub poświadczone za zgodność z oryginałem ich kserokopie. </w:t>
      </w:r>
    </w:p>
    <w:p>
      <w:pPr>
        <w:pStyle w:val="Normal"/>
        <w:ind w:left="360" w:firstLine="1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świadczenie musi być opatrzone imienną pieczątką i podpisem osoby upoważnionej,   datą i napisem „za zgodność z oryginałem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4"/>
        </w:rPr>
        <w:t>Wszystkie poprawki lub zmiany w tekście mogą być dokonane jedynie przez przekreślenie błędnego zapisu i umieszczenie obok niego poprawnego czytelnego zapisu. Poprawki muszą być parafowane i datowane własnoręcznie przez osobę podpisującą ofertę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amawiający nie dopuszcza składania ofert częściowych lub alternatywnych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rzy udzielaniu świadczeń Udzielający Zamówienia nie dopuszcza udziału podwykonawców (z wyjątkiem personelu medycznego)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 udzielenie zamówienia mogą ubiegać się Oferenci, którzy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iadają uprawnienia do wykonywania świadczeń zdrowotnych objętych przedmiotem konkursu ofert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posiadają wiedzę i doświadczenie niezbędne do wykonywania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ysponują odpowiednim potencjałem oraz osobami zdolnymi do wykonania zamówienia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znajdują się w sytuacji ekonomicznej i finansowej gwarantującej prawidłowe wykonywanie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ędą realizować świadczenia objęte w ramach niniejszego konkursu, w placówkach położonych na terenie m. st. Warszawy, w odległości nie większej niż 10 km od siedziby Udzielającego Zamówienie zlokalizowanej przy ul. Kasprzaka 17a, 01-211 Warszaw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 konkursu ofert wykluczasię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Oferentów, którzy wyrządzili szkodę, nie wykonując zamówienia lub wykonując je nienależycie, jeżeli szkoda ta została stwierdzona orzeczeniem sądu, które uprawomocniło się w okresie 3 lat przed wszczęciem postępowania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Oferentów, z którymi Udzielający zamówienia rozwiązał albo wypowiedział umowę dotyczącą udzielania świadczeń zdrowotnych albo odstąpił od takiej umowy, z powodu okoliczności, za które wykonawca ponosi odpowiedzialność, jeżeli rozwiązanie albo wypowiedzenie umowy albo odstąpienie od niej nastąpiło w okresie 3 lat przed wszczęciem konkursu ofert, a wartość niezrealizowanego zamówienia wyniosła co najmniej 5% wartości umowy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Oferentów, w stosunku do których otwarto likwidację lub których upadłość ogłoszono, z wyjątkiem oferent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Oferent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ahoma" w:ascii="Tahoma" w:hAnsi="Tahoma"/>
          <w:sz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y zbiorowe, wobec których sąd orzekł zakaz ubiegania się o zamówienia na podstawie przepisów o odpowiedzialności podmiotów zbiorowych za czyny zabronione pod groźbą kary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ferent musi posiadać ubezpieczenie odpowiedzialności cywilnej za szkody wyrządzone przy udzielaniu świadczeń opieki zdrowotnej wykonywanych na podstawie umowy o udzielanie świadczeń zdrowotnych. Szczegółowy zakres ubezpieczenia oraz minimalną sumę gwarancyjną, określa rozporządzenie wydane na podstawie art. 136b ust. 2 ustawy z dnia 27 sierpnia 2004 r. o świadczeniach opieki zdrowotnej finansowanych ze środków publicznych.</w:t>
      </w:r>
    </w:p>
    <w:p>
      <w:pPr>
        <w:pStyle w:val="Tekstpodstawowy2"/>
        <w:ind w:left="340" w:hanging="0"/>
        <w:jc w:val="both"/>
        <w:rPr/>
      </w:pPr>
      <w:r>
        <w:rPr/>
      </w:r>
    </w:p>
    <w:p>
      <w:pPr>
        <w:pStyle w:val="Tekstpodstawowy2"/>
        <w:ind w:left="340" w:hanging="0"/>
        <w:jc w:val="both"/>
        <w:rPr/>
      </w:pPr>
      <w:r>
        <w:rPr/>
      </w:r>
    </w:p>
    <w:p>
      <w:pPr>
        <w:pStyle w:val="Tekstpodstawowy2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80"/>
        </w:pBdr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Instytut Matki i Dziecka</w:t>
      </w:r>
    </w:p>
    <w:p>
      <w:pPr>
        <w:pStyle w:val="Footer"/>
        <w:rPr/>
      </w:pPr>
      <w:r>
        <w:rPr>
          <w:rFonts w:cs="Tw Cen MT" w:ascii="Tw Cen MT" w:hAnsi="Tw Cen MT"/>
          <w:color w:val="000080"/>
          <w:sz w:val="18"/>
          <w:szCs w:val="18"/>
        </w:rPr>
        <w:t>Ul. Kasprzaka 17a, 01-211 Warszawa</w:t>
      </w:r>
    </w:p>
    <w:p>
      <w:pPr>
        <w:pStyle w:val="Footer"/>
        <w:rPr>
          <w:rFonts w:ascii="Tw Cen MT" w:hAnsi="Tw Cen MT" w:cs="Tw Cen MT"/>
          <w:color w:val="000080"/>
          <w:sz w:val="18"/>
          <w:szCs w:val="18"/>
        </w:rPr>
      </w:pPr>
      <w:r>
        <w:rPr>
          <w:rFonts w:cs="Tw Cen MT" w:ascii="Tw Cen MT" w:hAnsi="Tw Cen MT"/>
          <w:color w:val="000080"/>
          <w:sz w:val="18"/>
          <w:szCs w:val="18"/>
        </w:rPr>
        <w:t>tel. dyrektor (22) 32 77 305, Dział Kadr i Płac (22) 32 77 407, 2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>Ofertę wraz ze wszystkimi załącznikami na ponumerowanych zapisanych stronach należy umieścić w zaklejonej kopercie opatrzonej danymi oferenta oraz napisem:</w:t>
      </w:r>
    </w:p>
    <w:p>
      <w:pPr>
        <w:pStyle w:val="Tekstpodstawowy2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onkurs znak: KOŚZ/29/2024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ferta na: „udzielanie świadczeń zdrowotnych dla pracowników/kandydatów na pracowników  Instytutu Matki i Dziecka w zakresie medycyny pracy”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Liczba stron: ................ </w:t>
      </w:r>
      <w:r>
        <w:rPr>
          <w:rFonts w:cs="Tahoma" w:ascii="Tahoma" w:hAnsi="Tahoma"/>
          <w:b w:val="false"/>
          <w:sz w:val="22"/>
        </w:rPr>
        <w:t>(określić liczbę stron znajdującą się w kopercie)</w:t>
      </w:r>
    </w:p>
    <w:p>
      <w:pPr>
        <w:pStyle w:val="Tekstpodstawowy2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kstpodstawowy2"/>
        <w:numPr>
          <w:ilvl w:val="0"/>
          <w:numId w:val="15"/>
        </w:numPr>
        <w:rPr>
          <w:sz w:val="8"/>
        </w:rPr>
      </w:pPr>
      <w:r>
        <w:rPr/>
        <w:t>Oferta musi zawiera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ferenta o zapoznaniu się z treścią ogłosz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Tahoma" w:ascii="Tahoma" w:hAnsi="Tahoma"/>
          <w:sz w:val="24"/>
        </w:rPr>
        <w:t>dane Oferenta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>
          <w:rFonts w:cs="Tahoma" w:ascii="Tahoma" w:hAnsi="Tahoma"/>
          <w:sz w:val="24"/>
        </w:rPr>
        <w:t>nazwę/firmę i siedzibę podmiotu wykonującego działalność leczniczą oraz numer wpisu do rejestru podmiotów wykonujących działalność lecznicz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0" w:leader="none"/>
        </w:tabs>
        <w:ind w:left="1060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mię i nazwisko, adres oraz numer wpisu do ewidencji działalności gospodarczej – w odniesieniu do osób prowadzących działalność gospodarczą w zakresie objętym udzielanym świadczen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owane ceny za udzielanie świadczeń zgodnie z rodzajami badań określonymi wg załącznika do ofert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Oferent może wprowadzić zmiany lub wycofać złożoną ofertę, jeżeli w formie pisemnej powiadomi Udzielającego Zamówienie o wprowadzeniu zmian lub wycofaniu oferty, nie później jednak niż przed upływem terminu składania ofert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Powiadomienie o wprowadzeniu zmian lub wycofaniu oferty oznacza się jak ofertę z dopiskiem "Zmiana oferty" lub "Wycofanie oferty"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raz z ofertą należy złożyć następujące dokumenty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podmiotów leczniczych dokument lub oświadczeni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e, iż Oferent jest podmiotem leczniczym oraz posiada wpis do właściwego rejestr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e wpis do rejestru sądowego (wraz z nr KRS) lub do ewidencji działalności gospodarczej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enie Oferenta o niezaleganiu z opłacaniem składek na ubezpieczenie  zdrowotne i społeczne, rozłożeniu na raty lub zwolnieniu z uiszczanych składek lub </w:t>
        <w:br/>
        <w:t>o uzyskaniu przewidzianego prawem zwolnienia, odroczenia lub rozłożenia na raty zaległych płatności lub wstrzymania w całości wykonania decyzji właściwego organu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ferenta o niezaleganiu z opłaceniem podatków lub o uzyskaniu przewidzianego prawem zwolnienia, odroczenia lub rozłożenia na raty zaległych płatności lub wstrzymania w całości wykonania decyzji właściwego organ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 xml:space="preserve">wypełniony formularz ofertowy, wg </w:t>
      </w:r>
      <w:r>
        <w:rPr>
          <w:rFonts w:cs="Tahoma" w:ascii="Tahoma" w:hAnsi="Tahoma"/>
          <w:b/>
          <w:sz w:val="24"/>
        </w:rPr>
        <w:t>załącznika nr 1</w:t>
      </w:r>
      <w:r>
        <w:rPr>
          <w:rFonts w:cs="Tahoma" w:ascii="Tahoma" w:hAnsi="Tahoma"/>
          <w:sz w:val="24"/>
        </w:rPr>
        <w:t xml:space="preserve"> do SWKO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pia polisy lub pisemne zobowiązanie  Oferenta do zawarcia umowy ubezpieczenia od odpowiedzialności cywilnej za szkody wyrządzone w związku z udzielaniem świadczeń zdrowotnych, również w zakresie odpowiedzialności cywilnej z tytułu przeniesienia chorób zakaźnych, w tym zarażenia wirusem HIV i WZW na okres ich udzielania, objęte umową ubezpieczenia (kopię polisy należy dostarczyć najpóźniej w dniu poprzedzającym dzień zawarcia umowy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ykaz osób, które będą uczestniczyć w udzielaniu świadczeń zdrowotnych wraz </w:t>
        <w:br/>
        <w:t xml:space="preserve">z informacjami na temat ich kwalifikacji zawodowych, doświadczenia i wykształcenia niezbędnych do wykonania świadczenia (wg </w:t>
      </w:r>
      <w:r>
        <w:rPr>
          <w:rFonts w:cs="Tahoma" w:ascii="Tahoma" w:hAnsi="Tahoma"/>
          <w:b/>
          <w:sz w:val="24"/>
        </w:rPr>
        <w:t>załącznika nr 4</w:t>
      </w:r>
      <w:r>
        <w:rPr>
          <w:rFonts w:cs="Tahoma" w:ascii="Tahoma" w:hAnsi="Tahoma"/>
          <w:sz w:val="24"/>
        </w:rPr>
        <w:t xml:space="preserve"> do SWKO)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przypadku braku oświadczeń i dokumentów wyżej wymienionych lub złożenia dokumentów w niewłaściwej formie, Udzielający Zamówienia może wezwać Oferenta do usunięcia braków w wyznaczonym terminie, pod rygorem odrzucenia oferty. W tym  trybie nie może być usunięty brak wskazania cen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Dokumenty, o których mowa w ust. 1 muszą być zgodne z rzeczywistym stanem faktycznym i prawny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3"/>
        </w:numPr>
        <w:rPr/>
      </w:pPr>
      <w:r>
        <w:rPr>
          <w:rFonts w:cs="Tahoma" w:ascii="Tahoma" w:hAnsi="Tahoma"/>
          <w:sz w:val="24"/>
        </w:rPr>
        <w:t xml:space="preserve">Dokumenty, o których mowa w § 5, Oferent przedkłada w oryginale lub kserokopii poświadczonej za zgodność z oryginałem przez Oferenta lub osoby uprawnione do reprezentowania Oferenta (za wyjątkiem oświadczeń, które winny być złożone </w:t>
        <w:br/>
        <w:t>w oryginale).</w:t>
      </w:r>
    </w:p>
    <w:p>
      <w:pPr>
        <w:pStyle w:val="TextBody"/>
        <w:numPr>
          <w:ilvl w:val="0"/>
          <w:numId w:val="3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Udzielający Zamówienia może zażądać przedstawienia oryginału lub notarialnie potwierdzonej kopii dokumentu, celem porównania nieczytelnej kserokopii załączonej do oferty lub gdy pojawią się wątpliwości co do jej prawdziwości, a Udzielający Zamówienia nie może tego sprawdzić w inny sposób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I  MIEJSCE  SKŁADANIA  OFERT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7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7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ę składa się w terminie i miejscu wskazanym w ogłoszeniu.</w:t>
      </w:r>
    </w:p>
    <w:p>
      <w:pPr>
        <w:pStyle w:val="TextBody"/>
        <w:numPr>
          <w:ilvl w:val="0"/>
          <w:numId w:val="27"/>
        </w:numPr>
        <w:ind w:left="426" w:hanging="42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może otrzymać pisemne potwierdzenie złożenia oferty.</w:t>
      </w:r>
    </w:p>
    <w:p>
      <w:pPr>
        <w:pStyle w:val="TextBody"/>
        <w:numPr>
          <w:ilvl w:val="0"/>
          <w:numId w:val="27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danie i ocena ofert powinny nastąpić w terminie do 14 dni od terminu składania ofert.</w:t>
      </w:r>
    </w:p>
    <w:p>
      <w:pPr>
        <w:pStyle w:val="TextBody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YB UDZIELANIA WYJAŚNIEŃ W SPRAWACH DOTYCZĄCYCH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ferent może zwrócić się pisemnie lub drogą elektroniczną o wyjaśnienia dotyczące SWKO. </w:t>
      </w:r>
    </w:p>
    <w:p>
      <w:pPr>
        <w:pStyle w:val="TextBody"/>
        <w:numPr>
          <w:ilvl w:val="0"/>
          <w:numId w:val="20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kontaktu z oferentami w sprawach jw. upoważniona jest:</w:t>
      </w:r>
    </w:p>
    <w:p>
      <w:pPr>
        <w:pStyle w:val="TextBody"/>
        <w:ind w:left="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olina Król - Komarnicka  – tel.: (022) 32 77 407, w dni robocze, w godz. 8:00 – 15:30, e-mail: karolina.komarnicka@imid.med.pl</w:t>
      </w:r>
    </w:p>
    <w:p>
      <w:pPr>
        <w:pStyle w:val="TextBody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TERIA ODRZUCENIA OFERTY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3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a się ofertę: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4"/>
        </w:rPr>
        <w:t>złożoną po terminie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ierającą nieprawdziwe informacje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4"/>
        </w:rPr>
        <w:t>jeżeli Oferent nie określił przedmiotu oferty lub nie podał proponowanej liczby lub ceny świadczeń opieki zdrowotnej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zawiera rażąco niską cenę w stosunku do przedmiotu zamówienia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jest nieważna na podstawie odrębnych przepisów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4"/>
        </w:rPr>
        <w:t>jeżeli Oferent złożył ofertę alternatywną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4"/>
        </w:rPr>
        <w:t>jeżeli Oferent lub oferta nie spełniają wymaganych warunków określonych w przepisach prawa oraz warunków określonych przez Udzielającego Zamówienie.</w:t>
      </w:r>
    </w:p>
    <w:p>
      <w:pPr>
        <w:pStyle w:val="TextBody"/>
        <w:numPr>
          <w:ilvl w:val="0"/>
          <w:numId w:val="23"/>
        </w:numPr>
        <w:ind w:left="426" w:hanging="426"/>
        <w:rPr/>
      </w:pPr>
      <w:r>
        <w:rPr>
          <w:rFonts w:cs="Tahoma" w:ascii="Tahoma" w:hAnsi="Tahoma"/>
          <w:sz w:val="24"/>
        </w:rPr>
        <w:t xml:space="preserve">W przypadku, gdy braki, o których mowa w ust. 1, dotyczą tylko części oferty, ofertę można odrzucić w części dotkniętej brakiem. </w:t>
      </w:r>
    </w:p>
    <w:p>
      <w:pPr>
        <w:pStyle w:val="TextBody"/>
        <w:numPr>
          <w:ilvl w:val="0"/>
          <w:numId w:val="23"/>
        </w:numPr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, gdy Oferent nie przedstawił wszystkich wymaganych dokumentów lub gdy oferta zawiera braki formalne, Komisja Konkursowa wzywa oferenta do usunięcia tych braków w wyznaczonym terminie pod rygorem odrzucenia oferty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 ZWIĄZANIA  OFERTĄ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ent jest związany ofertą przez 30 dni od upływu terminu składania ofer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KURS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1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e konkursowe przeprowadza powołana przez Udzielającego Zamówienie Komisja Konkursowa (zwana dalej „</w:t>
      </w:r>
      <w:r>
        <w:rPr>
          <w:rFonts w:cs="Tahoma" w:ascii="Tahoma" w:hAnsi="Tahoma"/>
          <w:b/>
          <w:sz w:val="24"/>
        </w:rPr>
        <w:t>Komisją</w:t>
      </w:r>
      <w:r>
        <w:rPr>
          <w:rFonts w:cs="Tahoma" w:ascii="Tahoma" w:hAnsi="Tahoma"/>
          <w:sz w:val="24"/>
        </w:rPr>
        <w:t>”)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ahoma" w:ascii="Tahoma" w:hAnsi="Tahoma"/>
          <w:sz w:val="24"/>
        </w:rPr>
        <w:t>Członkami Komisji nie mogą być osoby, któr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oferentami, pozostają w związku małżeńskim albo w stosunku pokrewieństwa lub powinowactwa w linii prostej oraz w linii bocznej do drugiego stopnia, albo są związani z tytułu przysposobienia, opieki lub kurateli z oferentem, jego przedstawicielem lub pełnomocnikiem albo członkami organów występujących jako oferenc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  <w:sz w:val="24"/>
        </w:rPr>
        <w:t>pozostają z Oferentem w takim stosunku prawnym lub faktycznym, że może to budzić uzasadnione wątpliwości, co do ich bezstronności lub w takim stosunku pozostaje ich małżonek.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4"/>
        </w:rPr>
        <w:t>W skład komisji wchodzą co najmniej 3 osoby, spośród których Udzielający Zamówienie wyznacza przewodniczącego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a członków Komisji udostępniona jest do wglądu w miejscu przeprowadzenia konkursu ofert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ĘPOWANIE   KONKURSOW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kurs ofert rozpoczyna się w miejscu i w terminie wskazanych w ogłoszeniu i trwa do czasu rozstrzygnięcia.</w:t>
      </w:r>
    </w:p>
    <w:p>
      <w:pPr>
        <w:pStyle w:val="TextBody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nkurs unieważnia się, jeżeli postępowanie konkursowe nie zostanie zakończone wyłonieniem właściwej oferty. Udzielający Zamówienie zachowuje prawo do unieważnienia konkursu w dowolnej chwili bez podawania przyczyny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Jeżeli w toku konkursu wpłynęła tylko jedna oferta niepodlegająca odrzuceniu, Komisja może przyjąć tę ofertę, gdy z okoliczności wynika, że na ogłoszony ponownie na tych samych warunkach konkurs nie wpłynie więcej ofert.</w:t>
      </w:r>
    </w:p>
    <w:p>
      <w:pPr>
        <w:pStyle w:val="TextBody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przystępując do rozstrzygnięcia konkursu ofert dokonuje kolejno następujących czynnośc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wierdza prawidłowość ogłoszenia konkursu oraz liczbę otrzymanych ofert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iera koperty z ofertami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a, które z ofert spełniają warunki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a oferty w przypadkach wskazanych w SWK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łasza Oferentom, które z ofert spełniają warunki, a które zostały odrzucone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muje do protokołu wyjaśnienia i oświadczenia zgłoszone przez oferentów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35" w:leader="none"/>
        </w:tabs>
        <w:ind w:left="735" w:hanging="375"/>
        <w:jc w:val="left"/>
        <w:rPr/>
      </w:pPr>
      <w:r>
        <w:rPr>
          <w:rFonts w:cs="Tahoma" w:ascii="Tahoma" w:hAnsi="Tahoma"/>
          <w:sz w:val="24"/>
        </w:rPr>
        <w:t>wybiera najkorzystniejszą ofertę albo odrzuca wszystkie oferty.</w:t>
      </w:r>
    </w:p>
    <w:p>
      <w:pPr>
        <w:pStyle w:val="TextBody"/>
        <w:numPr>
          <w:ilvl w:val="0"/>
          <w:numId w:val="24"/>
        </w:numPr>
        <w:rPr/>
      </w:pPr>
      <w:r>
        <w:rPr>
          <w:rFonts w:cs="Tahoma" w:ascii="Tahoma" w:hAnsi="Tahoma"/>
          <w:sz w:val="24"/>
        </w:rPr>
        <w:t>Komisja w czasie przeprowadzania konkursu przyjmuje i rozstrzyga protesty oferentów.</w:t>
      </w:r>
    </w:p>
    <w:p>
      <w:pPr>
        <w:pStyle w:val="TextBody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misja działa na posiedzeniach zamkniętych bez udziału oferentów, </w:t>
        <w:br/>
        <w:t>z wyjątkiem czynności określonych w pkt. 1, 2, 5 powyżej.</w:t>
      </w:r>
    </w:p>
    <w:p>
      <w:pPr>
        <w:pStyle w:val="TextBody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rzebiegu konkursu sporządza się protokół, który powinien zawierać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znaczenie miejsca i czasu konkursu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ona i nazwiska członków komisji konkursowej oraz przedstawiciela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czbę zgłoszonych ofert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odpowiadających warunkom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ofert nie odpowiadających warunkom lub zgłoszonych po terminie wraz z uzasadnieniem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 i oświadczenia oferentów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 najkorzystniejszej dla udzielającego zamówienia oferty albo stwierdzenie, że żadna z ofert nie została przyjęta – wraz z uzasadnieniem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wentualne odrębne stanowisko członka komisji konkursowej lub przedstawiciela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miankę o odczytaniu protokoł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35" w:leader="none"/>
        </w:tabs>
        <w:ind w:left="735" w:hanging="375"/>
        <w:jc w:val="left"/>
        <w:rPr/>
      </w:pPr>
      <w:r>
        <w:rPr>
          <w:rFonts w:cs="Tahoma" w:ascii="Tahoma" w:hAnsi="Tahoma"/>
          <w:sz w:val="24"/>
        </w:rPr>
        <w:t>podpisy członków Komisj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TERIA  OCENY  OFERT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ównując oferty i dokonując wyboru najkorzystniejszej Komisja kieruje się następującymi kryteriami: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a oferty brutto – waga kryterium 80%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pleksowość - waga kryterium 20%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ksymalnie oferta może uzyskać 100 punktów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284" w:hanging="360"/>
        <w:jc w:val="both"/>
        <w:rPr/>
      </w:pPr>
      <w:r>
        <w:rPr>
          <w:rFonts w:cs="Tahoma" w:ascii="Tahoma" w:hAnsi="Tahoma"/>
          <w:sz w:val="24"/>
          <w:szCs w:val="24"/>
        </w:rPr>
        <w:t>Szczegółowe zasady przyznawania punktów w poszczególnych kryteriach oceny ofert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yterium „cena”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ocenie podlega cena brutto oferty podana w formularzu ofertowym, </w:t>
        <w:br/>
        <w:t>z uwzględnieniem poprawek omyłek rachunkowych i innych omyłek mających wpływ na cenę brutto oferty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maksymalną liczbę punktów, tj. 80 punktów otrzyma oferta z najniższą ceną brutto, natomiast pozostałe oferty otrzymają punkty wynikające z przeliczeń arytmetycznych, zgodnie z poniższym wzorem:</w:t>
      </w:r>
    </w:p>
    <w:p>
      <w:pPr>
        <w:pStyle w:val="ListParagraph"/>
        <w:spacing w:lineRule="auto" w:line="276"/>
        <w:ind w:left="1701" w:hanging="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C= Cmin / Cob x R,</w:t>
      </w:r>
    </w:p>
    <w:p>
      <w:pPr>
        <w:pStyle w:val="ListParagraph"/>
        <w:spacing w:lineRule="auto" w:line="276"/>
        <w:ind w:left="1701" w:hanging="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gdzie: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C – liczba punktów przyznanych ofercie w kryterium Cena brutto oferty</w:t>
      </w:r>
    </w:p>
    <w:p>
      <w:pPr>
        <w:pStyle w:val="Normal"/>
        <w:spacing w:lineRule="auto" w:line="276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min – najniższa zaoferowana cena brutto oferty</w:t>
      </w:r>
    </w:p>
    <w:p>
      <w:pPr>
        <w:pStyle w:val="Normal"/>
        <w:spacing w:lineRule="auto" w:line="276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b – Cena brutto oferty zaoferowana w badanej ofercie</w:t>
      </w:r>
    </w:p>
    <w:p>
      <w:pPr>
        <w:pStyle w:val="Normal"/>
        <w:spacing w:lineRule="auto" w:line="276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– ranga (waga kryterium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kryterium „kompleksowość” ocenie podlega liczba placówek </w:t>
      </w:r>
      <w:bookmarkStart w:id="1" w:name="_Hlk179270317"/>
      <w:r>
        <w:rPr>
          <w:rFonts w:cs="Tahoma" w:ascii="Tahoma" w:hAnsi="Tahoma"/>
          <w:sz w:val="24"/>
          <w:szCs w:val="24"/>
        </w:rPr>
        <w:t>na terenie m.st. Warszawy</w:t>
      </w:r>
      <w:bookmarkEnd w:id="1"/>
      <w:r>
        <w:rPr>
          <w:rFonts w:cs="Tahoma" w:ascii="Tahoma" w:hAnsi="Tahoma"/>
          <w:sz w:val="24"/>
          <w:szCs w:val="24"/>
        </w:rPr>
        <w:t>, w których mogą być udzielane świadczenia zdrowotne, w ten sposób, że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możliwość wykonywania wszystkich świadczeń w jednej placówce - 20 pkt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możliwość wykonywania wszystkich świadczeń w rozbiciu na dwie placówki – 10 pkt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możliwość wykonywania wszystkich świadczeń w rozbiciu na więcej niż dwie placówki – 0 pkt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 ofertę najkorzystniejszą zostanie uznana ta oferta, która po zsumowaniu liczby punktów uzyskanych we wskazanych wyżej kryteriach uzyska najwyższą liczbę punktów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284" w:hanging="360"/>
        <w:jc w:val="both"/>
        <w:rPr/>
      </w:pPr>
      <w:r>
        <w:rPr>
          <w:rFonts w:cs="Tahoma" w:ascii="Tahoma" w:hAnsi="Tahoma"/>
          <w:sz w:val="24"/>
        </w:rPr>
        <w:t>Pozostałe kryteria oceny ofert, w tym dostępność, jakość udzielanych świadczeń i kwalifikacje personelu mają charakter graniczny i muszą być spełnione przez wszystkich Oferentów. Spełnienie tych kryteriów oferent potwierdza dokumentami i oświadczeniami załączanymi do ofert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284" w:hanging="360"/>
        <w:jc w:val="both"/>
        <w:rPr/>
      </w:pPr>
      <w:r>
        <w:rPr>
          <w:rFonts w:cs="Tahoma" w:ascii="Tahoma" w:hAnsi="Tahoma"/>
          <w:sz w:val="24"/>
        </w:rPr>
        <w:t>W przypadku złożenia dwóch lub więcej najkorzystniejszych ofert (tożsamych) pod względem kryterium określonego w ust. 1, Komisja dokonuje wyboru oferty biorąc pod uwagę następujące kryteria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ść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ępność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ągłość udzielanych świadczeń zdrowotnych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KOWANIA</w:t>
      </w:r>
    </w:p>
    <w:p>
      <w:pPr>
        <w:pStyle w:val="TextBody"/>
        <w:ind w:left="25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Komisja może zarządzić przeprowadzenie rokowań z Oferentami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Rokowania przeprowadza się z Oferentami, którzy złożyli najkorzystniejsze oferty lub ofertę.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3.  Oferentów, o których mowa w ust. 2 wybiera Komisja.</w:t>
      </w:r>
    </w:p>
    <w:p>
      <w:pPr>
        <w:pStyle w:val="TextBody"/>
        <w:numPr>
          <w:ilvl w:val="0"/>
          <w:numId w:val="19"/>
        </w:numPr>
        <w:rPr/>
      </w:pPr>
      <w:r>
        <w:rPr>
          <w:rFonts w:cs="Tahoma" w:ascii="Tahoma" w:hAnsi="Tahoma"/>
          <w:sz w:val="24"/>
        </w:rPr>
        <w:t>O zarządzeniu przeprowadzenia rokowań Komisja zawiadamia na piśmie wybranych oferentów.</w:t>
      </w:r>
    </w:p>
    <w:p>
      <w:pPr>
        <w:pStyle w:val="TextBody"/>
        <w:numPr>
          <w:ilvl w:val="0"/>
          <w:numId w:val="19"/>
        </w:numPr>
        <w:rPr/>
      </w:pPr>
      <w:r>
        <w:rPr>
          <w:rFonts w:cs="Tahoma" w:ascii="Tahoma" w:hAnsi="Tahoma"/>
          <w:sz w:val="24"/>
        </w:rPr>
        <w:t>O wyniku rokowań Komisja powiadamia zainteresowanych Oferentów poprzez umieszczenie ogłoszenia na tablicy ogłoszeń oraz na stronie internetowej Udzielającego Zamówienie, w terminie 2 dni od zakończenia rokowań.</w:t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sporządza protokół podpisany przez wszystkich członków Komisji, oferenta, kopię protokołu przekazuje oferentowi.</w:t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ZSTRZYGNIĘCIE  KONKURS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5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 xml:space="preserve">Jeżeli nie nastąpiło unieważnienie konkursu ofert, Komisja ogłasza o rozstrzygnięciu konkursu ofert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 xml:space="preserve">O rozstrzygnięciu konkursu ofert ogłasza się w miejscu i terminie określonych w ogłoszeniu o konkursie ofert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 xml:space="preserve">Ogłoszenie, o którym mowa w ust. 2, zawiera nazwę (firmę) albo imię i nazwisko oraz siedzibę albo miejsce zamieszkania i adres Oferenta, który został wybrany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 chwilą ogłoszenia rozstrzygnięcia konkursu ofert następuje jego zakończenie. 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Oferentowi wybranemu w wyniku postępowania konkursowego Udzielający Zamówienie wskazuje termin i miejsce zawarcia i podpisania umowy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</w:rPr>
        <w:t>UNIEWAŻNIENIE  KONKUSU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zewodniczący Komisji składa wniosek Udzielającemu Zamówienie o unieważnienie konkursu ofert w przypadku, gd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wpłynęła żadna ofer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ono wszystkie ofert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a najkorzystniejszej oferty spełniająca warunki określone w SWKO przewyższa kwotę, którą Udzielający Zamówienie przeznaczył na finansowanie świadczeń opieki zdrowotnej w danym konkursie ofer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/>
      </w:pPr>
      <w:r>
        <w:rPr>
          <w:rFonts w:cs="Tahoma" w:ascii="Tahoma" w:hAnsi="Tahoma"/>
          <w:sz w:val="24"/>
        </w:rPr>
        <w:t>wystąpiła istotna zmiana okoliczności, powodująca, że prowadzenie postępowania     lub zawarcie umowy nie leży w interesie Udzielającego Zamówienie, czego nie można było wcześniej  przewidzie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innych przypadkach przewidzianych w SWKO. </w:t>
      </w:r>
    </w:p>
    <w:p>
      <w:pPr>
        <w:pStyle w:val="Heading2"/>
        <w:overflowPunct w:val="true"/>
        <w:autoSpaceDE w:val="true"/>
        <w:jc w:val="both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overflowPunct w:val="true"/>
        <w:autoSpaceDE w:val="true"/>
        <w:textAlignment w:val="aut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I  ODWOŁAWCZE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7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Oferentom, których interes prawny doznał uszczerbku w wyniku naruszenia przez Udzielającego Zamówienie zasad przeprowadzania konkursu ofert, przysługują środki odwoławcze określone poniżej.</w:t>
      </w:r>
    </w:p>
    <w:p>
      <w:pPr>
        <w:pStyle w:val="TextBody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i odwoławcze nie przysługują n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dokonanie wyboru oferent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709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eważnienie konkursu ofert.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W toku konkursu ofert, do czasu jego zakończenia, oferent może złożyć do Komisji umotywowany protest w terminie 7 dni roboczych od dnia dokonania zaskarżonej czynności.</w:t>
      </w:r>
    </w:p>
    <w:p>
      <w:pPr>
        <w:pStyle w:val="TextBody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czasu rozpatrzenia protestu konkurs ofert ulega zawieszeniu, chyba że z treści protestu wynika, że jest on oczywiście bezzasadny.</w:t>
      </w:r>
    </w:p>
    <w:p>
      <w:pPr>
        <w:pStyle w:val="TextBody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xtBody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est złożony po terminie nie podlega rozpatrzeniu.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Informację o wniesieniu protestu i jego rozstrzygnięciu niezwłocznie zamieszcza się na stronie internetowej Udzielającego Zamówienie.</w:t>
      </w:r>
    </w:p>
    <w:p>
      <w:pPr>
        <w:pStyle w:val="TextBody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uwzględnienia protestu Komisja powtarza zaskarżoną czynność.</w:t>
      </w:r>
    </w:p>
    <w:p>
      <w:pPr>
        <w:pStyle w:val="TextBody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esty złożone do Komisji kierowane są do przewodniczącego.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Po otrzymaniu protestu przewodniczący zwołuje posiedzenie Komisji, która ocenia zasadność protestu oraz zachowanie terminu do jego złożenia.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W przypadku stwierdzenia przez Komisję oczywistej bezzasadności protestu postępowanie nie ulega zawieszeniu.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Projekt rozstrzygnięcia protestu oraz projekt odpowiedzi przygotowuje przewodniczący, protokolant lub inny członek Komisji.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Decyzje o rozstrzygnięciu protestu podejmuje Komisja.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Pisemną odpowiedź na protest, zawierającą rozstrzygnięcie komisji, podpisuje przewodniczący.</w:t>
      </w:r>
    </w:p>
    <w:p>
      <w:pPr>
        <w:pStyle w:val="TextBody"/>
        <w:numPr>
          <w:ilvl w:val="0"/>
          <w:numId w:val="29"/>
        </w:numPr>
        <w:rPr/>
      </w:pPr>
      <w:r>
        <w:rPr>
          <w:rFonts w:cs="Tahoma" w:ascii="Tahoma" w:hAnsi="Tahoma"/>
          <w:sz w:val="24"/>
        </w:rPr>
        <w:t>Oferent biorący udział w konkursie ofert może wnieść do dyrektora Udzielającego Zamówienie, w terminie 7 dni od dnia ogłoszenia o konkursie ofert, odwołanie dotyczące rozstrzygnięcia konkursu ofert. Odwołanie wniesione po terminie nie podlega rozpatrzeniu.</w:t>
      </w:r>
    </w:p>
    <w:p>
      <w:pPr>
        <w:pStyle w:val="TextBody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nie rozpatrywane jest w terminie 7 dni od dnia jego otrzymania. Wniesienie odwołania wstrzymuje zawarcie umowy o udzielanie zamówienia na udzielanie świadczeń opieki zdrowotnej do czasu jego rozpatr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NE INFORMACJ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nie przewiduje zwrotu kosztów udziału w postępowaniu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Sporządził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Konkursow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 xml:space="preserve">            Zatwierdził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</w:t>
      </w: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>……………………………</w:t>
      </w:r>
      <w:r>
        <w:rPr>
          <w:rFonts w:cs="Tahoma" w:ascii="Tahoma" w:hAnsi="Tahoma"/>
          <w:sz w:val="24"/>
        </w:rPr>
        <w:tab/>
        <w:tab/>
        <w:tab/>
        <w:t xml:space="preserve">    Dr n. med. Tomasz Mikołaj Maciejewski</w:t>
        <w:tab/>
        <w:tab/>
        <w:t xml:space="preserve">                  </w:t>
        <w:tab/>
        <w:tab/>
        <w:tab/>
        <w:t xml:space="preserve">         </w:t>
        <w:tab/>
        <w:t xml:space="preserve">       Dyrektor Instytutu Matki i Dziecka  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621"/>
        </w:tabs>
        <w:ind w:left="2621" w:hanging="35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05"/>
        </w:tabs>
        <w:ind w:left="2905" w:hanging="357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2621"/>
        </w:tabs>
        <w:ind w:left="2621" w:hanging="357"/>
      </w:pPr>
    </w:lvl>
    <w:lvl w:ilvl="3">
      <w:start w:val="6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55"/>
        </w:tabs>
        <w:ind w:left="1755" w:hanging="6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ung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3">
    <w:name w:val="WW8Num45z3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3">
    <w:name w:val="WW8Num71z3"/>
    <w:qFormat/>
    <w:rPr>
      <w:rFonts w:cs="Arial"/>
    </w:rPr>
  </w:style>
  <w:style w:type="character" w:styleId="WW8Num72z0">
    <w:name w:val="WW8Num72z0"/>
    <w:qFormat/>
    <w:rPr>
      <w:rFonts w:ascii="Tahoma" w:hAnsi="Tahoma" w:cs="Tahoma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ahoma" w:hAnsi="Tahoma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85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ZnakZnak5">
    <w:name w:val="Znak Znak5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7:00Z</dcterms:created>
  <dc:creator>Krzszczyńska</dc:creator>
  <dc:description/>
  <cp:keywords/>
  <dc:language>en-US</dc:language>
  <cp:lastModifiedBy>Karolina Król-Komarnicka</cp:lastModifiedBy>
  <cp:lastPrinted>2018-08-17T10:15:00Z</cp:lastPrinted>
  <dcterms:modified xsi:type="dcterms:W3CDTF">2024-10-08T07:00:00Z</dcterms:modified>
  <cp:revision>3</cp:revision>
  <dc:subject/>
  <dc:title>SZCZEGÓŁOWE  WARUNKI  KONKURSU   OFERT</dc:title>
</cp:coreProperties>
</file>